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 xml:space="preserve">FROM: Alistair Smith - </w:t>
      </w:r>
      <w:hyperlink r:id="rId2">
        <w:r>
          <w:rPr>
            <w:rStyle w:val="InternetLink"/>
            <w:sz w:val="20"/>
            <w:szCs w:val="20"/>
          </w:rPr>
          <w:t>alistair.smith@sympatico.ca</w:t>
        </w:r>
      </w:hyperlink>
    </w:p>
    <w:p>
      <w:pPr>
        <w:pStyle w:val="Normal"/>
        <w:jc w:val="both"/>
        <w:rPr>
          <w:sz w:val="20"/>
          <w:szCs w:val="20"/>
        </w:rPr>
      </w:pPr>
      <w:r>
        <w:rPr>
          <w:sz w:val="20"/>
          <w:szCs w:val="20"/>
        </w:rPr>
        <w:t xml:space="preserve">TO: Val Scott - </w:t>
      </w:r>
      <w:hyperlink r:id="rId3">
        <w:r>
          <w:rPr>
            <w:rStyle w:val="InternetLink"/>
            <w:sz w:val="20"/>
            <w:szCs w:val="20"/>
          </w:rPr>
          <w:t>valscott66@aol.com</w:t>
        </w:r>
      </w:hyperlink>
    </w:p>
    <w:p>
      <w:pPr>
        <w:pStyle w:val="Normal"/>
        <w:jc w:val="both"/>
        <w:rPr>
          <w:sz w:val="20"/>
          <w:szCs w:val="20"/>
        </w:rPr>
      </w:pPr>
      <w:r>
        <w:rPr>
          <w:sz w:val="20"/>
          <w:szCs w:val="20"/>
        </w:rPr>
        <w:t> </w:t>
      </w:r>
    </w:p>
    <w:p>
      <w:pPr>
        <w:pStyle w:val="Normal"/>
        <w:spacing w:before="0" w:after="160"/>
        <w:jc w:val="both"/>
        <w:rPr>
          <w:sz w:val="20"/>
          <w:szCs w:val="20"/>
        </w:rPr>
      </w:pPr>
      <w:r>
        <w:rPr>
          <w:sz w:val="20"/>
          <w:szCs w:val="20"/>
        </w:rPr>
        <w:t>Dear Val,</w:t>
      </w:r>
    </w:p>
    <w:p>
      <w:pPr>
        <w:pStyle w:val="Normal"/>
        <w:spacing w:before="0" w:after="160"/>
        <w:jc w:val="both"/>
        <w:rPr>
          <w:sz w:val="20"/>
          <w:szCs w:val="20"/>
        </w:rPr>
      </w:pPr>
      <w:r>
        <w:rPr>
          <w:sz w:val="20"/>
          <w:szCs w:val="20"/>
        </w:rPr>
        <w:t>This is going to be a long email as there is much that I want to cover. No, I do not have a web site but I will attempt to give you all the salient facts within this email. I'm also going to copy it to the small group that meets with me each week, which includes Monique and Bernard, as it is the first time I have put my thoughts on a political movement on paper and it will avoid duplication.</w:t>
      </w:r>
    </w:p>
    <w:p>
      <w:pPr>
        <w:pStyle w:val="Normal"/>
        <w:spacing w:before="0" w:after="160"/>
        <w:jc w:val="both"/>
        <w:rPr>
          <w:sz w:val="20"/>
          <w:szCs w:val="20"/>
        </w:rPr>
      </w:pPr>
      <w:r>
        <w:rPr>
          <w:sz w:val="20"/>
          <w:szCs w:val="20"/>
        </w:rPr>
        <w:t>First, however, some thoughts on your FFI website. I read it completely through this morning and I compliment you on its content. When I was working with Jesus a few years ago he explained how there were seven levels of forgiveness, the first being non-forgiveness, ranging up to dealing with the collective energies and seeing forgiveness on a global basis. I think that what you have done aims at the highest potential for forgiveness and this resonates with me. It doesn't use the same words that I use about learning the lessons and embracing denial, but the same sense of ownership is there and I am confident that there is enough common ground for a shared platform. You'll see what I mean by shared platform later, so I won't elaborate now.</w:t>
      </w:r>
    </w:p>
    <w:p>
      <w:pPr>
        <w:pStyle w:val="Normal"/>
        <w:spacing w:before="0" w:after="160"/>
        <w:jc w:val="both"/>
        <w:rPr>
          <w:sz w:val="20"/>
          <w:szCs w:val="20"/>
        </w:rPr>
      </w:pPr>
      <w:r>
        <w:rPr>
          <w:sz w:val="20"/>
          <w:szCs w:val="20"/>
        </w:rPr>
        <w:t xml:space="preserve">I think however, that it suffers the same problem that my writings does in addressing the need that I feel is becoming pressing. This is not a problem with anything that is on the web site, in the same way there is no problem with what I am writing, but I sense there is a gap. That gap is that neither of our works, in their current form, give people anywhere to go other than their personal journey. This is fine as long as the personal journey is the focus. You very clearly state that this is your objective, stressing the point that the important thing is a personal commitment. I could not agree more that the personal journey is the single most important thing. Having said this I feel a strong urge, almost as if a demand was being placed upon me by the One, to go to the next step and this is, I believe, organizing the movement of consciously awakening people into a structure that will enable us to become a force in determining the way society is heading. </w:t>
      </w:r>
    </w:p>
    <w:p>
      <w:pPr>
        <w:pStyle w:val="Normal"/>
        <w:spacing w:before="0" w:after="160"/>
        <w:rPr>
          <w:sz w:val="20"/>
          <w:szCs w:val="20"/>
        </w:rPr>
      </w:pPr>
      <w:r>
        <w:rPr>
          <w:sz w:val="20"/>
          <w:szCs w:val="20"/>
        </w:rPr>
        <w:t>I sense that this is what has brought us together at this point in time. That we both feel this urge that has been brought into focus by the American election.</w:t>
      </w:r>
    </w:p>
    <w:p>
      <w:pPr>
        <w:pStyle w:val="Normal"/>
        <w:spacing w:before="0" w:after="160"/>
        <w:rPr>
          <w:sz w:val="20"/>
          <w:szCs w:val="20"/>
        </w:rPr>
      </w:pPr>
      <w:r>
        <w:rPr>
          <w:sz w:val="20"/>
          <w:szCs w:val="20"/>
        </w:rPr>
        <w:t xml:space="preserve">Of course there has been organized groups before working with consciously aware people and there are some that are in existence today. Religions are such groups. Within the New Age there are groups. James Twyman, for example, boasts a mailing list of 110, 000 and organizes peace prayers etc. But these groups do not meet the current need that I am sensing. That is not to say that they do not meet a need, but not the need that I am sensing. The reasons for this are several but, among them is; an unwillingness to deal with the energies of power and leadership, a rejection of structures, both political and corporate, a continued reliance on the spiritual leader and his philosophy, a tendency to see the problems of the world as a function of something that is illusionary or not real and therefore not requiring their attention. </w:t>
      </w:r>
    </w:p>
    <w:p>
      <w:pPr>
        <w:pStyle w:val="Normal"/>
        <w:spacing w:before="0" w:after="160"/>
        <w:rPr>
          <w:sz w:val="20"/>
          <w:szCs w:val="20"/>
        </w:rPr>
      </w:pPr>
      <w:r>
        <w:rPr>
          <w:sz w:val="20"/>
          <w:szCs w:val="20"/>
        </w:rPr>
        <w:t>Then there was the call for a Democratic Left spiritual party. I liked the article very much but I doubt seriously if what I envisage could be accomplished within the framework of the Democratic Party.</w:t>
      </w:r>
    </w:p>
    <w:p>
      <w:pPr>
        <w:pStyle w:val="Normal"/>
        <w:spacing w:before="0" w:after="160"/>
        <w:rPr>
          <w:sz w:val="20"/>
          <w:szCs w:val="20"/>
        </w:rPr>
      </w:pPr>
      <w:r>
        <w:rPr>
          <w:sz w:val="20"/>
          <w:szCs w:val="20"/>
        </w:rPr>
        <w:t>So, what is this need that I am sensing? I guess it is best summed up as the need to create a space through which the energy of the Divine Father can be welcomed into this dimension in order to be reunited with his eternal lover. In other words, resurrecting the Pyramid of Life. Excuse me if the terminology is rather my own but I will explain what that means as I progress. You see, this is the first time I have put these thoughts down on paper and so, as well as writing to you, I am using it as an opportunity to receive and express the energies that are seeking expression in me at this time.</w:t>
      </w:r>
    </w:p>
    <w:p>
      <w:pPr>
        <w:pStyle w:val="Normal"/>
        <w:spacing w:before="0" w:after="160"/>
        <w:rPr>
          <w:sz w:val="20"/>
          <w:szCs w:val="20"/>
        </w:rPr>
      </w:pPr>
      <w:r>
        <w:rPr>
          <w:sz w:val="20"/>
          <w:szCs w:val="20"/>
        </w:rPr>
        <w:t xml:space="preserve">Before getting into the vision I want to say a little about myself, in order that my own role in this may be placed in a context. </w:t>
      </w:r>
    </w:p>
    <w:p>
      <w:pPr>
        <w:pStyle w:val="Normal"/>
        <w:spacing w:before="0" w:after="160"/>
        <w:rPr>
          <w:sz w:val="20"/>
          <w:szCs w:val="20"/>
        </w:rPr>
      </w:pPr>
      <w:r>
        <w:rPr>
          <w:sz w:val="20"/>
          <w:szCs w:val="20"/>
        </w:rPr>
        <w:t>Monique has no doubt told you a little about my personal history, so I will not delve into that here. The only thing that probably needs to be said is that I am familiar with leadership and structure having worked for many years in major corporations in executive and management roles. For over two years now, I have been drawn to write about the political situation in the world and always it has a link to our spiritual identity. For me the two are inseparable, as is any other form of activity on the planet for that matter. In the summer of 2003 a stranger arrived at my door telling me that he was forming a new Canadian Political Party and that he believed that I was going to receive the vision for this party. Long story, but in brief it really made me take seriously the messages I had been receiving. I spent a couple of days working intensely with these guys but it was obvious the consciousness was not well grounded in a way that I felt it had to be. In truth, I was not ready to deal with the energies either. I went on a trip to BC and I believe the thing never got off the ground. Nevertheless, I was engaged in the energy of a new movement of some sort.</w:t>
      </w:r>
    </w:p>
    <w:p>
      <w:pPr>
        <w:pStyle w:val="Normal"/>
        <w:spacing w:before="0" w:after="160"/>
        <w:rPr>
          <w:sz w:val="20"/>
          <w:szCs w:val="20"/>
        </w:rPr>
      </w:pPr>
      <w:r>
        <w:rPr>
          <w:sz w:val="20"/>
          <w:szCs w:val="20"/>
        </w:rPr>
        <w:t>Things hotted up in the middle of this year when I was told, through my guides, that I was to start of new political movement. There was no beating around the bush, this was a straight out direction with absolute clarity. So, what did I do? Well, nothing concrete. Let's say that, when I was confronted with actually getting out in the world and doing it, I discovered that there were many wounds within myself that first had to be embraced. I came to think that perhaps the nature of the messages were just to help take me into spaces within myself that needed to be embraced. After all, I have no contact, no money, no resources, am not even a Canadian citizen, so it was easy to come up with a way of rationalizing that the guidance from the One was just part of another test. But I never really believed that.</w:t>
      </w:r>
    </w:p>
    <w:p>
      <w:pPr>
        <w:pStyle w:val="Normal"/>
        <w:spacing w:before="0" w:after="160"/>
        <w:rPr>
          <w:sz w:val="20"/>
          <w:szCs w:val="20"/>
        </w:rPr>
      </w:pPr>
      <w:r>
        <w:rPr>
          <w:sz w:val="20"/>
          <w:szCs w:val="20"/>
        </w:rPr>
        <w:t>Anyway, things shifted again only a few weeks ago, when I started sending out the emails that you have been receiving. Now it is not just a matter of having been told that I should do something - it has become a part of me. This is the process I go through. First I receive something intellectually, then I have to embody it and the teachings and challenges it holds within myself, then it will become an obsession. It is reaching that point now. So, let's just say that I am ready to create something or be part of a creation.</w:t>
      </w:r>
    </w:p>
    <w:p>
      <w:pPr>
        <w:pStyle w:val="Normal"/>
        <w:spacing w:before="0" w:after="160"/>
        <w:rPr>
          <w:sz w:val="20"/>
          <w:szCs w:val="20"/>
        </w:rPr>
      </w:pPr>
      <w:r>
        <w:rPr>
          <w:sz w:val="20"/>
          <w:szCs w:val="20"/>
        </w:rPr>
        <w:t xml:space="preserve">A note on co-operation here, for it is an important, no, it is a critical subject. When I say that I was asked to start a political movement, that is what it means and it seems incredibly personal. The message was not that I have to join a group or become part of some new concept, but that I have to start it. I have learned that the Divine gives me these challenges at a very personal level for this leaves no room for me to escape the issues that it presents. Having said that, I have no attachment to what form this will take or what my ultimate involvement will be. I'll address that later. Nor do I have any sense that I alone am to start this. In fact that is impossible and, without other like minded people, it will never get started. Anyway, I'm just giving you the background of how I got to this point as briefly as possible. When it comes to working with people I usually don't worry about anything other than what my inner guidance tells me. the fact that I am writing in this way to you is an indication that my inner guidance tells me that we have something to do, something to learn or whatever - together. </w:t>
      </w:r>
    </w:p>
    <w:p>
      <w:pPr>
        <w:pStyle w:val="Normal"/>
        <w:spacing w:before="0" w:after="160"/>
        <w:rPr>
          <w:sz w:val="20"/>
          <w:szCs w:val="20"/>
        </w:rPr>
      </w:pPr>
      <w:r>
        <w:rPr>
          <w:sz w:val="20"/>
          <w:szCs w:val="20"/>
        </w:rPr>
        <w:t>I have issues and fears around what I have been asked to do, some of which relate to commitment issues of starting something like this and I'll address some of my fears as I go along.</w:t>
      </w:r>
    </w:p>
    <w:p>
      <w:pPr>
        <w:pStyle w:val="Normal"/>
        <w:spacing w:before="0" w:after="160"/>
        <w:rPr>
          <w:sz w:val="20"/>
          <w:szCs w:val="20"/>
        </w:rPr>
      </w:pPr>
      <w:r>
        <w:rPr>
          <w:sz w:val="20"/>
          <w:szCs w:val="20"/>
        </w:rPr>
        <w:t>OK, so what is the vision that I have been shown of this political movement? Let's begin at the top level and work into more details.</w:t>
      </w:r>
    </w:p>
    <w:p>
      <w:pPr>
        <w:pStyle w:val="Normal"/>
        <w:spacing w:before="0" w:after="160"/>
        <w:rPr>
          <w:sz w:val="20"/>
          <w:szCs w:val="20"/>
        </w:rPr>
      </w:pPr>
      <w:r>
        <w:rPr>
          <w:sz w:val="20"/>
          <w:szCs w:val="20"/>
        </w:rPr>
        <w:t xml:space="preserve">The first thing to consider is the purpose behind the movement. The purpose of the movement that I envisage is not to change humanity and certainly not to win an election. Those may be outcomes but they are not the purpose. This is a critical distinction for me. The purpose is to provide a vehicle, a framework, a space, call it what you will, into which the Divine energy can descend. We need to receive the Divine energies of all four aspects of consciousness, the Son, Father, Mother and Daughter. The energy of the Son and Daughter are able to be embraced at an individual level, because they really relate to the understanding of truth and desire respectively. But, in order to bring down the Mother and Father energy, we need to work as a collective. The Mother needs community to experience herself fully while the Father requires structure. </w:t>
      </w:r>
    </w:p>
    <w:p>
      <w:pPr>
        <w:pStyle w:val="Normal"/>
        <w:spacing w:before="0" w:after="160"/>
        <w:rPr>
          <w:sz w:val="20"/>
          <w:szCs w:val="20"/>
        </w:rPr>
      </w:pPr>
      <w:r>
        <w:rPr>
          <w:sz w:val="20"/>
          <w:szCs w:val="20"/>
        </w:rPr>
        <w:t>In my email on the Declaration of Innocence, I spoke of the need to create a space for the Divine Father energy to descend and this is true, but it is also a simplification. The purpose of the Divine Father energy is, in part, to create a framework for the innocence of consciousness to be able to fully express itself. What this means in terms of the archetypes is that the Father must create the space for the Son and Daughter to fully experience their truth and desire in the context of a wider community. It is really all about creating an environment where each person can fully express their creative essence, fully walk their path, while still functioning in a cohesive community. Now, to be able to do this, the Father requires the balancing essences of the Mother. This is one of the major problems with the current structures in our world. The Father is dealing with these energies of power and leadership without the gifts of the healed Mother. Anyway, I'm getting into too much detail for now and the words do not matter.</w:t>
      </w:r>
    </w:p>
    <w:p>
      <w:pPr>
        <w:pStyle w:val="Normal"/>
        <w:spacing w:before="0" w:after="160"/>
        <w:rPr>
          <w:sz w:val="20"/>
          <w:szCs w:val="20"/>
        </w:rPr>
      </w:pPr>
      <w:r>
        <w:rPr>
          <w:sz w:val="20"/>
          <w:szCs w:val="20"/>
        </w:rPr>
        <w:t>What drives me to want to do this? Quite simply because it is my path to do. I need the teachings that doing this hold for me - it is as simple as that. There is no other motive. I am not driven by a desire to change the world for that would suggest that the vision I have for the world is better than that of others. I do have a vision and I want to express it simply because it is mine to express. This is another very important distinction for me. Having said that, I'm sure I will be very seriously tested on that score and am likely to become passionate about wanting people to see things differently - goes with the territory I guess.</w:t>
      </w:r>
    </w:p>
    <w:p>
      <w:pPr>
        <w:pStyle w:val="Normal"/>
        <w:spacing w:before="0" w:after="160"/>
        <w:rPr>
          <w:sz w:val="20"/>
          <w:szCs w:val="20"/>
        </w:rPr>
      </w:pPr>
      <w:r>
        <w:rPr>
          <w:sz w:val="20"/>
          <w:szCs w:val="20"/>
        </w:rPr>
        <w:t>The wounded Father energy is about, among other things, competition and winning. The healed Father energy is about being of service to the whole of humanity by walking the path that has been implanted within him by the Divine. As we do not know what the One wants form humanity, other than for us to learn our lessons, we cannot know what impact our actions will have. For this reason, it is critical to me to be involved in something that is very clear about the foundation consciousness. For me, this is about seeking out the innocence of the political structure and allowing the Divine to express itself through those structures. If we go in thinking that the Republicans or the Democrats, or both, have it all wrong and we have to show them a different way, then we have failed before we even begin. I believe strongly that, if the right consciousness is maintained the Divine will work magic through the movement that is created, even if it never wins seat in any parliament. Yet, if the consciousness is lost in the pursuit of votes, then nothing will be gained. I'm probably laboring this point a bit too much but there you go. Perhaps this reflects a fear in my own ability to hold this consciousness when I am part of a larger, dynamic team of people.</w:t>
      </w:r>
    </w:p>
    <w:p>
      <w:pPr>
        <w:pStyle w:val="Normal"/>
        <w:spacing w:before="0" w:after="160"/>
        <w:rPr>
          <w:sz w:val="20"/>
          <w:szCs w:val="20"/>
        </w:rPr>
      </w:pPr>
      <w:r>
        <w:rPr>
          <w:sz w:val="20"/>
          <w:szCs w:val="20"/>
        </w:rPr>
        <w:t>As the purpose of the Father energy is to create a space for the innocence of consciousness to be fully expressed, the political movement has to be very aware of what it means to allow innocence to express itself. I see this bringing a brand new dimension to politics. This dimension refers to engaging the collective denial of society and the planet. Current political parties are very well aware of he collective denial - they use it all the time. They know, if not with the same perspective, that they can win an election by manipulating people to feel afraid and they do this with the skill of a master craftsman. But now we need to stop manipulating these collective energies and seek to develop approaches to engage them, embrace them and transmute them. If you like, this is taking the Forgiveness approach you have communicated so well and expanding it to a collective and global basis.</w:t>
      </w:r>
    </w:p>
    <w:p>
      <w:pPr>
        <w:pStyle w:val="Normal"/>
        <w:spacing w:before="0" w:after="160"/>
        <w:rPr>
          <w:sz w:val="20"/>
          <w:szCs w:val="20"/>
        </w:rPr>
      </w:pPr>
      <w:r>
        <w:rPr>
          <w:sz w:val="20"/>
          <w:szCs w:val="20"/>
        </w:rPr>
        <w:t>This fact alone requires that the political movement be a global movement. It can have national components in order to engage particular electoral processes, but it must be a global foundation with national offshoots rather than a series of national groups who come together loosely to form a global coalition. The reason for this is because the collective energies do not recognize national boundaries,although they can be constrained to take different forms within nations. Equally important, if we are to address the problems in humanity then there must be an understanding that we cannot have such a gross differentiation in the way people exist in different parts of the world.</w:t>
      </w:r>
    </w:p>
    <w:p>
      <w:pPr>
        <w:pStyle w:val="Normal"/>
        <w:spacing w:before="0" w:after="160"/>
        <w:rPr>
          <w:sz w:val="20"/>
          <w:szCs w:val="20"/>
        </w:rPr>
      </w:pPr>
      <w:r>
        <w:rPr>
          <w:sz w:val="20"/>
          <w:szCs w:val="20"/>
        </w:rPr>
        <w:t>Val, I'm happy to be proven wrong on this and change my view. In fact, if you come to know me better, you will find that I am happy to be proven wrong on anything I say, because I know that I am only sharing the perspective I can see now from a snap shot in time and I try to have little attachment to my own beliefs (sometimes easier to say than to live). So, please do not take what I am saying as being inflexible. I am simply trying to give you as much information on the vision I am currently holding so that you can decide if that resonates with you.</w:t>
      </w:r>
    </w:p>
    <w:p>
      <w:pPr>
        <w:pStyle w:val="Normal"/>
        <w:spacing w:before="0" w:after="160"/>
        <w:rPr>
          <w:sz w:val="20"/>
          <w:szCs w:val="20"/>
        </w:rPr>
      </w:pPr>
      <w:r>
        <w:rPr>
          <w:sz w:val="20"/>
          <w:szCs w:val="20"/>
        </w:rPr>
        <w:t>Another thing that is absolutely fundamental to me is that the political movement be founded by people who have a clear understanding that there are higher forces at play and that the real problems in the world are spiritual problems with a spiritual solution. One of the things I could not accept in the last group I got involved with was the prostitution of truth. We would spend a whole day talking about the way we needed to express the message so that people would support us. From my perspective this is simply adding another player to the existing paradigm. Now, I am not saying that we need to go out to the whole world and speak of the planetary shift, although that is a possibility. Really, this comes back to being clear on the objective. If the objective is to liberate innocence then it will be easy to maintain the purity of the message. If however, we get caught into seeing winning votes as the objective then the ability to honor the awareness that wants to be birthed will be lost.</w:t>
      </w:r>
    </w:p>
    <w:p>
      <w:pPr>
        <w:pStyle w:val="Normal"/>
        <w:spacing w:before="0" w:after="160"/>
        <w:rPr>
          <w:sz w:val="20"/>
          <w:szCs w:val="20"/>
        </w:rPr>
      </w:pPr>
      <w:r>
        <w:rPr>
          <w:sz w:val="20"/>
          <w:szCs w:val="20"/>
        </w:rPr>
        <w:t xml:space="preserve">Now I need to address one of the major fears that I have coming up for me as I contemplate this move out into the world. That is the fear of being caught in an organization and being dragged away form my own path. I can't allow this to happen. </w:t>
      </w:r>
    </w:p>
    <w:p>
      <w:pPr>
        <w:pStyle w:val="Normal"/>
        <w:spacing w:before="0" w:after="160"/>
        <w:rPr>
          <w:sz w:val="20"/>
          <w:szCs w:val="20"/>
        </w:rPr>
      </w:pPr>
      <w:r>
        <w:rPr>
          <w:sz w:val="20"/>
          <w:szCs w:val="20"/>
        </w:rPr>
        <w:t>Really, this comes down to a question of a struggle between the essences of Strength and the Preserver that I alluded to in an earlier email. The Strength essences carries the sacred wisdom of Leadership while the Preserver essence carries the sacred wisdom of Structure. These are two of the most badly wounded energies on this planet at present. What we are talking of here is embracing a completely new awareness of what these two essences are. Not completely new for individuals but in terms of global structures, and particularly political structures, it is new. We have seen examples such as Jesus, Gandhi and to a lesser extent Nelson Mandela, but the structures that have followed them have not been able to maintain the same innocence that these great leaders demonstrated. I believe it is our role to change that.</w:t>
      </w:r>
    </w:p>
    <w:p>
      <w:pPr>
        <w:pStyle w:val="Normal"/>
        <w:spacing w:before="0" w:after="160"/>
        <w:rPr>
          <w:sz w:val="20"/>
          <w:szCs w:val="20"/>
        </w:rPr>
      </w:pPr>
      <w:r>
        <w:rPr>
          <w:sz w:val="20"/>
          <w:szCs w:val="20"/>
        </w:rPr>
        <w:t>Last night, after our latest email communication, I contemplated what this whole thing meant for me and I was given several visions that helped me gain clarity over how such a movement may actually be structured. I will share those now.</w:t>
      </w:r>
    </w:p>
    <w:p>
      <w:pPr>
        <w:pStyle w:val="Normal"/>
        <w:spacing w:before="0" w:after="160"/>
        <w:rPr>
          <w:sz w:val="20"/>
          <w:szCs w:val="20"/>
        </w:rPr>
      </w:pPr>
      <w:r>
        <w:rPr>
          <w:sz w:val="20"/>
          <w:szCs w:val="20"/>
        </w:rPr>
        <w:t>In an earlier email, I spoke of the reverse Pyramid and how humans were being asked to act as anchors for the bringing together of the four aspects of consciousness, the Father, Mother, Son and Daughter. There are many ways of looking at this from an inner perspective and I accept that what I have received is but one model, but it is the way I look at the universe so I will use it. I am sure you could develop a similar model around forgiveness if you wanted to do so and that would have just as much validity. What I saw was a number of people, each acting as anchors for the four aspects to be brought together into a point. This sounds like fun but it is a tremendous task, as, when these four aspects are brought together, in order to hold the tension, the paradoxes that they bring, the denial of the different aspects has to be embraced.</w:t>
      </w:r>
    </w:p>
    <w:p>
      <w:pPr>
        <w:pStyle w:val="Normal"/>
        <w:spacing w:before="0" w:after="160"/>
        <w:rPr>
          <w:sz w:val="20"/>
          <w:szCs w:val="20"/>
        </w:rPr>
      </w:pPr>
      <w:r>
        <w:rPr>
          <w:sz w:val="20"/>
          <w:szCs w:val="20"/>
        </w:rPr>
        <w:t>This raises a very interesting point that cuts to the core of what I envisage taking place. Those who accept leadership roles in this movement will need to lead by example, which means they will be required to undergo an intense inner journey of their own. This will be necessary in order to be able to anchor a space for the awareness that is trying to be grounded here. In reality, anyone who comes in to this in a leadership role (and I'll talk about that in more detail later) will probably have already undergone a tremendous inner journey and will have their own processes and ways for dealing with this. But, I feel sure, when we come together, the level of intensity that will be asked from us will escalate significantly.</w:t>
      </w:r>
    </w:p>
    <w:p>
      <w:pPr>
        <w:pStyle w:val="Normal"/>
        <w:spacing w:before="0" w:after="160"/>
        <w:rPr>
          <w:sz w:val="20"/>
          <w:szCs w:val="20"/>
        </w:rPr>
      </w:pPr>
      <w:r>
        <w:rPr>
          <w:sz w:val="20"/>
          <w:szCs w:val="20"/>
        </w:rPr>
        <w:t xml:space="preserve">Anyway, back to the model. When there are enough people who can hold a space for the four aspects to be reunited within themselves, these anchor points will come together to form a structure here in the Earth plane and it is this structure that will enable the new awareness of structure to be anchored. It will be this structure that creates a space for the innocence of politics, global market, corporations and religious institutions to find its way into the world. </w:t>
      </w:r>
    </w:p>
    <w:p>
      <w:pPr>
        <w:pStyle w:val="Normal"/>
        <w:spacing w:before="0" w:after="160"/>
        <w:rPr>
          <w:sz w:val="20"/>
          <w:szCs w:val="20"/>
        </w:rPr>
      </w:pPr>
      <w:r>
        <w:rPr>
          <w:sz w:val="20"/>
          <w:szCs w:val="20"/>
        </w:rPr>
        <w:t xml:space="preserve">Now, I am not suggesting that we explain all this as part of an election speech. What I am expressing here are the inner, energetic mechanisms. </w:t>
      </w:r>
    </w:p>
    <w:p>
      <w:pPr>
        <w:pStyle w:val="Normal"/>
        <w:spacing w:before="0" w:after="160"/>
        <w:rPr>
          <w:sz w:val="20"/>
          <w:szCs w:val="20"/>
        </w:rPr>
      </w:pPr>
      <w:r>
        <w:rPr>
          <w:sz w:val="20"/>
          <w:szCs w:val="20"/>
        </w:rPr>
        <w:t>There is another critical issue that I need to address. I have a path to walk. Right now that path is calling me to embrace a political movement but, this political movement is only a part of my path. I have been given a way of viewing the world that is the Divine's gift to me and I want nothing but to be able to freely express that gift. Here we enter a space of creative tension. On the one hand I need to honor my own path and my own vision. On the other hand, any movement is a collection of people and will have a creative process of its own. It is necessary that the political movement become an instrument of the people and that the vision of the political movement will, almost certainly, be different to my vision. If, in order to be part of the political movement I have to give up my own vision and adopt a collective one, then I would have to walk away. This is, of course, unless my vision changed to become aligned with the collective one, but this is unlikely to be true as we are each being given a vision to share.</w:t>
      </w:r>
    </w:p>
    <w:p>
      <w:pPr>
        <w:pStyle w:val="Normal"/>
        <w:spacing w:before="0" w:after="160"/>
        <w:rPr>
          <w:sz w:val="20"/>
          <w:szCs w:val="20"/>
        </w:rPr>
      </w:pPr>
      <w:r>
        <w:rPr>
          <w:sz w:val="20"/>
          <w:szCs w:val="20"/>
        </w:rPr>
        <w:t>I see this as one of the great challenges facing us in bringing the new awareness through. It is also one of the reasons why the prophets who have brought in new awareness have tended to be rather solitary, having to leave structures to receive and anchor their visions. Whenever people get together in a collective, there is a tendency to create a prevailing paradigm that defines what this collective is all about. Before too long the collective forgets why they created the structure and it becomes the way, excluding expressions that are inconsistent or threatening to it. We must overcome this tendency.</w:t>
      </w:r>
    </w:p>
    <w:p>
      <w:pPr>
        <w:pStyle w:val="Normal"/>
        <w:spacing w:before="0" w:after="160"/>
        <w:rPr>
          <w:sz w:val="20"/>
          <w:szCs w:val="20"/>
        </w:rPr>
      </w:pPr>
      <w:r>
        <w:rPr>
          <w:sz w:val="20"/>
          <w:szCs w:val="20"/>
        </w:rPr>
        <w:t xml:space="preserve">I see this as one of the first and most critical roles of the foundation group and I was shown a model that I believe will assist in this aim. </w:t>
      </w:r>
    </w:p>
    <w:p>
      <w:pPr>
        <w:pStyle w:val="Normal"/>
        <w:spacing w:before="0" w:after="160"/>
        <w:rPr>
          <w:sz w:val="20"/>
          <w:szCs w:val="20"/>
        </w:rPr>
      </w:pPr>
      <w:r>
        <w:rPr>
          <w:sz w:val="20"/>
          <w:szCs w:val="20"/>
        </w:rPr>
        <w:t xml:space="preserve">There are three reasons why it is critical to overcome this problem. Firstly, we are trying to create a framework in which innocence can be freely expressed. For innocence to be freely expressed it means that each person must be able to express what wants to be expressed through them without constraint. If, in trying to create a structure to facilitate this, we actually constrained what could be expressed, then we have failed before we begin. </w:t>
      </w:r>
    </w:p>
    <w:p>
      <w:pPr>
        <w:pStyle w:val="Normal"/>
        <w:spacing w:before="0" w:after="160"/>
        <w:rPr>
          <w:sz w:val="20"/>
          <w:szCs w:val="20"/>
        </w:rPr>
      </w:pPr>
      <w:r>
        <w:rPr>
          <w:sz w:val="20"/>
          <w:szCs w:val="20"/>
        </w:rPr>
        <w:t>Secondly, people like you and I, and those who are likely to become involved in the foundation group, all have our own source of connection, our own understanding of God, the universe, and humanity and our own path to walk. We must be free to walk this without constraint form the movement or else we will not persist and the movement will die.</w:t>
      </w:r>
    </w:p>
    <w:p>
      <w:pPr>
        <w:pStyle w:val="Normal"/>
        <w:spacing w:before="0" w:after="160"/>
        <w:rPr>
          <w:sz w:val="20"/>
          <w:szCs w:val="20"/>
        </w:rPr>
      </w:pPr>
      <w:r>
        <w:rPr>
          <w:sz w:val="20"/>
          <w:szCs w:val="20"/>
        </w:rPr>
        <w:t>Thirdly, and perhaps the most important. If we are to truly create a framework for innocence to be returned to the planet - or for genuine forgiveness, as you have expressed it, to be fully embraced, we need to be able to express and embrace the denial within ourselves and within the collective energies on the planet. The whole reason that the collective denial exists is that society has created images around how they function on a collective basis thus forcing those energies that do not comply to the images underground, into the collective denial. Simplified I know, but good enough for now.</w:t>
      </w:r>
    </w:p>
    <w:p>
      <w:pPr>
        <w:pStyle w:val="Normal"/>
        <w:spacing w:before="0" w:after="160"/>
        <w:rPr>
          <w:sz w:val="20"/>
          <w:szCs w:val="20"/>
        </w:rPr>
      </w:pPr>
      <w:r>
        <w:rPr>
          <w:sz w:val="20"/>
          <w:szCs w:val="20"/>
        </w:rPr>
        <w:t>I believe that one of the absolutely essential roles of the leadership group of the movement is to work the energies that will exist between them around this balance. There is no doubt that trying to walk your own path while being part of a cohesive, committed collective goes against the prevailing paradigms of humanity and there will be much that we can learn form this experience. But, if we are to anchor a space for a new awareness then we simply must do this work.</w:t>
      </w:r>
    </w:p>
    <w:p>
      <w:pPr>
        <w:pStyle w:val="Normal"/>
        <w:spacing w:before="0" w:after="160"/>
        <w:rPr>
          <w:sz w:val="20"/>
          <w:szCs w:val="20"/>
        </w:rPr>
      </w:pPr>
      <w:r>
        <w:rPr>
          <w:sz w:val="20"/>
          <w:szCs w:val="20"/>
        </w:rPr>
        <w:t>Now, this is where the second model I was shown comes in. I saw this in three dimensions but I'll describe it in two dimensions for the sake of simplicity.</w:t>
      </w:r>
    </w:p>
    <w:p>
      <w:pPr>
        <w:pStyle w:val="Normal"/>
        <w:spacing w:before="0" w:after="160"/>
        <w:rPr>
          <w:sz w:val="20"/>
          <w:szCs w:val="20"/>
        </w:rPr>
      </w:pPr>
      <w:r>
        <w:rPr>
          <w:sz w:val="20"/>
          <w:szCs w:val="20"/>
        </w:rPr>
        <w:t>Imagine a ball. I saw the planet but a ball will do. Now, imagine twelve people approaching this ball from twelve different directions. Each person has an energy field that is shaped like a long cone, with the point reaching upwards and the base moving towards the globe. As they touch the globe each of the bases of the cones enters into the globe until they are embedded into the Earth.</w:t>
      </w:r>
    </w:p>
    <w:p>
      <w:pPr>
        <w:pStyle w:val="Normal"/>
        <w:spacing w:before="0" w:after="160"/>
        <w:rPr>
          <w:sz w:val="20"/>
          <w:szCs w:val="20"/>
        </w:rPr>
      </w:pPr>
      <w:r>
        <w:rPr>
          <w:sz w:val="20"/>
          <w:szCs w:val="20"/>
        </w:rPr>
        <w:t>The cones represent the energy of each person's path, with the pointed end being the individual expression of that path as it wants to be birthed through that person. The base represents the shared platform or common platform that we are seeking to find. By bringing the twelve paths together (and 12 does not have to be the number) the people are able to come up with a shared vision that reflects the common ground between them. If this common ground is substantial enough then we have the basis for a movement. Each person can then commit to this movement while still being able to fully express their own path.</w:t>
      </w:r>
    </w:p>
    <w:p>
      <w:pPr>
        <w:pStyle w:val="Normal"/>
        <w:spacing w:before="0" w:after="160"/>
        <w:rPr>
          <w:sz w:val="20"/>
          <w:szCs w:val="20"/>
        </w:rPr>
      </w:pPr>
      <w:r>
        <w:rPr>
          <w:sz w:val="20"/>
          <w:szCs w:val="20"/>
        </w:rPr>
        <w:t>Now, in order for this to happen, we need to make another very important distinction and that is between leadership and management of the structure. In virtually all structures on this planet (I am not aware of any major ones that are not like this) the leaders are seen to be the people who are managing the structures. This creates a direct link between leadership and structure control. This is not genuine leadership but is the domain of the wounded leader - the Ruler. As long as this relationship exists it is almost inevitable that the structure will become self serving because of the confusion between the roles that those managing the structure have.</w:t>
      </w:r>
    </w:p>
    <w:p>
      <w:pPr>
        <w:pStyle w:val="Normal"/>
        <w:spacing w:before="0" w:after="160"/>
        <w:rPr>
          <w:sz w:val="20"/>
          <w:szCs w:val="20"/>
        </w:rPr>
      </w:pPr>
      <w:r>
        <w:rPr>
          <w:sz w:val="20"/>
          <w:szCs w:val="20"/>
        </w:rPr>
        <w:t>What we need to do is to clearly separate those roles and look closely at what leadership and structure management are all about.</w:t>
      </w:r>
    </w:p>
    <w:p>
      <w:pPr>
        <w:pStyle w:val="Normal"/>
        <w:spacing w:before="0" w:after="160"/>
        <w:rPr>
          <w:sz w:val="20"/>
          <w:szCs w:val="20"/>
        </w:rPr>
      </w:pPr>
      <w:r>
        <w:rPr>
          <w:sz w:val="20"/>
          <w:szCs w:val="20"/>
        </w:rPr>
        <w:t>I suggest that structure management is simply a task, like cooking the dinner or fixing a car. It, of itself, should afford no leadership or authority position. If the structure is truly a framework to assist in the free expression of innocence then it is the job of those who manage the structure to do exactly that - they manage the framework. This job would fall to people who had the required skills and whose passion it was to do this work. In other words, they would be managers of the structure because this was a means of expressing their own path and facing the challenges they need to face.</w:t>
      </w:r>
    </w:p>
    <w:p>
      <w:pPr>
        <w:pStyle w:val="Normal"/>
        <w:spacing w:before="0" w:after="160"/>
        <w:rPr>
          <w:sz w:val="20"/>
          <w:szCs w:val="20"/>
        </w:rPr>
      </w:pPr>
      <w:r>
        <w:rPr>
          <w:sz w:val="20"/>
          <w:szCs w:val="20"/>
        </w:rPr>
        <w:t>Leadership, on the other hand, is all about liberating innocence within yourself and within others, including the collective.</w:t>
      </w:r>
    </w:p>
    <w:p>
      <w:pPr>
        <w:pStyle w:val="Normal"/>
        <w:spacing w:before="0" w:after="160"/>
        <w:rPr>
          <w:sz w:val="20"/>
          <w:szCs w:val="20"/>
        </w:rPr>
      </w:pPr>
      <w:r>
        <w:rPr>
          <w:sz w:val="20"/>
          <w:szCs w:val="20"/>
        </w:rPr>
        <w:t>Now, taking the model, what I see is that leadership can only be demonstrated by each person walking their path. The twelve people who had come together to create the political movement by creating a common platform would be demonstrating leadership be continually dealing with their own inner issues and walking their own path. This would, in many cases, have nothing to do with managing the structures. Can you feel the intensity of the energies of leadership and management that would need to be embraced in order for this to work? The denial in these energies are huge.</w:t>
      </w:r>
    </w:p>
    <w:p>
      <w:pPr>
        <w:pStyle w:val="Normal"/>
        <w:spacing w:before="0" w:after="160"/>
        <w:rPr>
          <w:sz w:val="20"/>
          <w:szCs w:val="20"/>
        </w:rPr>
      </w:pPr>
      <w:r>
        <w:rPr>
          <w:sz w:val="20"/>
          <w:szCs w:val="20"/>
        </w:rPr>
        <w:t>Val, before I wrote this I knew that I was engaging this work because I needed the learning experiences. Now that I have written this it seems like the outcome is irrelevant. There are so many phenomenal energies to be dealt with just in creating this space that I have no doubt as to why I would be involved.</w:t>
      </w:r>
    </w:p>
    <w:p>
      <w:pPr>
        <w:pStyle w:val="Normal"/>
        <w:spacing w:before="0" w:after="160"/>
        <w:rPr>
          <w:sz w:val="20"/>
          <w:szCs w:val="20"/>
        </w:rPr>
      </w:pPr>
      <w:r>
        <w:rPr>
          <w:sz w:val="20"/>
          <w:szCs w:val="20"/>
        </w:rPr>
        <w:t>Anyway, that is just about all I want to write for now. The flow has suddenly stopped and that is a signal to get on with other things. Obviously this is just a download of thoughts to let you get an insight into where I am coming from and see whether there is enough resonance for us to begin to look at this thing seriously. I have no doubt, after reading your web site, that there is ample room for a common platform that will enable us to pursue our individual journeys. That journey may or may not involve us full time in a political movement. I cannot know where the future will lead me.</w:t>
      </w:r>
    </w:p>
    <w:p>
      <w:pPr>
        <w:pStyle w:val="Normal"/>
        <w:spacing w:before="0" w:after="160"/>
        <w:rPr>
          <w:sz w:val="20"/>
          <w:szCs w:val="20"/>
        </w:rPr>
      </w:pPr>
      <w:r>
        <w:rPr>
          <w:sz w:val="20"/>
          <w:szCs w:val="20"/>
        </w:rPr>
        <w:t>I'm not attached to what I have written here but there are a few critical distinctions that I have highlighted.</w:t>
      </w:r>
    </w:p>
    <w:p>
      <w:pPr>
        <w:pStyle w:val="Normal"/>
        <w:spacing w:before="0" w:after="160"/>
        <w:rPr>
          <w:sz w:val="20"/>
          <w:szCs w:val="20"/>
        </w:rPr>
      </w:pPr>
      <w:r>
        <w:rPr>
          <w:sz w:val="20"/>
          <w:szCs w:val="20"/>
        </w:rPr>
        <w:t>You have probably figured out by now that I write on the run. I used to be a master at structuring reports but these days I simply can't do it. I just have to let it flow out as it comes so I hope this is not too disjointed and chaotic. You might as well see what the beast is like though.</w:t>
      </w:r>
    </w:p>
    <w:p>
      <w:pPr>
        <w:pStyle w:val="Normal"/>
        <w:spacing w:before="0" w:after="160"/>
        <w:rPr>
          <w:sz w:val="20"/>
          <w:szCs w:val="20"/>
        </w:rPr>
      </w:pPr>
      <w:r>
        <w:rPr>
          <w:sz w:val="20"/>
          <w:szCs w:val="20"/>
        </w:rPr>
        <w:t>Much Love</w:t>
      </w:r>
    </w:p>
    <w:p>
      <w:pPr>
        <w:pStyle w:val="Normal"/>
        <w:spacing w:before="0" w:after="160"/>
        <w:rPr>
          <w:sz w:val="20"/>
          <w:szCs w:val="20"/>
        </w:rPr>
      </w:pPr>
      <w:r>
        <w:rPr>
          <w:sz w:val="20"/>
          <w:szCs w:val="20"/>
        </w:rPr>
        <w:t>Alistair</w:t>
      </w:r>
    </w:p>
    <w:p>
      <w:pPr>
        <w:pStyle w:val="Normal"/>
        <w:spacing w:before="0" w:after="160"/>
        <w:rPr>
          <w:sz w:val="20"/>
          <w:szCs w:val="20"/>
        </w:rPr>
      </w:pPr>
      <w:r>
        <w:rPr>
          <w:sz w:val="20"/>
          <w:szCs w:val="20"/>
        </w:rPr>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tair.smith@sympatico.ca" TargetMode="External"/><Relationship Id="rId3" Type="http://schemas.openxmlformats.org/officeDocument/2006/relationships/hyperlink" Target="mailto:valscott66@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22:27:00Z</dcterms:created>
  <dc:creator>Noel McInnis</dc:creator>
  <dc:description/>
  <cp:keywords/>
  <dc:language>en-US</dc:language>
  <cp:lastModifiedBy>Noel McInnis</cp:lastModifiedBy>
  <dcterms:modified xsi:type="dcterms:W3CDTF">2004-11-05T22:37:00Z</dcterms:modified>
  <cp:revision>2</cp:revision>
  <dc:subject/>
  <dc:title/>
</cp:coreProperties>
</file>