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tHUCC Library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ategori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ttitudinal/Perceptual makeov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e and Bible Stu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dhism/Hinduism/Isla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ristiani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o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s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dais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sticis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w Paradig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phe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sycholog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rld Affai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rld Scrip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59:00Z</dcterms:created>
  <dc:creator>Noel McInnis</dc:creator>
  <dc:description/>
  <cp:keywords/>
  <dc:language>en-US</dc:language>
  <cp:lastModifiedBy>Noel McInnis</cp:lastModifiedBy>
  <dcterms:modified xsi:type="dcterms:W3CDTF">2005-03-29T06:07:00Z</dcterms:modified>
  <cp:revision>2</cp:revision>
  <dc:subject/>
  <dc:title/>
</cp:coreProperties>
</file>