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color w:val="000000"/>
        </w:rPr>
      </w:pPr>
      <w:r>
        <w:rPr>
          <w:rFonts w:cs="Arial" w:ascii="Arial" w:hAnsi="Arial"/>
          <w:color w:val="000000"/>
        </w:rPr>
        <w:t>I tend to define unforgiveness as "the wilfull intention to die before my time", given its toxicity (as cited in the readings for this course) to every one of my body's life-sustaining systems, i.e., central nervous system, cardiovascular system, muscular-skeletal system, glandular system, and immune system.</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To summarize these toxic effects of unforgivenes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eness distresses my central nervous system by giving harbor to a wide range of dysfunctional feelings, such as irritability, nervousness, anxiety, hostility, anger, resentment and depression. These feelings constrict my heartbeat, the barometer of my nervous system’s overall health, and reduce the flexibility of my cardiovascular system by increasing blood and arterial wall pressure. They also disrupt the harmony of my brain waves, making me less able to think clearly and form good decision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eness stresses my muscular-skeletal system by increasing muscle tension in my forehead, thereby producing headaches and inducing other tensions: stomach aches, muscle and joint aches, dizziness, and tirednes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Unforgiving feelings provoke a glandular rush of adrenaline, an energy boost that supports my fight or flight reflexes. When neither of these reactions occurs, the hormonal discharge dissipates by agitating my other body systems.</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Altogether, as my unforgiving feelings invoke some or all of the foregoing mental, emotional and physical distress, they also tend to compromise the ability of my immune system to ward off both acute and chronic diseas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Such experiential and clinical data clearly indicate that unforgiveness is self-destructive. Accordingly, I need not seek for whom my unforgiveness tolls, it takes its toll on m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You have provided an opening for me to share what psychologist William James called a "white crow" - i.e., that the existence of a single white crow is sufficient to disprove the statement that all crows are black.</w:t>
        <w:br/>
        <w:br/>
        <w:t xml:space="preserve">The white crow in this instance was the consistently forgiving attitude of a Dutch Jewish woman throughout the ordeal that eventually led to her extermination, thereby disproving the axiomatic position taken by many that genocidal holocausts are unforgivable.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 xml:space="preserve">We know of this woman, named Etty Hillseum, via the posthumous publication of her diary and letters. Being no less remarkable in her testimony than was Anne Frank - and some would say more so - her final proclamation was, "We should be willing to act as a balm for all wounds." </w:t>
        <w:br/>
        <w:br/>
        <w:t xml:space="preserve">Etty was a beneficial presence to all concerned even in the face of her impending extermination, demonstrating one of the greatest examples of forgiveness-while-*in-extremis* that exists as a matter of record that historians call "primary documentation." </w:t>
        <w:br/>
        <w:br/>
        <w:t xml:space="preserve">Etty's experience of the Holocaust was in such contrast to Wiesenthal's that yet another hard question is posed: Is there more than one right way to respond to the “unforgivable”? </w:t>
        <w:br/>
        <w:br/>
        <w:t>For more on Etty Hillesum see:</w:t>
        <w:br/>
        <w:br/>
        <w:t xml:space="preserve">Brief bio: </w:t>
      </w:r>
      <w:hyperlink r:id="rId2">
        <w:r>
          <w:rPr>
            <w:rStyle w:val="InternetLink"/>
            <w:rFonts w:cs="Arial" w:ascii="Arial" w:hAnsi="Arial"/>
            <w:color w:val="003366"/>
            <w:u w:val="single"/>
          </w:rPr>
          <w:t>http://www.metroactive.com/papers/metro/08.14.97/cover/lit4-9733.html</w:t>
        </w:r>
      </w:hyperlink>
      <w:r>
        <w:rPr>
          <w:rFonts w:cs="Arial" w:ascii="Arial" w:hAnsi="Arial"/>
          <w:color w:val="000000"/>
        </w:rPr>
        <w:br/>
        <w:br/>
        <w:t xml:space="preserve">Quotes from Etty's letters and diaries: </w:t>
      </w:r>
      <w:hyperlink r:id="rId3">
        <w:r>
          <w:rPr>
            <w:rStyle w:val="InternetLink"/>
            <w:rFonts w:cs="Arial" w:ascii="Arial" w:hAnsi="Arial"/>
            <w:color w:val="003366"/>
            <w:u w:val="single"/>
          </w:rPr>
          <w:t>http://www.brainyquote.com/quotes/authors/e/etty_hillesum.html</w:t>
        </w:r>
      </w:hyperlink>
      <w:r>
        <w:rPr>
          <w:rFonts w:cs="Arial" w:ascii="Arial" w:hAnsi="Arial"/>
          <w:color w:val="000000"/>
        </w:rPr>
        <w:br/>
        <w:br/>
        <w:t xml:space="preserve">Reviews of the book, “An Interrupted Life,” compiled from Etty's diaries and letters (be sure to cut and paste this entire URL in your browser if it doesn't come out "hot"): </w:t>
      </w:r>
      <w:hyperlink r:id="rId4">
        <w:r>
          <w:rPr>
            <w:rStyle w:val="InternetLink"/>
            <w:rFonts w:cs="Arial" w:ascii="Arial" w:hAnsi="Arial"/>
            <w:color w:val="003366"/>
            <w:u w:val="single"/>
          </w:rPr>
          <w:t>http://www.amazon.com/exec/obidos/ASIN/0805050876/qid=1020955302/sr=1-1/ref=</w:t>
        </w:r>
      </w:hyperlink>
      <w:r>
        <w:rPr>
          <w:rFonts w:cs="Arial" w:ascii="Arial" w:hAnsi="Arial"/>
          <w:color w:val="000000"/>
        </w:rPr>
        <w:br/>
        <w:t xml:space="preserve">sr_1_1/102-8507617-9648937 </w:t>
        <w:br/>
        <w:br/>
        <w:t xml:space="preserve">A lyceum dedicated to Etty's memory: </w:t>
      </w:r>
      <w:hyperlink r:id="rId5">
        <w:r>
          <w:rPr>
            <w:rStyle w:val="InternetLink"/>
            <w:rFonts w:cs="Arial" w:ascii="Arial" w:hAnsi="Arial"/>
            <w:color w:val="003366"/>
            <w:u w:val="single"/>
          </w:rPr>
          <w:t>http://www.ettyhillesumlyceum.nl/engels/index.html</w:t>
        </w:r>
      </w:hyperlink>
      <w:r>
        <w:rPr>
          <w:rFonts w:cs="Arial" w:ascii="Arial" w:hAnsi="Arial"/>
          <w:color w:val="000000"/>
        </w:rPr>
        <w:t xml:space="preserve"> </w:t>
        <w:br/>
        <w:br/>
        <w:t>Reading “An Interrupted Life” is always an emotionally cleansing experience for me, and I recommend it to everyone who seeks a deep understanding of compassion.</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There is additional testimony as well, which is suggestive that forgiving perspectives were accessed by others who were immersed in the hellacious conditions of the Holocaust.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Victor Frankl’s book, Man’s Search for Meaning, is evidence of such possibility, for it was during his own death camp experience that he gestated the transpersonal therapy (logo-therapy) presented in that book. The essence of logo-therapy is grounded in Nietzsche’s proclamation that one can put up with any “how” if one has a “why”?</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Bruno Bettelheim’s book, The Informed Heart, is likewise in part a “product” of the Holocaust experience. Bettelheim described in great detail the varieties of psychological adaptation to death camp living, ranging from redemptive to collaborative. Interestingly, those who adapted most heathily (physically, mentally, and emotionally) to death camp living, and who thereby won the respect of their Nazi overlords and were therefore often allowed to live longest even though they utterly refused to collaborate, were the Jehovah’s Witnesses. By contrast, The Nazis’ greatest contempt was for those who did collaborate – the so-called </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And yet another "diary" of redemptive death camp accommodation was left behind by the scores of small children who drew butterflies on the walls of the corridors in which they knowingly awaited their turn in the gas chambers or ovens.</w:t>
      </w:r>
    </w:p>
    <w:p>
      <w:pPr>
        <w:pStyle w:val="PlainText"/>
        <w:rPr/>
      </w:pPr>
      <w:r>
        <w:rPr/>
      </w:r>
    </w:p>
    <w:p>
      <w:pPr>
        <w:pStyle w:val="PlainText"/>
        <w:rPr/>
      </w:pPr>
      <w:r>
        <w:rPr/>
      </w:r>
    </w:p>
    <w:p>
      <w:pPr>
        <w:pStyle w:val="PlainText"/>
        <w:rPr/>
      </w:pPr>
      <w:hyperlink r:id="rId6">
        <w:r>
          <w:rPr>
            <w:rStyle w:val="InternetLink"/>
          </w:rPr>
          <w:t>Http://www.choosingforgiveness.org/flow(1).htm</w:t>
        </w:r>
      </w:hyperlink>
      <w:r>
        <w:rPr/>
        <w:t xml:space="preserve">   </w:t>
      </w:r>
    </w:p>
    <w:p>
      <w:pPr>
        <w:pStyle w:val="PlainText"/>
        <w:rPr/>
      </w:pPr>
      <w:r>
        <w:rPr/>
      </w:r>
    </w:p>
    <w:p>
      <w:pPr>
        <w:pStyle w:val="PlainText"/>
        <w:rPr/>
      </w:pPr>
      <w:r>
        <w:rPr/>
        <w:t xml:space="preserve">One of my spiritual mentors, </w:t>
      </w:r>
      <w:ins w:id="0" w:author="Noel McInnis" w:date="2005-01-21T02:58:00Z">
        <w:r>
          <w:rPr/>
          <w:t>Ernest Holmes</w:t>
        </w:r>
      </w:ins>
      <w:r>
        <w:rPr/>
        <w:t xml:space="preserve">, </w:t>
      </w:r>
      <w:ins w:id="1" w:author="Noel McInnis" w:date="2005-01-21T02:58:00Z">
        <w:r>
          <w:rPr/>
          <w:t>said</w:t>
        </w:r>
      </w:ins>
      <w:r>
        <w:rPr/>
        <w:t>,</w:t>
      </w:r>
      <w:ins w:id="2" w:author="Noel McInnis" w:date="2005-01-21T02:58:00Z">
        <w:r>
          <w:rPr/>
          <w:t xml:space="preserve"> "It would be wonderful indeed if a group of people should arrive on Earth who were for something and against nothing. That would be the</w:t>
        </w:r>
      </w:ins>
      <w:ins w:id="3" w:author="Noel McInnis" w:date="2005-01-21T03:00:00Z">
        <w:r>
          <w:rPr/>
          <w:t xml:space="preserve"> highest good of human organization, wouldn't it?" When I </w:t>
        </w:r>
      </w:ins>
      <w:r>
        <w:rPr/>
        <w:t xml:space="preserve">first </w:t>
      </w:r>
      <w:ins w:id="4" w:author="Noel McInnis" w:date="2005-01-21T03:00:00Z">
        <w:r>
          <w:rPr/>
          <w:t xml:space="preserve">read </w:t>
        </w:r>
      </w:ins>
      <w:r>
        <w:rPr/>
        <w:t>this</w:t>
      </w:r>
      <w:ins w:id="5" w:author="Noel McInnis" w:date="2005-01-21T03:00:00Z">
        <w:r>
          <w:rPr/>
          <w:t xml:space="preserve"> </w:t>
        </w:r>
      </w:ins>
      <w:r>
        <w:rPr/>
        <w:t>statement</w:t>
      </w:r>
      <w:ins w:id="6" w:author="Noel McInnis" w:date="2005-01-21T03:00:00Z">
        <w:r>
          <w:rPr/>
          <w:t xml:space="preserve">, my whole being said "Yes!" </w:t>
        </w:r>
      </w:ins>
      <w:r>
        <w:rPr/>
        <w:t>and I have ever since yearned to serve in leadership of such a group. Since our spiritual community has more potential to fulfill Holmes’ vision than any other I’ve known, I am committed to bringing my nearly two decades of past church Board experience into the community’s service.</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active.com/papers/metro/08.14.97/cover/lit4-9733.html" TargetMode="External"/><Relationship Id="rId3" Type="http://schemas.openxmlformats.org/officeDocument/2006/relationships/hyperlink" Target="http://www.brainyquote.com/quotes/authors/e/etty_hillesum.html" TargetMode="External"/><Relationship Id="rId4" Type="http://schemas.openxmlformats.org/officeDocument/2006/relationships/hyperlink" Target="http://www.amazon.com/exec/obidos/ASIN/0805050876/qid=1020955302/sr=1-1/ref=" TargetMode="External"/><Relationship Id="rId5" Type="http://schemas.openxmlformats.org/officeDocument/2006/relationships/hyperlink" Target="http://www.ettyhillesumlyceum.nl/engels/index.html" TargetMode="External"/><Relationship Id="rId6" Type="http://schemas.openxmlformats.org/officeDocument/2006/relationships/hyperlink" Target="http://www.choosingforgiveness.org/flow(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01:00Z</dcterms:created>
  <dc:creator>Noel McInnis</dc:creator>
  <dc:description/>
  <cp:keywords/>
  <dc:language>en-US</dc:language>
  <cp:lastModifiedBy>Noel McInnis</cp:lastModifiedBy>
  <cp:lastPrinted>2005-03-15T15:52:00Z</cp:lastPrinted>
  <dcterms:modified xsi:type="dcterms:W3CDTF">2006-04-11T18:54:00Z</dcterms:modified>
  <cp:revision>18</cp:revision>
  <dc:subject/>
  <dc:title/>
</cp:coreProperties>
</file>