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Copyright Griev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urity and Integrity of the Course.  How many times that phrase has passed across my screen in the past few years of the “copyright controversy!”  Who could be opposed to “The Purity and Integrity of the Course?”  Who could support anything that threatened or undermined “The Purity and Integrity of the Course?”  It’s like motherhood and apple pie.   It’s become a kind of catch phrase for a cause whose origins go back to the summer of 1975 when Helen Shucman first came up with the idea of  copyrighting the Course at a time when potential publishers were suggesting condensation, removing the “Christian” terminology, and other modifications to make the work more marke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at brief period after the Course had been fairly widely circulated to at least a few hundred  people, and some potential publishers, but before the Course was first printed on a large scale, and before it was copyrighted, anyone could have printed a version with any number of changes. At a time when the Course had just been substantially edited for the second time and when some were suggesting still more modifications, it is very understandable that Helen had some “concerns” about preserving what remained of the Course’s textual integrity and yet further modifications to its underlying thought system.  The idea of copyrighting it was an obvious answer to the perception of threat, a perception that was not without some basis in f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idea was controversial.  Dr. Kenneth Wapnick and Judith Skutch, in a jointly authored article in </w:t>
      </w:r>
      <w:r>
        <w:rPr>
          <w:rFonts w:eastAsia="Times New Roman" w:cs="Times New Roman" w:ascii="Times New Roman" w:hAnsi="Times New Roman"/>
          <w:i/>
          <w:iCs/>
        </w:rPr>
        <w:t>Lighthouse</w:t>
      </w:r>
      <w:r>
        <w:rPr>
          <w:rFonts w:eastAsia="Times New Roman" w:cs="Times New Roman" w:ascii="Times New Roman" w:hAnsi="Times New Roman"/>
        </w:rPr>
        <w:t xml:space="preserve">, (which they subsequently denied under oath having authored) describe how they were “unprepared” for such a thing and felt, as many have since, that the very idea seemed contrary to the Course.  It’s obviously a gesture of </w:t>
      </w:r>
      <w:r>
        <w:rPr>
          <w:rFonts w:eastAsia="Times New Roman" w:cs="Times New Roman" w:ascii="Times New Roman" w:hAnsi="Times New Roman"/>
          <w:b/>
          <w:bCs/>
        </w:rPr>
        <w:t>distrust</w:t>
      </w:r>
      <w:r>
        <w:rPr>
          <w:rFonts w:eastAsia="Times New Roman" w:cs="Times New Roman" w:ascii="Times New Roman" w:hAnsi="Times New Roman"/>
        </w:rPr>
        <w:t xml:space="preserve"> where the Course calls on us to trust.  Once you create a copyright you create an illusion of </w:t>
      </w:r>
      <w:r>
        <w:rPr>
          <w:rFonts w:eastAsia="Times New Roman" w:cs="Times New Roman" w:ascii="Times New Roman" w:hAnsi="Times New Roman"/>
          <w:b/>
          <w:bCs/>
        </w:rPr>
        <w:t>guilt</w:t>
      </w:r>
      <w:r>
        <w:rPr>
          <w:rFonts w:eastAsia="Times New Roman" w:cs="Times New Roman" w:ascii="Times New Roman" w:hAnsi="Times New Roman"/>
        </w:rPr>
        <w:t xml:space="preserve"> for anyone who “infringes” it in your own mind.  It’s a response to </w:t>
      </w:r>
      <w:r>
        <w:rPr>
          <w:rFonts w:eastAsia="Times New Roman" w:cs="Times New Roman" w:ascii="Times New Roman" w:hAnsi="Times New Roman"/>
          <w:b/>
          <w:bCs/>
        </w:rPr>
        <w:t>grievance</w:t>
      </w:r>
      <w:r>
        <w:rPr>
          <w:rFonts w:eastAsia="Times New Roman" w:cs="Times New Roman" w:ascii="Times New Roman" w:hAnsi="Times New Roman"/>
        </w:rPr>
        <w:t xml:space="preserve"> and </w:t>
      </w:r>
      <w:r>
        <w:rPr>
          <w:rFonts w:eastAsia="Times New Roman" w:cs="Times New Roman" w:ascii="Times New Roman" w:hAnsi="Times New Roman"/>
          <w:b/>
          <w:bCs/>
        </w:rPr>
        <w:t xml:space="preserve">fear </w:t>
      </w:r>
      <w:r>
        <w:rPr>
          <w:rFonts w:eastAsia="Times New Roman" w:cs="Times New Roman" w:ascii="Times New Roman" w:hAnsi="Times New Roman"/>
        </w:rPr>
        <w:t xml:space="preserve"> and perceptions of </w:t>
      </w:r>
      <w:r>
        <w:rPr>
          <w:rFonts w:eastAsia="Times New Roman" w:cs="Times New Roman" w:ascii="Times New Roman" w:hAnsi="Times New Roman"/>
          <w:b/>
          <w:bCs/>
        </w:rPr>
        <w:t xml:space="preserve">threat </w:t>
      </w:r>
      <w:r>
        <w:rPr>
          <w:rFonts w:eastAsia="Times New Roman" w:cs="Times New Roman" w:ascii="Times New Roman" w:hAnsi="Times New Roman"/>
        </w:rPr>
        <w:t xml:space="preserve">and rather obviously a </w:t>
      </w:r>
      <w:r>
        <w:rPr>
          <w:rFonts w:eastAsia="Times New Roman" w:cs="Times New Roman" w:ascii="Times New Roman" w:hAnsi="Times New Roman"/>
          <w:b/>
          <w:bCs/>
        </w:rPr>
        <w:t>double edged sword</w:t>
      </w:r>
      <w:r>
        <w:rPr>
          <w:rFonts w:eastAsia="Times New Roman" w:cs="Times New Roman" w:ascii="Times New Roman" w:hAnsi="Times New Roman"/>
        </w:rPr>
        <w:t>, all things the Course associates with the Ego and warns us again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elen persuaded Ken and Judith that the idea came from the “Voice” which they supposed was that of Jesus, and that it must simply be obeyed.  A copyright was applied for and, with some difficulty and a bit of prevarication in the application, obtained. If it did serve to “protect the purity and integrity of the Course” against real threats of tainted, modified editions being published by people with no regard for the Course’s textual integrity, how could you really oppose it?  And if all it was ever used for was </w:t>
      </w:r>
      <w:r>
        <w:rPr>
          <w:rFonts w:eastAsia="Times New Roman" w:cs="Times New Roman" w:ascii="Times New Roman" w:hAnsi="Times New Roman"/>
          <w:b/>
          <w:bCs/>
        </w:rPr>
        <w:t>that</w:t>
      </w:r>
      <w:r>
        <w:rPr>
          <w:rFonts w:eastAsia="Times New Roman" w:cs="Times New Roman" w:ascii="Times New Roman" w:hAnsi="Times New Roman"/>
        </w:rPr>
        <w:t>, what harm could it do?  Who could ob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very much doubt that anyone involved with the Course in 1975 could have imagined that in 25 years there would be lengthy, bitter lawsuits being launched against people, not for trying to publish some adulterated, or altered fake but for simply quoting, and quoting accurately, the edition they had published.  Had they been possessed of such prescience I rather expect the idea of the copyright might have been given some sober second thou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en entrusted the copyright to Judith Skutch who, for 20 years, administered it with little controversy.  For the most part the copyright was administered with benign liberality.  Requests for permission to quote the Course were generally granted except in the most extreme cases, such as printing lessons on toilet paper. While many still felt uncomfortable with the idea of copyrighting Jesus, Judith’s moderate and restrained administration triggered little controvers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Course sold strongly year after year, more and more people came to embrace it, study it, teach it, and write about it.  Quotations from the Course began to appear in more and more other literature.  It was beginning to have a presence and an impact on popular culture, especially in the human potential movement, the New Age movement, and the Christian Church.  Some Churches welcomed seminars on the Course and hosted Course study groups.  A few arose which accepted the Course as Scripture on par with the Bible itself.  A whole genre of Course-based religious literature arose, with people writing commentaries, scholarly monographs, exegetical essays, personal accounts, and other works based on the Course.  One of those, Marianne Williamson’s </w:t>
      </w:r>
      <w:r>
        <w:rPr>
          <w:rFonts w:eastAsia="Times New Roman" w:cs="Times New Roman" w:ascii="Times New Roman" w:hAnsi="Times New Roman"/>
          <w:i/>
          <w:iCs/>
        </w:rPr>
        <w:t xml:space="preserve">A Return to Love, </w:t>
      </w:r>
      <w:r>
        <w:rPr>
          <w:rFonts w:eastAsia="Times New Roman" w:cs="Times New Roman" w:ascii="Times New Roman" w:hAnsi="Times New Roman"/>
        </w:rPr>
        <w:t>became a best-seller and did much to increase public awareness -- and sales -- of the Course.  Ideas based on the Course gained a steadily increasing influence. The Course was mentioned by more and more Spiritual and Motivational speakers and auth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n something very surprising happened.  It first came to my attention when Ken Wapnick complained about Williamson’s book because she hadn’t obtained permission to quote the Course.  He threatened to sue her, settling out of court for an undisclosed amount of cash.  Odd, it seemed, that this marvellous little book which did so much to increase public awareness of the Course and its ideas, not to mention its sales and profitability for the stakeholders in its publication, should be something Ken wished to prevent or at least discourage and penal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f course Williamson was sued for “threatening the purity and integrity of the Course.”  Just what it was about her charming little book that threatened the Course is not at all obvi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1996 two things happened which were to be of monumental importance.  The Course, which had always been “self-published” by FIP [Foundation for Inner Peace], was licensed to Penguin Inc. who took over the printing, distribution and promotion of the book for a five year period.  The New Christian Church of Full Endeavor, a Church which had adopted the Course as “Scripture” and used it alongside the Bible in its worship, published a little inspirational pamphlet called “Jesus is Praying” which included a number of quotes from the Bible and the Course.  This pamphlet was never offered for sale, it was distributed free.  The Church, as was their habit, sent a copy of this and other of their publications to Judith Skutch.  They figured Judith would be pleased to see the Course being quoted and wished to keep her inform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don’t know if Judith was pleased or not but in short order attorneys for Penguin Inc. informed the Church that the pamphlet was a copyright infringement and ordered them to cease and desist.  The Church’s initial response was one of astonishment and even confusion.  Needless to say they refused to pull the pamphlet and were promptly sued by Pengu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at I’ve written so far will elicit little debate because the facts as stated are, I believe, pretty much agreed upon by all.  It’s at this point in the story that things become “controvers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w Christian Church of Full Endeavor (The Church) was already somewhat controversial, having alienated many in the Course Community.  It was described as a “Guru-trip” by some because of the dominant position of its charismatic, somewhat authoritarian leader, Charles Anderson.  It was loud and boisterous, something of the “Holy Roller” end of the Course Community Spectrum.  It was emotional.  It was Evangelical and encouraged proselytising.  In that sense it was at the opposite end of the spectrum from Dr. Wapnick’s cerebral, intellectual, almost Vulcan detachment.  Many were uncomfortable with that approach to the Course.  The Church had also established the Endeavor Academy after Ken had established his Academy.  There was a sense of rivalry and competition between the two groups and a growing spirit of criticism by both of each 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t criticism was acrimonious at times and I think few will dispute the observation that both were increasingly critical of what they perceived to be the “errors” of the 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urch, in responding to the suit pointed out that Penguin wasn’t the copyright holder and only the copyright holder could sue.  This obliged the plaintiff to either drop the suit or bring Judith’s Foundation, FIP, into the picture since it was the copyright holder.  FIP did show up, in the person of Kenneth Wapnick, a member of the Board of Judith’s Foundation.  Later, in 1998, Judith was to transfer the copyright to Ken’s Foundation, FACIM, [Foundation for A Course in Miracles] and Dr. Wapnick, in the name of the Foundation he controls, became the plaint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t this point there was a broad consensus in the Course Community that this lawsuit, still an isolated incident, was little more than a personality conflict between Charles Anderson and Kenneth Wapnick which reflected the two men’s extremely different interpretations of the Course but perhaps even more reflecting their extremely different personal styles.  It did not, for several years, have much impact on many people outside of FACIM, FIP and the Church.  Some people “took sides” in that they had more sympathy with one or another of the parties but few took it very serious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y sense is that at the time Dr. Wapnick enjoyed widespread respect in the Course Community, Charles Anderson was widely viewed with suspicion and even outright disapproval, and there was a strong inclination to support Dr. Wapnick’s efforts which were viewed by many as an attempt to reign in some extremists who were a potential, if not actual embarrassment to the Course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think that perception was substantially correct.  Dr. Wapnick’s intent was to restrain what he viewed, as did many, perhaps even a majority of others, as intemperate fanaticism and excess.  I think it’s also fair to say that he viewed Anderson’s Endeavor Academy, which was being heavily promoted and was attracting increasing numbers of students, as a threat to his Academy which he had envisioned as the “Official” Teaching institution for the Course.  I think there is some solid basis to say that Charles Anderson </w:t>
      </w:r>
      <w:r>
        <w:rPr>
          <w:rFonts w:eastAsia="Times New Roman" w:cs="Times New Roman" w:ascii="Times New Roman" w:hAnsi="Times New Roman"/>
          <w:b/>
          <w:bCs/>
        </w:rPr>
        <w:t xml:space="preserve">intended </w:t>
      </w:r>
      <w:r>
        <w:rPr>
          <w:rFonts w:eastAsia="Times New Roman" w:cs="Times New Roman" w:ascii="Times New Roman" w:hAnsi="Times New Roman"/>
        </w:rPr>
        <w:t>Endeavor Academy to be a competing rival, and in that sense a “threat” to Ken’s Academy.  If Ken perceived a threat there, it wasn’t all fantas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at Endeavor the perception arose that Ken was trying to strong-arm them out of the competition, that his objectives had little to do with copyright and everything to do with destroying, or at least weakening a competitor.  In 1996, along with the lawsuit, Ken had applied for a trademark on the title of the Course and the acronym, ACIM.  His idea was that only “Officially sanctioned” people, groups or activities should be able to use either.  Certainly we do have shades of “competition”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lawsuit against the Church was explained as “ordinary copyright enforcement” and as a measure to “protect the purity and integrity of the Course.”  Now it wasn’t exactly “ordinary” and it was difficult for many to see how quoting the Course accurately represented a “threat” to the Course’s textual integrity.  Indeed, there were many hundreds of  groups and individuals working with the Course in public, holding seminars, hosting websites or discussion groups, where modest -- and generally accurate -- quotes from the Course appeared every day, along with quotes from the Bible in many cases.  No one had suggested that any of these represented a “threat” to the textual integrity of the Course nor, even, the copy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f course it really wasn’t a matter of limited and accurate quoting of the Course that was the problem here, it was that the New Christian Church of Full Endeavor was quoting the Course </w:t>
      </w:r>
      <w:r>
        <w:rPr>
          <w:rFonts w:eastAsia="Times New Roman" w:cs="Times New Roman" w:ascii="Times New Roman" w:hAnsi="Times New Roman"/>
          <w:b/>
          <w:bCs/>
        </w:rPr>
        <w:t>at all</w:t>
      </w:r>
      <w:r>
        <w:rPr>
          <w:rFonts w:eastAsia="Times New Roman" w:cs="Times New Roman" w:ascii="Times New Roman" w:hAnsi="Times New Roman"/>
        </w:rPr>
        <w:t>.  The Church’s lawyer pointed this out in court and accused Ken of discriminating against them on the basis of their religious beliefs, noting that Ken allowed many, many others to do with the text pretty much the same thing they were being sued for do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at was a good legal argument because it was true.  Nobody had a problem with limited and accurate quoting of the Course.  A </w:t>
      </w:r>
      <w:r>
        <w:rPr>
          <w:rFonts w:eastAsia="Times New Roman" w:cs="Times New Roman" w:ascii="Times New Roman" w:hAnsi="Times New Roman"/>
          <w:b/>
          <w:bCs/>
        </w:rPr>
        <w:t>lot</w:t>
      </w:r>
      <w:r>
        <w:rPr>
          <w:rFonts w:eastAsia="Times New Roman" w:cs="Times New Roman" w:ascii="Times New Roman" w:hAnsi="Times New Roman"/>
        </w:rPr>
        <w:t xml:space="preserve"> of people had a </w:t>
      </w:r>
      <w:r>
        <w:rPr>
          <w:rFonts w:eastAsia="Times New Roman" w:cs="Times New Roman" w:ascii="Times New Roman" w:hAnsi="Times New Roman"/>
          <w:b/>
          <w:bCs/>
        </w:rPr>
        <w:t>lot</w:t>
      </w:r>
      <w:r>
        <w:rPr>
          <w:rFonts w:eastAsia="Times New Roman" w:cs="Times New Roman" w:ascii="Times New Roman" w:hAnsi="Times New Roman"/>
        </w:rPr>
        <w:t xml:space="preserve"> of problems with The New Christian Church of Full Endeavor.  The motive for the lawsuit was religious, disapproval of Endeavor’s theology and Endeavor’s leader and Endeavor itself, not any genuine copyright or textual integrity concerns.  Judge Sweet of the US Federal Court, New York District, recognised it was true and thus a violation of the First Amendment, and Ken had to respond to deflect this objection or abandon the su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deavor’s legal people also raised the estoppel defence.  In a nutshell this means “use it or lose it.”  Legal rights can be extinguished if not used.  By allowing many people to quote the Course without permission, Endeavor argued, Ken had abandoned the right to selectively prohibit quoting.  This was also a good legal argument and was substantially true, and Ken had to respond to deflect this objection also, or abandon the suit or worse, lose it and have to pay costs to Endeav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is point, early in 1999, another momentous turning point in the copyright controversy took place.  In response to the legal defence raised by Endeavor, Ken established the “Anonymous Correspondent Service” which is euphemistically known as the “Purity Police” or “FACIM Gestapo.”  The objective of this organization was to seek out any group or individual on the Internet or elsewhere using the word “ACIM” or quoting the Course and advise them that they could not do so without permission from Ken, and that they must stop doing that or face legal action.  By April of 1999, according to Joe Jesseph, the “Anonymous Correspondent” himself, over 100 such notices had been issued.  In the three years since the number has increased to thousa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of this was explained as “ordinary copyright enforcement” and necessary to “protect the purity and integrity of the Course.”  Some people even believed such blandishments but most recognised it wasn’t, by now, even remotely “ordinary” and failed to grasp how this undertaking to prevent accurate quoting was protection against inaccurate quo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background in mind of the animosity between Ken and Charles, or FACIM and Endeavor, and the legal arguments being debated before Judge Sweet concerning religious discrimination and estoppel as an interpretive lens, one can see how it could be perceived that this was “ordinary” and how it could be seen as “protecting integrity” from the point of view of the plaint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know it’s a long stretch but bear with me a moment:  “protecting integrity” was the reason for the copyright in the first place, right?  From that one may (rightly or wrongly) infer that integrity is threatened by the absence of a copyright.  If integrity is threatened by the absence of a copyright, anything undertaken to bolster or uphold the copyright, whose purpose is to protect the purity and integrity of the Course, of course, even if that undertaking itself directly undermines the purity and integrity of the Course, can be said to be protecting the purity and integrity of the Course according to first principles: that the copyright and the purity and integrity of the Course are, in effect, the same thing.  The first principle may be highly questionable and flawed but the logic erected upon it is flawless in its prec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know the reasoning is extremely tortured there but this is the kind of thing Dr. Wapnick is very skilled at.  It’s his trademark.  By this reasoning one can argue that if keeping the copyright intact required the extermination of six million Jews, that couldn’t accurately be called a “holocaust” but instead would have to be called “protecting the purity and integrity of the Course.”  I mention this not to equate Dr. Wapnick with Nazism but to illustrate the extreme absurdity of his logic.  Anything done with the idea or belief that it upholds or strengthens or preserves the copyright, regardless of what that thing is, can, with this kind of reasoning, be said to be “protecting the purity and integrity of the Course.”  Anyth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N.B.  </w:t>
      </w:r>
      <w:r>
        <w:rPr>
          <w:rFonts w:eastAsia="Times New Roman" w:cs="Times New Roman" w:ascii="Times New Roman" w:hAnsi="Times New Roman"/>
        </w:rPr>
        <w:t>And when I say “that’s bullshit and deliberately misleading” I’m called a li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rollary is also true, “protecting the purity and integrity of the Course” can manifest as any kind of behaviour, with no limits whatsoever, including such things as modifying the text, lying about having done so, and publishing an altered version as the real thing.  That too is perfectly consistent with “protecting the purity and integrity of the Course” within this “log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K, end of digression.  So what we have here is a “simple lawsuit” over a quote from the Course published without the copyright holder’s permission which is getting more and more complicated because, it doesn’t and never did have anything to do with any quote from the Course.  It was all about trying to reign in a religious group which was and is very unpopular and widely disliked, using the only means readily at hand, the copyright. The fact that this group cannot function without quoting the Course means that if you can stop them from quoting the Course, you can stop them from functioning, which is precisely and exactly the purpose, intent, and objective of the whole exercise.  Shut them down if you can, but at least shut them 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f course you understand your own motives to be “protection of the purity and integrity of the Course.”  Also, although your supporters and sympathizers can point out the real objective, which is to “sue Endeavor into oblivion,” you can’t come out and openly or officially state your real purpose because your lawyers have pointed out that purpose is a highly illegal and flagrant attempt to infringe on the civil rights of those you’re suing and as such is a malicious and vexatious abuse of the courts.  But however illegal, abusive and offensive it might be, it is still, within your own thought system, “protecting the purity and integrity of the Course” and because that is a “Sacred Trust” and you’re the “Guardian of the Sacred Trust” you proceed with your sacred task to protect the purity and integrity of the Course without the slightest concern about your undertaking being illegal religious persec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logic is perfect.  It is the premise and the result which is diabolic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ving defined “purity and integrity of the Course” with this broad a brush, a curious thing happened, of the sort that generally happens to double edged swords.  Suddenly “threats” to purity and integrity crop up all over the place. Between 1976 and 2000 no one ever seriously argued that the text of the Course should be changed, wasn’t “virtually unchanged” from the original dictation as claimed, nor suggested that a new version with an altered text should be created and published as a rival to the 1975 First Edition.  In short there was no instance of any nuance of  “threat” to the “textual integrity” of the Course of the sort which Helen feared, and for which the copyright was originally sought. The copyright, like an army with no war to fight, was never needed.  There was no “threat” that needed a copyright to drive off. There were no invading hordes of barbarous revisions at the gates to fend off with copyrights.  This should be good news, when the army isn’t nee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rouble is that the copyright turned out to have certain “fringe benefits” quite unrelated to its potential for thwarting threats to textual integrity.  The copyright was worth a lot of money by 1996.  To FIP It was worth US$1.5 million from Penguin as an advance on royalties alone.  Its cash value in the market is certain to be in the millions.  Like a peacetime army that justifies a whole support industry, if you get rid of it just because you don’t need it any more, a lot of people will be out of a job, there will be economic dislocation, and those whose jobs might be on the line aren’t likely to support demobilization just because the army is no longer needed because there is no longer a threat.  After all, who knows, one day there </w:t>
      </w:r>
      <w:r>
        <w:rPr>
          <w:rFonts w:eastAsia="Times New Roman" w:cs="Times New Roman" w:ascii="Times New Roman" w:hAnsi="Times New Roman"/>
          <w:b/>
          <w:bCs/>
        </w:rPr>
        <w:t>might be</w:t>
      </w:r>
      <w:r>
        <w:rPr>
          <w:rFonts w:eastAsia="Times New Roman" w:cs="Times New Roman" w:ascii="Times New Roman" w:hAnsi="Times New Roman"/>
        </w:rPr>
        <w:t xml:space="preserve"> a threat, so let’s keep a big army around just in c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 the copyright wasn’t needed to protect the Course from any attempt to introduce a new and modified version, because that “threat” never materialized.  The copyright was never once used for the purpose Helen said it was needed for.  This is good news.  The “threat” never materialized.  But like the army, not being needed isn’t enough reason to convince the army to lay down its arms and go ho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have previously noted that “protecting the copyright,” since the copyright was obtained in order to protect the integrity of the Course, has been equated (or confused) with protecting the integrity of the Course itself.  Because there was no threat to the integrity of the Course, there arose a threat to the copyright, it was threatened by its own irrelevance, the fact that it wasn’t needed, the fact that it wasn’t used for its original purpose, in short the redundancy of estoppel. The copyright was about to be laid off,  superannuated, retired.  There were no “enemies” of the integrity of the Course against which to use it.  Estoppel kicks in and the copyright itself is threatened with retirement </w:t>
      </w:r>
      <w:r>
        <w:rPr>
          <w:rFonts w:eastAsia="Times New Roman" w:cs="Times New Roman" w:ascii="Times New Roman" w:hAnsi="Times New Roman"/>
          <w:b/>
          <w:bCs/>
        </w:rPr>
        <w:t>because it is not needed and never has been needed and never has been used for its original purpos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at happens next in our tale is a struggle over copyright per se, one party desperately attempting to preserve it in the name of  “protecting integrity” while others seek to retire the venerable old and obsolete instrument which they feel is causing a great deal more trouble than it is worth.  Note that the former equate protecting the copyright itself with protecting the textual integrity of the Course.  This is an important logical equivalence to bear in mind because A) it’s not remotely an obvious equivalence and B) it is central to the thought system and rhetoric of one party: you can’t understand a thing they say if you don’t understand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don’t in any way intend to suggest that anyone involved is primarily “money-motivated” but I think it would be naive to suggest that money is not a factor.  The copyright has come, at this point in our story, to be worth a </w:t>
      </w:r>
      <w:r>
        <w:rPr>
          <w:rFonts w:eastAsia="Times New Roman" w:cs="Times New Roman" w:ascii="Times New Roman" w:hAnsi="Times New Roman"/>
          <w:b/>
          <w:bCs/>
        </w:rPr>
        <w:t xml:space="preserve">lot </w:t>
      </w:r>
      <w:r>
        <w:rPr>
          <w:rFonts w:eastAsia="Times New Roman" w:cs="Times New Roman" w:ascii="Times New Roman" w:hAnsi="Times New Roman"/>
        </w:rPr>
        <w:t>of money. Without it some very substantial income streams would be directly or indirectly reduced for FIP, FACIM and at least some of their principals and camp follo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IP, by itself, has an annual budget of US$500,000 for instance.  Exactly what this money is spent on is difficult to ascertain.  Certainly a large chunk goes to provide housing, transportation and expenses, as well as generous salaries and pension plans to Judith Skutch and her entourage.  None of this, so far as can be ascertained, is directly related to printing or distributing the book because this was the budget during the Penguin years when Penguin was taking care of that department.  This was also the exact figure of the royalty advance, on a per annum basis.  It’s not my intent to suggest there is anything wrong with any of these expenditures nor that the money is being used “improperly.”  It is my sole point that there is a </w:t>
      </w:r>
      <w:r>
        <w:rPr>
          <w:rFonts w:eastAsia="Times New Roman" w:cs="Times New Roman" w:ascii="Times New Roman" w:hAnsi="Times New Roman"/>
          <w:b/>
          <w:bCs/>
        </w:rPr>
        <w:t>lot</w:t>
      </w:r>
      <w:r>
        <w:rPr>
          <w:rFonts w:eastAsia="Times New Roman" w:cs="Times New Roman" w:ascii="Times New Roman" w:hAnsi="Times New Roman"/>
        </w:rPr>
        <w:t xml:space="preserve"> of money involved, in the royalties alone, and that most if not all of that would vanish if the copyright vanished.  For Judith to consider the possibility of “giving up” a copyright which has, arguably, outlived its usefulness, she cannot but be aware that she’d also be giving up $500,000 a year in revenue, and probably much of her housing, travel, and expense budg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urrounding the “sister foundations” of FIP and FACIM there is a larger group of camp followers with some financial dependence on one or both of the foundations and/or the good will of one or both of the foundations.  This group includes “Official Distributors” of books, tape and Course ephemera who earn retail income from their status.  It includes writers of materials pertaining to the Course who require copyright permissions or access to restricted source material.  To a lesser extent it includes teachers and teaching organizations who very much need </w:t>
      </w:r>
      <w:r>
        <w:rPr>
          <w:rFonts w:eastAsia="Times New Roman" w:cs="Times New Roman" w:ascii="Times New Roman" w:hAnsi="Times New Roman"/>
          <w:b/>
          <w:bCs/>
        </w:rPr>
        <w:t>not</w:t>
      </w:r>
      <w:r>
        <w:rPr>
          <w:rFonts w:eastAsia="Times New Roman" w:cs="Times New Roman" w:ascii="Times New Roman" w:hAnsi="Times New Roman"/>
        </w:rPr>
        <w:t xml:space="preserve"> to be sued and so have a financial interest, along with any others that might be present, to maintain cordiality with FIP and FACIM.  While such interconnections are inevitable and not in themselves in any way problematic, their presence ensures that any criticism coming from this slice of the Course Community will be, at the very least, mu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of those financial links directly relate to royalties and would vanish if the copyright (and thus the royalties) vanished.  A lot of people have some financial interest in the “status quo” AKA copyright AKA “purity and integrity of the Cou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have here an “institution” involving an undetermined (but substantial) number of people whose livelihood derives in whole or in part from the existence of the copyright and/or from the “good will” of the copyright holder(s).  It’s an institution which can afford hundreds of thousands, even millions of dollars in legal fees to protect what is indubitably its financial foundation, the copyright itself, AKA “the purity and integrity of the Course.”  This industry is very circumspect about disclosing any details of who is involved, how many are involved, who they are, what they are paid, etc.  The only hard data available is that which the non-profit foundations are required to publish in order to maintain their non-profit status and that is very vague.  When asked about details, they usually refuse to answer beyond vague genera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ll call this “the purity and integrity industry.” It’s big busi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I said, at this point in our story the struggle is no longer over purity and integrity in any recognizable sense of that term, it is over copyright which has come to be equated to “purity and integrity”.  On the one side we have the “purity and integrity industry” and on the other is a diverse and disparate collection of groups and individuals who are not on the “inside” of that industry.  After April of 1999 many of them were faced with lawsuits or threats of lawsuits, prior to that only Endeavor was lucky enough to actually be su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group ranges from authors such as Robert Perry, sued for quoting the Course as Endeavor was, through a dizzying variety of groups and individuals doing as little as hosting a discussion group on the web or as much as publishing extensive (and accurate) quotes from the Course.  Some derive income from their Course-related activities and some, probably most, do not, their efforts being entirely volunteer, unpaid activities.  However, whether money is involved or not, all these groups have one thing in common, their continued activities have been subject to interference by threats of legal action in the name of “purity and integrity.”  Their response to such threats have varied widely.  Few have gone to court, lacking either the funds or the will or both to fight about it in court.  Most have simply stopped or gone “underground” to stay below the radar of the “purity police.”  A few have kicked up a great fuss.  Some have sought to get in the good graces of the purity and integrity industry and bent over backwards to comply with every request made of them.  Some have been obliged to do that for financial reasons, unable to afford to fight and unable to afford to forgo their Course-related income streams.  Silence and compliance in many cases does not equate to agreement, it is often simply a practical conce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 all of this group, the copyright is more or less an obstacle to their doing what they feel called to do with the Course and generally most of them wish it would either go away entirely or be administered in such a way that they, at least, could carry on without interfer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1999 wore on the “controversy” became more and more a battle over copyright per se, with these two groups arrayed against each other.  One is very small, tight, and very wealthy, in large part because of the copyright.  The other is very large, diverse, dispersed, disunited and for the most part, poor as churchmice.  While one side could drop a million on legal fees without blinking, the other side was eating Kraft Dinner to come up with a tenth of that.  Still, it was all done in the name of “purity and integrity” according to official statements fromthe Foundations.  In less official statements from supporters, much stress was placed on the necessity of suppressing Endeavor “in the name of purity and integr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deavor dropped its support of the copyright.  Initially it had agreed with the idea of a copyright to protect the textual integrity of the Course.  Indeed, no one opposed protecting the integrity of the Course.  Initially Endeavor had simply wanted permission to quote the Course, accurately, and to be allowed to do so the way everyone else was being allowed to do so.  As FACIM began to refuse to let nearly everyone else quote the Course, Endeavor came to perceive the copyright as a curse on the whole Course Community.  They also found legal, technical flaws in the original copyright application and developed the opinion that they could beat it, in court, on those technica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hole debate shifted with Endeavor not being quite so isolated after Ken had decided to broaden his attacks on such a wide and diverse swath of the Course Community.  Even some of those who had no use for Endeavor and would prefer the group to simply evaporate, began to recognize that the squabble had little to do with copyright or textual integrity and a great deal to do with religious persecution.  Even many of those who didn’t like Endeavor liked even less the idea that the Course had the sort of “papal authority” that could stamp out groups it didn’t approve of.  As criticism increased the “purity and integrity” industry began more and more to resemble the McCarthy era or even the Inquisition, fortunately an Inquisition without any matches.  Even some long time students and fans of Dr. Wapnick characterized it as a “witch hu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inion shifted noticeably with increasing numbers of people beginning to feel that what Ken was doing was less about any genuine concerns with “textual integrity” than with a concern to regulate the expression of particular opinions generally.  This was perhaps inevitable since until the beginning of 2000 there was no serious suggestion by anyone that the Course, as received in the 1975 Edition, required significant change.  There simply was no visible threat to “textual integrity.”  It was further encouraged by the continued slagfest in pro-FACIM propaganda directed at Endeavor.  It did seem to be about persecuting a group because of its opinions more than because of any “illegal” actions, let alone any threat the group presented to “textual integr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ow can you have a dispute about “textual integrity” when all parties agree that protecting it is important and no one is questioning the text?  The dispute simply </w:t>
      </w:r>
      <w:r>
        <w:rPr>
          <w:rFonts w:eastAsia="Times New Roman" w:cs="Times New Roman" w:ascii="Times New Roman" w:hAnsi="Times New Roman"/>
          <w:b/>
          <w:bCs/>
        </w:rPr>
        <w:t>had</w:t>
      </w:r>
      <w:r>
        <w:rPr>
          <w:rFonts w:eastAsia="Times New Roman" w:cs="Times New Roman" w:ascii="Times New Roman" w:hAnsi="Times New Roman"/>
        </w:rPr>
        <w:t xml:space="preserve"> to be about something else regardless of what either party said it was ab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ck in court Endeavor was arguing technicalities. In numerous statements and published interviews and their own articles and books, Judith and Robert Skutch and Ken Wapnick had all described extensive photocopy distribution of the Course prior to the August 1975 copyright application.  Judith and Ken had frequently described how they were initially told by the Copyright Office that you can’t copyright “divinely authored” or “anonymous” material, it’s legally public domain by definition.  They’d also described how they got around that by fudging the authorship issue in the application, listing the author as “anonymous” (Helen Shucman).  Endeavor subpoenaed them all to depositions in which they were expected to repeat these statements on the legal record, which, if they had, would have rendered the Course legally public domain on the spot. First of all, under the 1906 Copyright Act  once “published” - even in very small numbers without a copyright- a book is public domain and cannot subsequently be copyrighted.  Secondly, they had also all stated that Helen Shucman was not the author, Jesus was, so that makes it public domain.  Third, they lied on the copyright application by insinuating that Helen Shucman was the “anonymous” author when in fact it was neither Anonymous nor Helen who authored the bo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lam dunk, 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rong!  Under oath they all denied either having made those frequently published statements or, where they could not deny having made them, denied those statements were true.  I think that rather surprised most observers for several reasons.  Whatever their most intense critics thought of that trio, no one thought they were liars.  Secondly, while preserving the copyright for another day, those statements proved that one of two things was the case:  A) either they had been telling the truth all along and then perjured themselves in court to protect the copyright and its royalties, not chronic liars, just criminal perjurers when money was on the line, or, B) they told the truth under oath but had been lying for 25 years about the real story.  Not perjurers maybe, but certainly chronic liars.  Take your pick, it’s one or the other and neither reflects very well on their “integrity,” not to mention pur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nly thing able to preserve any semblance of credibility for this crew was the psychological trick of denial.  The evidence proved them to be liars.  Which version of their contradictory testimony was true was open to debate, the fact that one version was a lie wasn’t open to debate.  At least not without a heaping teaspoon of den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ll, with its star witnesses, Ken and Judith and Robert changing their story on the stand, Endeavor had to find other evidence to prove which version was true.  Believing that the integrity industry leaders had  perjured themselves and that the original story was closer to the truth, Endeavor’s people began searching for evidence to corroborate that version and impeach their sworn testi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big break came on Thanksgiving Day 1999 when the first complete pre-copyright copy of the text portion of the Course was discovered, accessible to the public, in the ARE library in Virginia.  By itself that copy, since it was “generally available to the public” and dated from 1968 at the earliest and 1974 at the latest, at least a year before the copyright application, might be enough to bust the copy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ll what to do about that?  The copy was sitting there in the library, there was only one copy.  As with most libraries, if one wishes to steal a book it’s not really very difficult.  Libraries are not exactly “high security” zones.  To secure this vital evidence against “mysterious disappearance” a photocopy was made.  The existence of this copy itself, in the opinion of many IP experts, is proof of its public domain status.  It is certainly true that the folks from Endeavor had no doubts that Dr. Wapnick would try to “disappear it” if it were not copied as he had “disappeared” numerous other pre-copyright copies before Endeavor’s researchers could reach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ll, finding the first of what were to be many pre-copyright copies was exciting but when people sat down and began to actually read it, the excitement became explosive.  To everyone’s utter astonishment this copy, which could be firmly dated to some time between 1968 and 1974, was not “virtually unchanged” from the well-known 1975 edition.  In the first five chapters it could be more accurately described as “virtually unrecognizable.”  After that the changes were much more modest.  In the first five chapters however, there was fully 25% more material and of the material that appeared in both, much had been re-written or relocated in the later abrid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the 1999 depositions the reputation for honesty and integrity of the purity and integrity leaders was pretty tarnished, but no one had supposed that they’d all been lying for 25 years about the 1975 edition being “virtually unchang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information was all quite stunning.  Not only was the document clearly public domain in the opinion of the lawyers, it was substantially different from the “Accepted Text.”  In January of 2000 it was published on the net and in March of 2000 CIMS raised donations sufficient to print (Course in Miracles Society) 10,000 cop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Ken’s response was swift.  He sued CIMS claiming, again to everyone’s astonishment, that he had a copyright on the material.  Well the claim, however dubious, was enough to get an injunction stopping CIMS from distributing most of the 10,000 copies.  That wasn’t enough however, he sought and obtained an injunction prohibiting anyone associated with CIMS from quoting </w:t>
      </w:r>
      <w:r>
        <w:rPr>
          <w:rFonts w:eastAsia="Times New Roman" w:cs="Times New Roman" w:ascii="Times New Roman" w:hAnsi="Times New Roman"/>
          <w:b/>
          <w:bCs/>
        </w:rPr>
        <w:t>any</w:t>
      </w:r>
      <w:r>
        <w:rPr>
          <w:rFonts w:eastAsia="Times New Roman" w:cs="Times New Roman" w:ascii="Times New Roman" w:hAnsi="Times New Roman"/>
        </w:rPr>
        <w:t xml:space="preserve"> version of the Course.  Religious persecution anyone?  What’s with this guy??  “Purity and Integrity” can only be preserved in this version of the illusion by gagging peo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for the first time in this debate, there really was a “textual integrity” question, as well as a more general “question of integrity.”  Was this 1968 edition, indisputably closer to the original dictation, of greater or less authenticity than the 1975 edition which had been falsely advertised as “virtually unchanged?”  Which version had the better claim to “purity and integr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many this bombshell was convincing.  For others it simply confused matters more.  For yet others it intensified their rage against Endeavor.  Endeavor wasn’t just an embarrassing nuisance and pest now, it was actually challenging the entire claim to legitimacy of the “sister foundations” upon which the entire purity and integrity industry was, in fact, founded.  And that challenge was decidedly non-trivial, legally, morally and in public opinion.  A basic tenet of “Course Faith” and perhaps the single most frequently repeated assertion about the Course by the scribes and the Foundation leaders was that the 1975 Edition was “virtually unchanged” from the original dictation.  There was no escape, save through psychological denial, from recognizing that foundation was all a lie and that the Foundations had knowingly propagated that l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some, although recognizing that the “virtually unchanged” sales pitch was a bald faced lie, there was confusion about the subsequent claim that the editing process which had abridged the 1968 edition into the 1975 edition had been “guided by Jesus.”  For many Course devotees this was an article of faith.  Despite the fact that those who originally said so were also the ones who had lied about the “virtually no changes part,” such deeply held beliefs are often not easily chang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henomenon is one we must be sensitive to whenever dealing with religious ideas.  They are not generally ideas rooted in evidence or proof or logic or reason and are not easily altered by evidence, proof, logic or reason.  There are some people I know who continue to assure me that they “trust Ken” despite the lies.  A corollary to that “deeply held belief” is the belief that the more conclusive the evidence that Endeavor provides of rampant corruption, lies, and deceptions and a distinct absence of integrity on the part of the purity and integrity industry,  the more Endeavor is to be despised for besmirching the reputation of the objects of fa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sically the stronger your case and the more evidence you have, the more that proves what an evil person you are.  There is a surprisingly widespread support for the cover-up of the truth and a correspondingly widespread desire to preserve the comfortable original illusions, and that goes beyond just those who have a financial stake in those original illu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at we have here, I think is a rather large institutionalized belief system resting on the ideology of the “purity and integrity” of the 1975 Edition of the Course, those who brought it to us, and the “Official” status of those people.  Many people have deeply held beliefs about this institution which extend, in some cases, to believing that Dr. Wapnick is essentially infallible.  As evidence mounts of dishonesty, corruption, perjury, greed and religious persecution, that illusory edifice, based on public confidence, slowly crumbles. As it does, those who hold to such beliefs most tenaciously grow more and more angry at those who bear the message of the extensive cover-ups and the systematic lies and deceptions the icons of that belief system have perpetrated, to their considerable financial gain, over the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ecently we’ve seen the development of the most bizarre “defence” of the purity and integrity industry yet.  In the absence of any evidence that Endeavor has falsified the Course, intended to falsify the Course or is falsifying the Course, the defence of the copyright is now presented which argues that it must be maintained because Endeavor </w:t>
      </w:r>
      <w:r>
        <w:rPr>
          <w:rFonts w:eastAsia="Times New Roman" w:cs="Times New Roman" w:ascii="Times New Roman" w:hAnsi="Times New Roman"/>
          <w:b/>
          <w:bCs/>
        </w:rPr>
        <w:t>might</w:t>
      </w:r>
      <w:r>
        <w:rPr>
          <w:rFonts w:eastAsia="Times New Roman" w:cs="Times New Roman" w:ascii="Times New Roman" w:hAnsi="Times New Roman"/>
        </w:rPr>
        <w:t xml:space="preserve"> one day falsify the Course.  Of course, when it is pointed out that the only people who have ever altered the Course, and then lied about doing it, are the copyright holders themselves, one gets the argument that the Course began with “errors” and their changes, rather than “corrupting” it actually “corrected”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t’s trust all right, but it’s not divine or holy trust, it’s simply denial and trust in an illu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Arial;helvetica" w:cs="Arial;helvetica"/>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25:00Z</dcterms:created>
  <dc:creator>no name</dc:creator>
  <dc:description/>
  <dc:language>en-US</dc:language>
  <cp:lastModifiedBy>.. </cp:lastModifiedBy>
  <dcterms:modified xsi:type="dcterms:W3CDTF">2002-04-09T19:25:00Z</dcterms:modified>
  <cp:revision>2</cp:revision>
  <dc:subject/>
  <dc:title>Copyright Grievances</dc:title>
</cp:coreProperties>
</file>