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Arial Unicode MS" w:cs="Arial"/>
        </w:rPr>
      </w:pPr>
      <w:r>
        <w:rPr>
          <w:rFonts w:cs="Arial" w:ascii="Arial" w:hAnsi="Arial"/>
        </w:rPr>
        <w:t>April 8th, 2002</w:t>
        <w:br/>
        <w:br/>
        <w:t>Hon. Robert W. Sweet</w:t>
        <w:br/>
        <w:t>United States Federal District Court -</w:t>
        <w:br/>
        <w:t>Southern District of New York</w:t>
        <w:br/>
        <w:t>500 Pearl Street</w:t>
        <w:br/>
        <w:t xml:space="preserve">New York </w:t>
        <w:br/>
        <w:t>New York 10007</w:t>
        <w:br/>
        <w:t>U.S.A.</w:t>
      </w:r>
    </w:p>
    <w:p>
      <w:pPr>
        <w:pStyle w:val="NormalWeb"/>
        <w:spacing w:before="280" w:after="240"/>
        <w:jc w:val="center"/>
        <w:rPr/>
      </w:pPr>
      <w:r>
        <w:rPr>
          <w:rFonts w:cs="Arial" w:ascii="Arial" w:hAnsi="Arial"/>
        </w:rPr>
        <w:t>In the matter of the</w:t>
        <w:br/>
        <w:br/>
      </w:r>
      <w:r>
        <w:rPr>
          <w:rFonts w:cs="Arial" w:ascii="Arial" w:hAnsi="Arial"/>
          <w:b/>
          <w:bCs/>
        </w:rPr>
        <w:t>Copyright Dispute</w:t>
        <w:br/>
        <w:br/>
      </w:r>
      <w:r>
        <w:rPr>
          <w:rFonts w:cs="Arial" w:ascii="Arial" w:hAnsi="Arial"/>
        </w:rPr>
        <w:t>between the</w:t>
        <w:br/>
        <w:br/>
      </w:r>
      <w:r>
        <w:rPr>
          <w:rFonts w:cs="Arial" w:ascii="Arial" w:hAnsi="Arial"/>
          <w:b/>
          <w:bCs/>
        </w:rPr>
        <w:t xml:space="preserve">Foundation for </w:t>
      </w:r>
      <w:r>
        <w:rPr>
          <w:rFonts w:cs="Arial" w:ascii="Arial" w:hAnsi="Arial"/>
          <w:b/>
          <w:bCs/>
          <w:i/>
          <w:iCs/>
        </w:rPr>
        <w:t xml:space="preserve">A Course in Miracles, </w:t>
      </w:r>
      <w:r>
        <w:rPr>
          <w:rFonts w:cs="Arial" w:ascii="Arial" w:hAnsi="Arial"/>
          <w:b/>
          <w:bCs/>
        </w:rPr>
        <w:t>and the</w:t>
        <w:br/>
        <w:t>Foundation for Inner Peace</w:t>
        <w:br/>
        <w:br/>
      </w:r>
      <w:r>
        <w:rPr>
          <w:rFonts w:cs="Arial" w:ascii="Arial" w:hAnsi="Arial"/>
        </w:rPr>
        <w:t>and</w:t>
        <w:br/>
        <w:br/>
      </w:r>
      <w:r>
        <w:rPr>
          <w:rFonts w:cs="Arial" w:ascii="Arial" w:hAnsi="Arial"/>
          <w:b/>
          <w:bCs/>
        </w:rPr>
        <w:t>The New Christian Church of Full Endeavor, and</w:t>
        <w:br/>
        <w:t>Endeavor Academy</w:t>
      </w:r>
    </w:p>
    <w:p>
      <w:pPr>
        <w:pStyle w:val="NormalWeb"/>
        <w:rPr/>
      </w:pPr>
      <w:r>
        <w:rPr>
          <w:rFonts w:cs="Arial" w:ascii="Arial" w:hAnsi="Arial"/>
        </w:rPr>
        <w:t>Dear Judge Sweet:</w:t>
        <w:br/>
        <w:br/>
        <w:t>We have been informed via a public announcement from the Endeavor Academy website (as attached) that a jury trial date has been set in the matter of the above mentioned copyright dispute for May 6th to 9th, 2002, and that students</w:t>
      </w:r>
      <w:r>
        <w:rPr>
          <w:rFonts w:cs="Arial" w:ascii="Arial" w:hAnsi="Arial"/>
          <w:i/>
          <w:iCs/>
        </w:rPr>
        <w:t xml:space="preserve"> </w:t>
      </w:r>
      <w:r>
        <w:rPr>
          <w:rFonts w:cs="Arial" w:ascii="Arial" w:hAnsi="Arial"/>
        </w:rPr>
        <w:t xml:space="preserve">of </w:t>
      </w:r>
      <w:r>
        <w:rPr>
          <w:rFonts w:cs="Arial" w:ascii="Arial" w:hAnsi="Arial"/>
          <w:i/>
          <w:iCs/>
        </w:rPr>
        <w:t xml:space="preserve">A Course in Miracles </w:t>
      </w:r>
      <w:r>
        <w:rPr>
          <w:rFonts w:cs="Arial" w:ascii="Arial" w:hAnsi="Arial"/>
        </w:rPr>
        <w:t>everywhere are being urged to make a "physical appearance" in your courtroom when the trial takes place.</w:t>
      </w:r>
    </w:p>
    <w:p>
      <w:pPr>
        <w:pStyle w:val="NormalWeb"/>
        <w:rPr>
          <w:rFonts w:ascii="Arial" w:hAnsi="Arial" w:cs="Arial"/>
        </w:rPr>
      </w:pPr>
      <w:r>
        <w:rPr>
          <w:rFonts w:cs="Arial" w:ascii="Arial" w:hAnsi="Arial"/>
        </w:rPr>
        <w:t>In the meantime, we have developed an opportunity for assembling these same persons for the purpose of settling the dispute outside the courtroom at a June conference to which all prominent ACIM authors, teachers and students are being invited for the purpose of resolving outstanding issues that divide the ACIM community.  Rather than resolve the issues that remain following a courtroom decision, we would like to reach a resolution that renders a courtroom decision unnecessary.  Our realization of this objective, however, would require a postponement of the May 6-9 trial date.</w:t>
      </w:r>
    </w:p>
    <w:p>
      <w:pPr>
        <w:pStyle w:val="NormalWeb"/>
        <w:rPr/>
      </w:pPr>
      <w:r>
        <w:rPr>
          <w:rFonts w:cs="Arial" w:ascii="Arial" w:hAnsi="Arial"/>
        </w:rPr>
        <w:t xml:space="preserve">As you will see from the contents of the enclosed blue brochure and the </w:t>
      </w:r>
      <w:r>
        <w:rPr>
          <w:rFonts w:cs="Arial" w:ascii="Arial" w:hAnsi="Arial"/>
          <w:b/>
          <w:bCs/>
        </w:rPr>
        <w:t>www.choosingforgiveness.org/ffi.htm</w:t>
      </w:r>
      <w:r>
        <w:rPr>
          <w:rFonts w:cs="Arial" w:ascii="Arial" w:hAnsi="Arial"/>
        </w:rPr>
        <w:t xml:space="preserve"> website, an international "Choosing Forgiveness First" conference and educational event is taking place from June 13-16, 2002, in Kamloops, British Columbia, Canada, under the sponsorship of the Forgiveness First Initiative (FFI), as facilitated by the Worldwide Forgiveness Alliance (WFA), a U.S.-based "501 (c) (3) non-profit educational foundation dedicated to globalizing the healing spirit of forgiveness."  (For further WFA details, please see </w:t>
      </w:r>
      <w:r>
        <w:rPr>
          <w:rFonts w:cs="Arial" w:ascii="Arial" w:hAnsi="Arial"/>
          <w:b/>
          <w:bCs/>
        </w:rPr>
        <w:t xml:space="preserve">www.forgivenessday.org </w:t>
      </w:r>
      <w:r>
        <w:rPr>
          <w:rFonts w:cs="Arial" w:ascii="Arial" w:hAnsi="Arial"/>
        </w:rPr>
        <w:t xml:space="preserve">.)  </w:t>
      </w:r>
    </w:p>
    <w:p>
      <w:pPr>
        <w:pStyle w:val="NormalWeb"/>
        <w:rPr/>
      </w:pPr>
      <w:r>
        <w:rPr>
          <w:rFonts w:cs="Arial" w:ascii="Arial" w:hAnsi="Arial"/>
        </w:rPr>
        <w:t xml:space="preserve">As noted in the blue brochure, the focus for this event will be on "Making the release of all grievances one's top priority."  A large percentage of those we expect to attend the conference are ACIM students and teachers, most of whom are fully aware of the copyright dispute that has been raging within the ACIM community for over half a decade, but who for the most part do not identify at all with the extreme positions taken by the litigants before your court.  They would like nothing better than to see this dispute resolved through genuine forgiveness principles as taught throughout the documents of </w:t>
      </w:r>
      <w:r>
        <w:rPr>
          <w:rFonts w:cs="Arial" w:ascii="Arial" w:hAnsi="Arial"/>
          <w:i/>
          <w:iCs/>
        </w:rPr>
        <w:t>A Course in Miracles</w:t>
      </w:r>
      <w:r>
        <w:rPr>
          <w:rFonts w:cs="Arial" w:ascii="Arial" w:hAnsi="Arial"/>
        </w:rPr>
        <w:t xml:space="preserve"> itself.  If a postponement of the May 6-9 trial were effected, we would devote a significant portion of the FFI conference program to the objective of establishing an out-of-court resolution to this long-standing dispute, a course of action which we understand that you, Your Honor, have also suggested to the litigants at various times over the years.</w:t>
        <w:br/>
        <w:br/>
        <w:t xml:space="preserve">The FFI would sincerely like to have an unencumbered opportunity to demonstrate, both to ourselves as a spirit-based community, and to the world as a whole, how such a resolution may be achieved through fundamental ACIM forgiveness first principles.  To this end, we are prepared to invite everyone we can think of who can help us with this particular kind of process, including expert facilitators who have no vested interest in any of the “sides” being taken in this dispute.  </w:t>
      </w:r>
    </w:p>
    <w:p>
      <w:pPr>
        <w:pStyle w:val="NormalWeb"/>
        <w:rPr>
          <w:rFonts w:ascii="Arial" w:hAnsi="Arial" w:cs="Arial"/>
        </w:rPr>
      </w:pPr>
      <w:r>
        <w:rPr>
          <w:rFonts w:cs="Arial" w:ascii="Arial" w:hAnsi="Arial"/>
        </w:rPr>
        <w:t>Our endeavor could succeed, of course, only with the help of your good offices in postponing the current trial date.  To this end, therefore, we hereby respectfully request that one or both of the parties to the copyright dispute now before your court be invited to agree to a deferment of the present trial date until after our June 13-16 aligning and healing conference has taken place.  Given that the ACIM community as a whole has not heretofore had even one public meeting to explore this matter in any depth at a peer level, we believe this is a very reasonable as well as a very timely request.  We sincerely trust that you will concur.</w:t>
        <w:br/>
        <w:br/>
        <w:t>In addition to the materials mentioned above, we are also enclosing for your examination our ACIM-related qualifications and three additional documents as samples of some current thinking not reflected by the positions taken by the litigants now before your court, but which nonetheless do constitute a very large and representative section of the current ACIM community, but whose voice to date has simply not been heard in any adequate way.  Our June 13-16 conference in Kamloops, BC, has been, at least in part, designed to give this section of the ACIM community an opportunity to be heard on this subject in a truly meaningful way.</w:t>
        <w:br/>
        <w:br/>
        <w:t>Through your good offices we trust that this is possible, and look forward to your response.</w:t>
        <w:br/>
        <w:br/>
        <w:t>In self-forgiveness and truth,</w:t>
        <w:br/>
        <w:br/>
        <w:t>Val Scott</w:t>
        <w:br/>
        <w:t>180 Marcel Street</w:t>
        <w:br/>
        <w:t>Kamloops, BC</w:t>
        <w:br/>
        <w:t>Canada V2B 4C3</w:t>
        <w:br/>
        <w:t>Phone: (250) 554-4268.  E-mail: ValScott66@aol.com</w:t>
        <w:br/>
        <w:br/>
        <w:t>Noel McInnis</w:t>
        <w:br/>
        <w:t>1600 San Carlos Ave. #8</w:t>
        <w:br/>
        <w:t>San Carlos, CA 94070</w:t>
        <w:br/>
        <w:t>Phone: (650) 637-0759.  E-mail: life@mediamessage.com</w:t>
        <w:br/>
        <w:br/>
        <w:t>Founders and Co-Chairpersons</w:t>
        <w:br/>
        <w:t>Forgiveness First Initiative</w:t>
        <w:br/>
        <w:br/>
        <w:t>Additional Enclosures:</w:t>
        <w:br/>
        <w:br/>
        <w:t>-ACIM-related qualifications of Val Scott and Noel McInnis</w:t>
      </w:r>
    </w:p>
    <w:p>
      <w:pPr>
        <w:pStyle w:val="NormalWeb"/>
        <w:rPr/>
      </w:pPr>
      <w:r>
        <w:rPr>
          <w:rFonts w:cs="Arial" w:ascii="Arial" w:hAnsi="Arial"/>
        </w:rPr>
        <w:t>-  April 6th, 2002,10-page personal commentary from Doug Thompson of Hamilton, Ontario, on what appears to be the current status of the ACIM copyright issue.</w:t>
        <w:br/>
        <w:br/>
        <w:t xml:space="preserve">-  July 2nd, 2001, "Continuing Story" Editorial by Patrick Miller of Berkeley, California, entitled "There Must Be Another Way - a proposal for a new fair-use policy for </w:t>
      </w:r>
      <w:r>
        <w:rPr>
          <w:rFonts w:cs="Arial" w:ascii="Arial" w:hAnsi="Arial"/>
          <w:i/>
          <w:iCs/>
        </w:rPr>
        <w:t>A Course in Miralces.</w:t>
      </w:r>
      <w:r>
        <w:rPr>
          <w:rFonts w:cs="Arial" w:ascii="Arial" w:hAnsi="Arial"/>
        </w:rPr>
        <w:t>"</w:t>
        <w:br/>
        <w:br/>
        <w:t xml:space="preserve">-  September/October 1999 article for </w:t>
      </w:r>
      <w:r>
        <w:rPr>
          <w:rFonts w:cs="Arial" w:ascii="Arial" w:hAnsi="Arial"/>
          <w:i/>
          <w:iCs/>
        </w:rPr>
        <w:t>On Course Magazine</w:t>
      </w:r>
      <w:r>
        <w:rPr>
          <w:rFonts w:cs="Arial" w:ascii="Arial" w:hAnsi="Arial"/>
        </w:rPr>
        <w:t xml:space="preserve"> by Val Scott of Kamloops, BC, entitled "Are We Gatekeepers, Or Are We Facilitator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4:23:00Z</dcterms:created>
  <dc:creator>.. </dc:creator>
  <dc:description/>
  <dc:language>en-US</dc:language>
  <cp:lastModifiedBy>.. </cp:lastModifiedBy>
  <dcterms:modified xsi:type="dcterms:W3CDTF">2002-04-08T20:34:00Z</dcterms:modified>
  <cp:revision>9</cp:revision>
  <dc:subject/>
  <dc:title/>
</cp:coreProperties>
</file>