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rldwide Forgiveness Alliance</w:t>
      </w:r>
    </w:p>
    <w:p>
      <w:pPr>
        <w:pStyle w:val="Normal"/>
        <w:pBdr>
          <w:bottom w:val="single" w:sz="4" w:space="1" w:color="000000"/>
        </w:pBdr>
        <w:jc w:val="center"/>
        <w:rPr>
          <w:b/>
          <w:b/>
          <w:sz w:val="28"/>
        </w:rPr>
      </w:pPr>
      <w:r>
        <w:rPr>
          <w:b/>
          <w:sz w:val="28"/>
        </w:rPr>
        <w:t>DRAFT Business Plan</w:t>
      </w:r>
    </w:p>
    <w:p>
      <w:pPr>
        <w:pStyle w:val="Normal"/>
        <w:pBdr>
          <w:bottom w:val="single" w:sz="4" w:space="1" w:color="000000"/>
        </w:pBdr>
        <w:jc w:val="center"/>
        <w:rPr/>
      </w:pPr>
      <w:ins w:id="0" w:author="nicole oconnor" w:date="2002-01-21T12:40:00Z">
        <w:r>
          <w:rPr>
            <w:b/>
            <w:sz w:val="28"/>
          </w:rPr>
          <w:t>January</w:t>
        </w:r>
      </w:ins>
      <w:del w:id="1" w:author="nicole oconnor" w:date="2002-01-21T12:40:00Z">
        <w:r>
          <w:rPr>
            <w:b/>
            <w:sz w:val="28"/>
          </w:rPr>
          <w:delText>December</w:delText>
        </w:r>
      </w:del>
      <w:r>
        <w:rPr>
          <w:b/>
          <w:sz w:val="28"/>
        </w:rPr>
        <w:t xml:space="preserve"> </w:t>
      </w:r>
      <w:ins w:id="2" w:author="nicole oconnor" w:date="2002-01-21T12:40:00Z">
        <w:r>
          <w:rPr>
            <w:b/>
            <w:sz w:val="28"/>
          </w:rPr>
          <w:t>21</w:t>
        </w:r>
      </w:ins>
      <w:del w:id="3" w:author="nicole oconnor" w:date="2002-01-21T12:40:00Z">
        <w:r>
          <w:rPr>
            <w:b/>
            <w:sz w:val="28"/>
          </w:rPr>
          <w:delText>11</w:delText>
        </w:r>
      </w:del>
      <w:r>
        <w:rPr>
          <w:b/>
          <w:sz w:val="28"/>
        </w:rPr>
        <w:t>, 200</w:t>
      </w:r>
      <w:ins w:id="4" w:author="nicole oconnor" w:date="2002-01-21T12:40:00Z">
        <w:r>
          <w:rPr>
            <w:b/>
            <w:sz w:val="28"/>
          </w:rPr>
          <w:t>2</w:t>
        </w:r>
      </w:ins>
      <w:del w:id="5" w:author="nicole oconnor" w:date="2002-01-21T12:40:00Z">
        <w:r>
          <w:rPr>
            <w:b/>
            <w:sz w:val="28"/>
          </w:rPr>
          <w:delText>1</w:delText>
        </w:r>
      </w:del>
    </w:p>
    <w:p>
      <w:pPr>
        <w:pStyle w:val="Normal"/>
        <w:rPr>
          <w:b/>
          <w:b/>
          <w:i/>
          <w:i/>
          <w:sz w:val="32"/>
          <w:u w:val="single"/>
        </w:rPr>
      </w:pPr>
      <w:r>
        <w:rPr>
          <w:b/>
          <w:i/>
          <w:sz w:val="32"/>
          <w:u w:val="single"/>
        </w:rPr>
      </w:r>
    </w:p>
    <w:p>
      <w:pPr>
        <w:pStyle w:val="Normal"/>
        <w:rPr>
          <w:b/>
          <w:b/>
          <w:i/>
          <w:i/>
          <w:sz w:val="40"/>
          <w:u w:val="single"/>
          <w:ins w:id="7" w:author="nicole oconnor" w:date="2002-01-21T12:40:00Z"/>
        </w:rPr>
      </w:pPr>
      <w:ins w:id="6" w:author="nicole oconnor" w:date="2002-01-21T12:40:00Z">
        <w:r>
          <w:rPr>
            <w:b/>
            <w:i/>
            <w:sz w:val="40"/>
            <w:u w:val="single"/>
          </w:rPr>
          <w:t>EXECUTIVE SUMMARY:</w:t>
        </w:r>
      </w:ins>
    </w:p>
    <w:p>
      <w:pPr>
        <w:pStyle w:val="Normal"/>
        <w:rPr>
          <w:b/>
          <w:b/>
          <w:i/>
          <w:i/>
          <w:sz w:val="32"/>
          <w:u w:val="single"/>
        </w:rPr>
      </w:pPr>
      <w:r>
        <w:rPr>
          <w:b/>
          <w:i/>
          <w:sz w:val="32"/>
          <w:u w:val="single"/>
        </w:rPr>
      </w:r>
    </w:p>
    <w:p>
      <w:pPr>
        <w:pStyle w:val="Normal"/>
        <w:numPr>
          <w:ilvl w:val="0"/>
          <w:numId w:val="5"/>
        </w:numPr>
        <w:rPr>
          <w:b/>
          <w:b/>
          <w:i/>
          <w:i/>
          <w:sz w:val="32"/>
          <w:u w:val="single"/>
        </w:rPr>
      </w:pPr>
      <w:r>
        <w:rPr>
          <w:b/>
          <w:i/>
          <w:sz w:val="32"/>
          <w:u w:val="single"/>
        </w:rPr>
        <w:t xml:space="preserve"> </w:t>
      </w:r>
      <w:r>
        <w:rPr>
          <w:b/>
          <w:i/>
          <w:sz w:val="32"/>
          <w:u w:val="single"/>
        </w:rPr>
        <w:t>OVERVIEW</w:t>
      </w:r>
    </w:p>
    <w:p>
      <w:pPr>
        <w:pStyle w:val="Normal"/>
        <w:rPr>
          <w:b/>
          <w:b/>
          <w:i/>
          <w:i/>
          <w:sz w:val="32"/>
          <w:u w:val="single"/>
        </w:rPr>
      </w:pPr>
      <w:r>
        <w:rPr>
          <w:b/>
          <w:i/>
          <w:sz w:val="32"/>
          <w:u w:val="single"/>
        </w:rPr>
      </w:r>
    </w:p>
    <w:p>
      <w:pPr>
        <w:pStyle w:val="Normal"/>
        <w:ind w:left="1440" w:hanging="0"/>
        <w:rPr/>
      </w:pPr>
      <w:r>
        <w:rPr>
          <w:b/>
        </w:rPr>
        <w:t>Background</w:t>
      </w:r>
      <w:ins w:id="8" w:author="armstrj" w:date="2002-01-01T21:26:00Z">
        <w:r>
          <w:rPr>
            <w:b/>
          </w:rPr>
          <w:t xml:space="preserve"> and Concepts</w:t>
        </w:r>
      </w:ins>
      <w:r>
        <w:rPr>
          <w:b/>
        </w:rPr>
        <w:t xml:space="preserve">:  </w:t>
      </w:r>
    </w:p>
    <w:p>
      <w:pPr>
        <w:pStyle w:val="Normal"/>
        <w:ind w:left="1440" w:hanging="0"/>
        <w:rPr>
          <w:del w:id="27" w:author="armstrj" w:date="2001-12-30T14:53:00Z"/>
        </w:rPr>
      </w:pPr>
      <w:r>
        <w:rPr>
          <w:b/>
        </w:rPr>
        <w:t xml:space="preserve">            </w:t>
      </w:r>
      <w:ins w:id="9" w:author="armstrj" w:date="2001-12-30T14:46:00Z">
        <w:r>
          <w:rPr>
            <w:b/>
          </w:rPr>
          <w:t>(</w:t>
        </w:r>
      </w:ins>
      <w:r>
        <w:rPr/>
        <w:t>Reasons why the WFA was founded</w:t>
      </w:r>
      <w:ins w:id="10" w:author="armstrj" w:date="2001-12-30T14:46:00Z">
        <w:r>
          <w:rPr/>
          <w:t xml:space="preserve">) The Worldwide Forgiveness Alliance believes that peace starts with </w:t>
        </w:r>
      </w:ins>
      <w:del w:id="11" w:author="armstrj" w:date="2001-12-30T14:46:00Z">
        <w:r>
          <w:rPr/>
          <w:delText>………….</w:delText>
        </w:r>
      </w:del>
      <w:ins w:id="12" w:author="armstrj" w:date="2001-12-30T14:46:00Z">
        <w:r>
          <w:rPr/>
          <w:t>forgiveness not as a end but as a means.  This alliance has organi</w:t>
        </w:r>
      </w:ins>
      <w:ins w:id="13" w:author="armstrj" w:date="2001-12-30T14:48:00Z">
        <w:r>
          <w:rPr/>
          <w:t>zed to</w:t>
        </w:r>
      </w:ins>
      <w:ins w:id="14" w:author="armstrj" w:date="2001-12-30T14:56:00Z">
        <w:r>
          <w:rPr/>
          <w:t xml:space="preserve"> </w:t>
        </w:r>
      </w:ins>
      <w:ins w:id="15" w:author="armstrj" w:date="2001-12-30T14:48:00Z">
        <w:r>
          <w:rPr/>
          <w:t xml:space="preserve">elevate </w:t>
        </w:r>
      </w:ins>
      <w:ins w:id="16" w:author="armstrj" w:date="2001-12-30T14:53:00Z">
        <w:r>
          <w:rPr/>
          <w:t xml:space="preserve">the consciousness of  xxxx </w:t>
        </w:r>
      </w:ins>
      <w:ins w:id="17" w:author="armstrj" w:date="2001-12-30T15:00:00Z">
        <w:r>
          <w:rPr/>
          <w:t>in</w:t>
        </w:r>
      </w:ins>
      <w:ins w:id="18" w:author="armstrj" w:date="2001-12-30T14:53:00Z">
        <w:r>
          <w:rPr/>
          <w:t xml:space="preserve"> the </w:t>
        </w:r>
      </w:ins>
      <w:ins w:id="19" w:author="armstrj" w:date="2001-12-30T15:00:00Z">
        <w:r>
          <w:rPr/>
          <w:t xml:space="preserve">emotional and physical </w:t>
        </w:r>
      </w:ins>
      <w:ins w:id="20" w:author="armstrj" w:date="2001-12-30T14:53:00Z">
        <w:r>
          <w:rPr/>
          <w:t>healing power found in</w:t>
        </w:r>
      </w:ins>
      <w:ins w:id="21" w:author="armstrj" w:date="2001-12-30T14:59:00Z">
        <w:r>
          <w:rPr/>
          <w:t xml:space="preserve"> the practice of</w:t>
        </w:r>
      </w:ins>
      <w:ins w:id="22" w:author="armstrj" w:date="2001-12-30T14:53:00Z">
        <w:r>
          <w:rPr/>
          <w:t xml:space="preserve"> forgiveness; honor </w:t>
        </w:r>
      </w:ins>
      <w:ins w:id="23" w:author="armstrj" w:date="2001-12-30T14:57:00Z">
        <w:r>
          <w:rPr/>
          <w:t>individuals who have had the strength and courage to overcome their personal anguish and pain</w:t>
        </w:r>
      </w:ins>
      <w:ins w:id="24" w:author="armstrj" w:date="2001-12-30T15:00:00Z">
        <w:r>
          <w:rPr/>
          <w:t xml:space="preserve"> to forgive  </w:t>
        </w:r>
      </w:ins>
      <w:ins w:id="25" w:author="armstrj" w:date="2001-12-30T14:57:00Z">
        <w:r>
          <w:rPr/>
          <w:t xml:space="preserve"> within their communities:  </w:t>
        </w:r>
      </w:ins>
      <w:ins w:id="26" w:author="armstrj" w:date="2001-12-30T14:48:00Z">
        <w:r>
          <w:rPr/>
          <w:t xml:space="preserve"> </w:t>
        </w:r>
      </w:ins>
    </w:p>
    <w:p>
      <w:pPr>
        <w:pStyle w:val="Normal"/>
        <w:ind w:left="1440" w:hanging="0"/>
        <w:rPr>
          <w:b/>
          <w:b/>
        </w:rPr>
      </w:pPr>
      <w:r>
        <w:rPr>
          <w:b/>
        </w:rPr>
      </w:r>
    </w:p>
    <w:p>
      <w:pPr>
        <w:pStyle w:val="Normal"/>
        <w:ind w:left="1440" w:hanging="0"/>
        <w:rPr>
          <w:b/>
          <w:b/>
        </w:rPr>
      </w:pPr>
      <w:r>
        <w:rPr>
          <w:b/>
        </w:rPr>
        <w:t xml:space="preserve">Vision: </w:t>
      </w:r>
    </w:p>
    <w:p>
      <w:pPr>
        <w:pStyle w:val="Normal"/>
        <w:ind w:left="1440" w:hanging="0"/>
        <w:rPr/>
      </w:pPr>
      <w:r>
        <w:rPr/>
        <w:t xml:space="preserve">            </w:t>
      </w:r>
      <w:r>
        <w:rPr/>
        <w:t xml:space="preserve">Our Vision is to evoke the healing power of forgiveness worldwide.  </w:t>
      </w:r>
    </w:p>
    <w:p>
      <w:pPr>
        <w:pStyle w:val="Normal"/>
        <w:ind w:left="1440" w:hanging="0"/>
        <w:rPr/>
      </w:pPr>
      <w:r>
        <w:rPr/>
      </w:r>
    </w:p>
    <w:p>
      <w:pPr>
        <w:pStyle w:val="Normal"/>
        <w:ind w:left="1440" w:hanging="0"/>
        <w:rPr>
          <w:b/>
          <w:b/>
        </w:rPr>
      </w:pPr>
      <w:r>
        <w:rPr>
          <w:b/>
        </w:rPr>
        <w:t xml:space="preserve">Misssion:     </w:t>
      </w:r>
    </w:p>
    <w:p>
      <w:pPr>
        <w:pStyle w:val="Normal"/>
        <w:ind w:left="1440" w:hanging="0"/>
        <w:rPr/>
      </w:pPr>
      <w:r>
        <w:rPr/>
        <w:t xml:space="preserve">            </w:t>
      </w:r>
      <w:r>
        <w:rPr/>
        <w:t xml:space="preserve">Celebrate International Forgiveness worldwide by 2005…..       </w:t>
      </w:r>
    </w:p>
    <w:p>
      <w:pPr>
        <w:pStyle w:val="Normal"/>
        <w:ind w:left="1440" w:hanging="0"/>
        <w:rPr>
          <w:ins w:id="31" w:author="armstrj" w:date="2001-12-30T14:43:00Z"/>
        </w:rPr>
      </w:pPr>
      <w:ins w:id="28" w:author="armstrj" w:date="2001-12-30T14:43:00Z">
        <w:r>
          <w:rPr>
            <w:i/>
          </w:rPr>
          <w:t>(</w:t>
        </w:r>
      </w:ins>
      <w:ins w:id="29" w:author="armstrj" w:date="2001-12-30T14:41:00Z">
        <w:r>
          <w:rPr>
            <w:i/>
          </w:rPr>
          <w:t>Here is a sample Mission Statement</w:t>
        </w:r>
      </w:ins>
      <w:ins w:id="30" w:author="armstrj" w:date="2001-12-30T14:43:00Z">
        <w:r>
          <w:rPr>
            <w:i/>
          </w:rPr>
          <w:t>)</w:t>
        </w:r>
      </w:ins>
    </w:p>
    <w:p>
      <w:pPr>
        <w:pStyle w:val="Normal"/>
        <w:ind w:left="1440" w:hanging="0"/>
        <w:rPr>
          <w:ins w:id="60" w:author="armstrj" w:date="2001-12-30T14:41:00Z"/>
        </w:rPr>
      </w:pPr>
      <w:ins w:id="32" w:author="armstrj" w:date="2002-01-01T20:47:00Z">
        <w:r>
          <w:rPr/>
          <w:t>The Worldwide Forgiveness Alliance organized to promot</w:t>
        </w:r>
      </w:ins>
      <w:ins w:id="33" w:author="nicole oconnor" w:date="2002-01-21T12:42:00Z">
        <w:r>
          <w:rPr/>
          <w:t xml:space="preserve">e and </w:t>
        </w:r>
      </w:ins>
      <w:ins w:id="34" w:author="armstrj" w:date="2002-01-01T20:47:00Z">
        <w:del w:id="35" w:author="nicole oconnor" w:date="2002-01-21T12:42:00Z">
          <w:r>
            <w:rPr/>
            <w:delText>e</w:delText>
          </w:r>
        </w:del>
      </w:ins>
      <w:ins w:id="36" w:author="armstrj" w:date="2002-01-01T20:58:00Z">
        <w:del w:id="37" w:author="nicole oconnor" w:date="2002-01-21T12:42:00Z">
          <w:r>
            <w:rPr/>
            <w:delText xml:space="preserve">, </w:delText>
          </w:r>
        </w:del>
      </w:ins>
      <w:ins w:id="38" w:author="armstrj" w:date="2002-01-01T20:58:00Z">
        <w:r>
          <w:rPr/>
          <w:t>teac</w:t>
        </w:r>
      </w:ins>
      <w:ins w:id="39" w:author="nicole oconnor" w:date="2002-01-21T12:42:00Z">
        <w:r>
          <w:rPr/>
          <w:t>h</w:t>
        </w:r>
      </w:ins>
      <w:ins w:id="40" w:author="armstrj" w:date="2002-01-01T20:58:00Z">
        <w:del w:id="41" w:author="nicole oconnor" w:date="2002-01-21T12:42:00Z">
          <w:r>
            <w:rPr/>
            <w:delText>h</w:delText>
          </w:r>
        </w:del>
      </w:ins>
      <w:ins w:id="42" w:author="armstrj" w:date="2002-01-01T20:47:00Z">
        <w:del w:id="43" w:author="nicole oconnor" w:date="2002-01-21T12:42:00Z">
          <w:r>
            <w:rPr/>
            <w:delText xml:space="preserve"> and </w:delText>
          </w:r>
        </w:del>
      </w:ins>
      <w:ins w:id="44" w:author="armstrj" w:date="2002-01-01T20:53:00Z">
        <w:del w:id="45" w:author="nicole oconnor" w:date="2002-01-21T12:42:00Z">
          <w:r>
            <w:rPr/>
            <w:delText>evangelize</w:delText>
          </w:r>
        </w:del>
      </w:ins>
      <w:ins w:id="46" w:author="armstrj" w:date="2002-01-01T20:53:00Z">
        <w:r>
          <w:rPr/>
          <w:t xml:space="preserve"> </w:t>
        </w:r>
      </w:ins>
      <w:ins w:id="47" w:author="armstrj" w:date="2002-01-01T20:49:00Z">
        <w:r>
          <w:rPr/>
          <w:t xml:space="preserve">the healing power of </w:t>
        </w:r>
      </w:ins>
      <w:ins w:id="48" w:author="armstrj" w:date="2002-01-01T20:43:00Z">
        <w:r>
          <w:rPr/>
          <w:t>Forgiveness</w:t>
        </w:r>
      </w:ins>
      <w:ins w:id="49" w:author="armstrj" w:date="2002-01-01T20:49:00Z">
        <w:r>
          <w:rPr/>
          <w:t xml:space="preserve"> </w:t>
        </w:r>
      </w:ins>
      <w:ins w:id="50" w:author="armstrj" w:date="2002-01-01T20:56:00Z">
        <w:r>
          <w:rPr/>
          <w:t xml:space="preserve">worldwide </w:t>
        </w:r>
      </w:ins>
      <w:ins w:id="51" w:author="armstrj" w:date="2002-01-01T20:58:00Z">
        <w:r>
          <w:rPr/>
          <w:t xml:space="preserve">by creating youth programs, through local leadership recognition ceremonies, and </w:t>
        </w:r>
      </w:ins>
      <w:ins w:id="52" w:author="armstrj" w:date="2002-01-01T21:01:00Z">
        <w:r>
          <w:rPr/>
          <w:t xml:space="preserve">by </w:t>
        </w:r>
      </w:ins>
      <w:ins w:id="53" w:author="armstrj" w:date="2002-01-01T20:59:00Z">
        <w:r>
          <w:rPr/>
          <w:t xml:space="preserve">honoring the memories of unsung heroes </w:t>
        </w:r>
      </w:ins>
      <w:ins w:id="54" w:author="armstrj" w:date="2002-01-01T21:55:00Z">
        <w:r>
          <w:rPr/>
          <w:t>by establishing</w:t>
        </w:r>
      </w:ins>
      <w:ins w:id="55" w:author="armstrj" w:date="2002-01-01T21:00:00Z">
        <w:r>
          <w:rPr/>
          <w:t xml:space="preserve"> an International Forgiveness </w:t>
        </w:r>
      </w:ins>
      <w:ins w:id="56" w:author="nicole oconnor" w:date="2002-01-21T12:43:00Z">
        <w:r>
          <w:rPr/>
          <w:t>D</w:t>
        </w:r>
      </w:ins>
      <w:ins w:id="57" w:author="armstrj" w:date="2002-01-01T21:00:00Z">
        <w:del w:id="58" w:author="nicole oconnor" w:date="2002-01-21T12:43:00Z">
          <w:r>
            <w:rPr/>
            <w:delText>d</w:delText>
          </w:r>
        </w:del>
      </w:ins>
      <w:ins w:id="59" w:author="armstrj" w:date="2002-01-01T21:00:00Z">
        <w:r>
          <w:rPr/>
          <w:t>ay by 2005.</w:t>
        </w:r>
      </w:ins>
    </w:p>
    <w:p>
      <w:pPr>
        <w:pStyle w:val="Normal"/>
        <w:ind w:left="1440" w:hanging="0"/>
        <w:rPr/>
      </w:pPr>
      <w:r>
        <w:rPr/>
      </w:r>
    </w:p>
    <w:p>
      <w:pPr>
        <w:pStyle w:val="Normal"/>
        <w:ind w:left="1440" w:hanging="0"/>
        <w:rPr>
          <w:b/>
          <w:b/>
          <w:del w:id="62" w:author="armstrj" w:date="2002-01-01T21:26:00Z"/>
        </w:rPr>
      </w:pPr>
      <w:del w:id="61" w:author="armstrj" w:date="2002-01-01T21:26:00Z">
        <w:r>
          <w:rPr>
            <w:b/>
          </w:rPr>
          <w:delText xml:space="preserve">Goals: </w:delText>
        </w:r>
      </w:del>
    </w:p>
    <w:p>
      <w:pPr>
        <w:pStyle w:val="Normal"/>
        <w:ind w:left="1440" w:hanging="0"/>
        <w:rPr>
          <w:del w:id="65" w:author="armstrj" w:date="2002-01-01T21:26:00Z"/>
        </w:rPr>
      </w:pPr>
      <w:del w:id="63" w:author="armstrj" w:date="2002-01-01T21:26:00Z">
        <w:r>
          <w:rPr/>
          <w:delText xml:space="preserve">            </w:delText>
        </w:r>
      </w:del>
      <w:del w:id="64" w:author="armstrj" w:date="2002-01-01T21:26:00Z">
        <w:r>
          <w:rPr/>
          <w:delText>International Forgiveness Day:  one sentence about it</w:delText>
        </w:r>
      </w:del>
    </w:p>
    <w:p>
      <w:pPr>
        <w:pStyle w:val="Normal"/>
        <w:ind w:left="1440" w:hanging="0"/>
        <w:rPr>
          <w:del w:id="68" w:author="armstrj" w:date="2002-01-01T21:26:00Z"/>
        </w:rPr>
      </w:pPr>
      <w:del w:id="66" w:author="armstrj" w:date="2002-01-01T21:26:00Z">
        <w:r>
          <w:rPr/>
          <w:delText xml:space="preserve">            </w:delText>
        </w:r>
      </w:del>
      <w:del w:id="67" w:author="armstrj" w:date="2002-01-01T21:26:00Z">
        <w:r>
          <w:rPr/>
          <w:delText>Heroes of Forgiveness:               one sentence about it</w:delText>
        </w:r>
      </w:del>
    </w:p>
    <w:p>
      <w:pPr>
        <w:pStyle w:val="Normal"/>
        <w:ind w:left="1440" w:hanging="0"/>
        <w:rPr>
          <w:del w:id="71" w:author="armstrj" w:date="2002-01-01T21:26:00Z"/>
        </w:rPr>
      </w:pPr>
      <w:del w:id="69" w:author="armstrj" w:date="2002-01-01T21:26:00Z">
        <w:r>
          <w:rPr/>
          <w:delText xml:space="preserve">            </w:delText>
        </w:r>
      </w:del>
      <w:del w:id="70" w:author="armstrj" w:date="2002-01-01T21:26:00Z">
        <w:r>
          <w:rPr/>
          <w:delText>Educational Adult  Program:</w:delText>
        </w:r>
      </w:del>
    </w:p>
    <w:p>
      <w:pPr>
        <w:pStyle w:val="Normal"/>
        <w:ind w:left="1440" w:hanging="0"/>
        <w:rPr>
          <w:del w:id="74" w:author="armstrj" w:date="2002-01-01T21:26:00Z"/>
        </w:rPr>
      </w:pPr>
      <w:del w:id="72" w:author="armstrj" w:date="2002-01-01T21:26:00Z">
        <w:r>
          <w:rPr/>
          <w:delText xml:space="preserve">            </w:delText>
        </w:r>
      </w:del>
      <w:del w:id="73" w:author="armstrj" w:date="2002-01-01T21:26:00Z">
        <w:r>
          <w:rPr/>
          <w:delText>Educational Youth Program:</w:delText>
        </w:r>
      </w:del>
    </w:p>
    <w:p>
      <w:pPr>
        <w:pStyle w:val="Normal"/>
        <w:ind w:left="1440" w:hanging="0"/>
        <w:rPr>
          <w:del w:id="77" w:author="armstrj" w:date="2002-01-01T21:26:00Z"/>
        </w:rPr>
      </w:pPr>
      <w:del w:id="75" w:author="armstrj" w:date="2002-01-01T21:26:00Z">
        <w:r>
          <w:rPr/>
          <w:delText xml:space="preserve">            </w:delText>
        </w:r>
      </w:del>
      <w:del w:id="76" w:author="armstrj" w:date="2002-01-01T21:26:00Z">
        <w:r>
          <w:rPr/>
          <w:delText>Organization:</w:delText>
        </w:r>
      </w:del>
    </w:p>
    <w:p>
      <w:pPr>
        <w:pStyle w:val="Normal"/>
        <w:ind w:left="1440" w:hanging="0"/>
        <w:rPr>
          <w:del w:id="80" w:author="armstrj" w:date="2002-01-01T21:26:00Z"/>
        </w:rPr>
      </w:pPr>
      <w:del w:id="78" w:author="armstrj" w:date="2002-01-01T21:26:00Z">
        <w:r>
          <w:rPr/>
          <w:delText xml:space="preserve">            </w:delText>
        </w:r>
      </w:del>
      <w:del w:id="79" w:author="armstrj" w:date="2002-01-01T21:26:00Z">
        <w:r>
          <w:rPr/>
          <w:delText>Alliances:</w:delText>
        </w:r>
      </w:del>
    </w:p>
    <w:p>
      <w:pPr>
        <w:pStyle w:val="Normal"/>
        <w:ind w:left="1440" w:hanging="0"/>
        <w:rPr>
          <w:del w:id="83" w:author="armstrj" w:date="2002-01-01T21:26:00Z"/>
        </w:rPr>
      </w:pPr>
      <w:del w:id="81" w:author="armstrj" w:date="2002-01-01T21:26:00Z">
        <w:r>
          <w:rPr/>
          <w:delText xml:space="preserve">            </w:delText>
        </w:r>
      </w:del>
      <w:del w:id="82" w:author="armstrj" w:date="2002-01-01T21:26:00Z">
        <w:r>
          <w:rPr/>
          <w:delText>Phone Hotline:</w:delText>
        </w:r>
      </w:del>
    </w:p>
    <w:p>
      <w:pPr>
        <w:pStyle w:val="Normal"/>
        <w:rPr/>
      </w:pPr>
      <w:r>
        <w:rPr/>
      </w:r>
    </w:p>
    <w:p>
      <w:pPr>
        <w:pStyle w:val="Normal"/>
        <w:rPr>
          <w:b/>
          <w:b/>
          <w:i/>
          <w:i/>
          <w:sz w:val="32"/>
          <w:u w:val="single"/>
          <w:ins w:id="85" w:author="armstrj" w:date="2002-01-01T21:01:00Z"/>
        </w:rPr>
      </w:pPr>
      <w:ins w:id="84" w:author="armstrj" w:date="2002-01-01T21:01:00Z">
        <w:r>
          <w:rPr>
            <w:b/>
            <w:i/>
            <w:sz w:val="32"/>
            <w:u w:val="single"/>
          </w:rPr>
        </w:r>
      </w:ins>
    </w:p>
    <w:p>
      <w:pPr>
        <w:pStyle w:val="Normal"/>
        <w:rPr>
          <w:b/>
          <w:b/>
          <w:i/>
          <w:i/>
          <w:sz w:val="32"/>
          <w:u w:val="single"/>
          <w:ins w:id="87" w:author="armstrj" w:date="2002-01-01T21:01:00Z"/>
        </w:rPr>
      </w:pPr>
      <w:ins w:id="86" w:author="armstrj" w:date="2002-01-01T21:01:00Z">
        <w:r>
          <w:rPr>
            <w:b/>
            <w:i/>
            <w:sz w:val="32"/>
            <w:u w:val="single"/>
          </w:rPr>
        </w:r>
      </w:ins>
    </w:p>
    <w:p>
      <w:pPr>
        <w:pStyle w:val="Normal"/>
        <w:numPr>
          <w:ilvl w:val="0"/>
          <w:numId w:val="5"/>
        </w:numPr>
        <w:rPr>
          <w:b/>
          <w:b/>
          <w:i/>
          <w:i/>
          <w:sz w:val="32"/>
          <w:u w:val="single"/>
          <w:ins w:id="92" w:author="armstrj" w:date="2002-01-01T21:29:00Z"/>
        </w:rPr>
      </w:pPr>
      <w:ins w:id="88" w:author="armstrj" w:date="2002-01-01T21:26:00Z">
        <w:r>
          <w:rPr>
            <w:b/>
            <w:i/>
            <w:sz w:val="32"/>
            <w:u w:val="single"/>
          </w:rPr>
          <w:t>Target Markets?</w:t>
        </w:r>
      </w:ins>
      <w:ins w:id="89" w:author="armstrj" w:date="2002-01-01T21:29:00Z">
        <w:r>
          <w:rPr>
            <w:b/>
            <w:i/>
            <w:sz w:val="32"/>
            <w:u w:val="single"/>
          </w:rPr>
          <w:t>(</w:t>
        </w:r>
      </w:ins>
      <w:ins w:id="90" w:author="armstrj" w:date="2002-01-01T21:29:00Z">
        <w:r>
          <w:rPr>
            <w:b/>
            <w:i/>
            <w:u w:val="single"/>
          </w:rPr>
          <w:t>address the question Why and How here</w:t>
        </w:r>
      </w:ins>
      <w:ins w:id="91" w:author="armstrj" w:date="2002-01-01T21:29:00Z">
        <w:r>
          <w:rPr>
            <w:b/>
            <w:i/>
            <w:sz w:val="32"/>
            <w:u w:val="single"/>
          </w:rPr>
          <w:t>)</w:t>
        </w:r>
      </w:ins>
    </w:p>
    <w:p>
      <w:pPr>
        <w:pStyle w:val="Normal"/>
        <w:ind w:left="1440" w:hanging="0"/>
        <w:rPr>
          <w:b/>
          <w:b/>
          <w:i/>
          <w:i/>
          <w:sz w:val="32"/>
          <w:u w:val="single"/>
          <w:ins w:id="94" w:author="armstrj" w:date="2002-01-01T21:29:00Z"/>
        </w:rPr>
      </w:pPr>
      <w:ins w:id="93" w:author="armstrj" w:date="2002-01-01T21:29:00Z">
        <w:r>
          <w:rPr>
            <w:b/>
            <w:i/>
            <w:sz w:val="32"/>
            <w:u w:val="single"/>
          </w:rPr>
        </w:r>
      </w:ins>
    </w:p>
    <w:p>
      <w:pPr>
        <w:pStyle w:val="Normal"/>
        <w:ind w:left="1440" w:hanging="0"/>
        <w:rPr>
          <w:b/>
          <w:b/>
          <w:i/>
          <w:i/>
          <w:sz w:val="32"/>
          <w:u w:val="single"/>
          <w:ins w:id="96" w:author="armstrj" w:date="2002-01-01T21:29:00Z"/>
        </w:rPr>
      </w:pPr>
      <w:ins w:id="95" w:author="armstrj" w:date="2002-01-01T21:29:00Z">
        <w:r>
          <w:rPr>
            <w:b/>
            <w:i/>
            <w:sz w:val="32"/>
            <w:u w:val="single"/>
          </w:rPr>
          <w:t xml:space="preserve">Schools? </w:t>
        </w:r>
      </w:ins>
    </w:p>
    <w:p>
      <w:pPr>
        <w:pStyle w:val="Normal"/>
        <w:ind w:left="1440" w:hanging="0"/>
        <w:rPr>
          <w:b/>
          <w:b/>
          <w:i/>
          <w:i/>
          <w:sz w:val="32"/>
          <w:u w:val="single"/>
          <w:ins w:id="98" w:author="armstrj" w:date="2002-01-01T21:29:00Z"/>
        </w:rPr>
      </w:pPr>
      <w:ins w:id="97" w:author="armstrj" w:date="2002-01-01T21:29:00Z">
        <w:r>
          <w:rPr>
            <w:b/>
            <w:i/>
            <w:sz w:val="32"/>
            <w:u w:val="single"/>
          </w:rPr>
          <w:t>Churches?</w:t>
        </w:r>
      </w:ins>
    </w:p>
    <w:p>
      <w:pPr>
        <w:pStyle w:val="Normal"/>
        <w:ind w:left="1440" w:hanging="0"/>
        <w:rPr>
          <w:b/>
          <w:b/>
          <w:i/>
          <w:i/>
          <w:sz w:val="32"/>
          <w:u w:val="single"/>
          <w:ins w:id="100" w:author="armstrj" w:date="2002-01-01T21:29:00Z"/>
        </w:rPr>
      </w:pPr>
      <w:ins w:id="99" w:author="armstrj" w:date="2002-01-01T21:29:00Z">
        <w:r>
          <w:rPr>
            <w:b/>
            <w:i/>
            <w:sz w:val="32"/>
            <w:u w:val="single"/>
          </w:rPr>
          <w:t>Government Agencies?</w:t>
        </w:r>
      </w:ins>
    </w:p>
    <w:p>
      <w:pPr>
        <w:pStyle w:val="Normal"/>
        <w:ind w:left="1440" w:hanging="0"/>
        <w:rPr>
          <w:b/>
          <w:b/>
          <w:i/>
          <w:i/>
          <w:sz w:val="32"/>
          <w:u w:val="single"/>
          <w:ins w:id="102" w:author="armstrj" w:date="2002-01-01T21:29:00Z"/>
        </w:rPr>
      </w:pPr>
      <w:ins w:id="101" w:author="armstrj" w:date="2002-01-01T21:29:00Z">
        <w:r>
          <w:rPr>
            <w:b/>
            <w:i/>
            <w:sz w:val="32"/>
            <w:u w:val="single"/>
          </w:rPr>
          <w:t>Quasi Government Agencies?</w:t>
        </w:r>
      </w:ins>
    </w:p>
    <w:p>
      <w:pPr>
        <w:pStyle w:val="Normal"/>
        <w:ind w:left="1440" w:hanging="0"/>
        <w:rPr>
          <w:b/>
          <w:b/>
          <w:i/>
          <w:i/>
          <w:sz w:val="32"/>
          <w:u w:val="single"/>
          <w:ins w:id="104" w:author="armstrj" w:date="2002-01-01T21:29:00Z"/>
        </w:rPr>
      </w:pPr>
      <w:ins w:id="103" w:author="armstrj" w:date="2002-01-01T21:29:00Z">
        <w:r>
          <w:rPr>
            <w:b/>
            <w:i/>
            <w:sz w:val="32"/>
            <w:u w:val="single"/>
          </w:rPr>
          <w:t>Public Companies?</w:t>
        </w:r>
      </w:ins>
    </w:p>
    <w:p>
      <w:pPr>
        <w:pStyle w:val="Normal"/>
        <w:ind w:left="1440" w:hanging="0"/>
        <w:rPr>
          <w:b/>
          <w:b/>
          <w:i/>
          <w:i/>
          <w:sz w:val="32"/>
          <w:u w:val="single"/>
          <w:ins w:id="106" w:author="armstrj" w:date="2002-01-01T21:29:00Z"/>
        </w:rPr>
      </w:pPr>
      <w:ins w:id="105" w:author="armstrj" w:date="2002-01-01T21:29:00Z">
        <w:r>
          <w:rPr>
            <w:b/>
            <w:i/>
            <w:sz w:val="32"/>
            <w:u w:val="single"/>
          </w:rPr>
          <w:t>Private Companies?</w:t>
        </w:r>
      </w:ins>
    </w:p>
    <w:p>
      <w:pPr>
        <w:pStyle w:val="Normal"/>
        <w:ind w:left="1440" w:hanging="0"/>
        <w:rPr>
          <w:b/>
          <w:b/>
          <w:i/>
          <w:i/>
          <w:sz w:val="32"/>
          <w:u w:val="single"/>
          <w:ins w:id="108" w:author="armstrj" w:date="2002-01-01T21:29:00Z"/>
        </w:rPr>
      </w:pPr>
      <w:ins w:id="107" w:author="armstrj" w:date="2002-01-01T21:29:00Z">
        <w:r>
          <w:rPr>
            <w:b/>
            <w:i/>
            <w:sz w:val="32"/>
            <w:u w:val="single"/>
          </w:rPr>
        </w:r>
      </w:ins>
    </w:p>
    <w:p>
      <w:pPr>
        <w:pStyle w:val="Normal"/>
        <w:rPr>
          <w:b/>
          <w:b/>
          <w:i/>
          <w:i/>
          <w:sz w:val="32"/>
          <w:u w:val="single"/>
          <w:ins w:id="110" w:author="armstrj" w:date="2002-01-01T21:01:00Z"/>
        </w:rPr>
      </w:pPr>
      <w:ins w:id="109" w:author="armstrj" w:date="2002-01-01T21:01:00Z">
        <w:r>
          <w:rPr>
            <w:b/>
            <w:i/>
            <w:sz w:val="32"/>
            <w:u w:val="single"/>
          </w:rPr>
        </w:r>
      </w:ins>
    </w:p>
    <w:p>
      <w:pPr>
        <w:pStyle w:val="Normal"/>
        <w:numPr>
          <w:ilvl w:val="0"/>
          <w:numId w:val="5"/>
        </w:numPr>
        <w:rPr>
          <w:b/>
          <w:b/>
          <w:i/>
          <w:i/>
          <w:sz w:val="32"/>
          <w:u w:val="single"/>
        </w:rPr>
      </w:pPr>
      <w:ins w:id="111" w:author="armstrj" w:date="2002-01-01T21:27:00Z">
        <w:r>
          <w:rPr>
            <w:b/>
            <w:sz w:val="32"/>
            <w:u w:val="single"/>
          </w:rPr>
          <w:t>Goals and Objectives?</w:t>
          <w:rPrChange w:id="0" w:author="armstrj" w:date="2002-01-01T21:28:00Z"/>
        </w:r>
      </w:ins>
    </w:p>
    <w:p>
      <w:pPr>
        <w:pStyle w:val="Normal"/>
        <w:tabs>
          <w:tab w:val="clear" w:pos="720"/>
          <w:tab w:val="left" w:pos="360" w:leader="none"/>
        </w:tabs>
        <w:rPr>
          <w:b/>
          <w:b/>
          <w:i/>
          <w:i/>
          <w:sz w:val="32"/>
          <w:u w:val="single"/>
          <w:ins w:id="113" w:author="armstrj" w:date="2002-01-01T21:34:00Z"/>
        </w:rPr>
      </w:pPr>
      <w:ins w:id="112" w:author="armstrj" w:date="2002-01-01T21:34:00Z">
        <w:r>
          <w:rPr>
            <w:b/>
            <w:i/>
            <w:sz w:val="32"/>
            <w:u w:val="single"/>
          </w:rPr>
        </w:r>
      </w:ins>
    </w:p>
    <w:p>
      <w:pPr>
        <w:pStyle w:val="Normal"/>
        <w:numPr>
          <w:ilvl w:val="0"/>
          <w:numId w:val="8"/>
        </w:numPr>
        <w:rPr>
          <w:ins w:id="118" w:author="armstrj" w:date="2002-01-01T21:34:00Z"/>
        </w:rPr>
      </w:pPr>
      <w:ins w:id="114" w:author="armstrj" w:date="2002-01-01T21:34:00Z">
        <w:r>
          <w:rPr>
            <w:b/>
          </w:rPr>
          <w:t>International Forgiveness Day</w:t>
        </w:r>
      </w:ins>
      <w:ins w:id="115" w:author="armstrj" w:date="2002-01-01T21:34:00Z">
        <w:r>
          <w:rPr/>
          <w:t xml:space="preserve"> </w:t>
        </w:r>
      </w:ins>
      <w:ins w:id="116" w:author="armstrj" w:date="2002-01-01T21:34:00Z">
        <w:r>
          <w:rPr>
            <w:b/>
          </w:rPr>
          <w:t>( HOLIDAY )</w:t>
        </w:r>
      </w:ins>
      <w:ins w:id="117" w:author="armstrj" w:date="2002-01-01T21:34:00Z">
        <w:r>
          <w:rPr/>
          <w:t xml:space="preserve"> </w:t>
        </w:r>
      </w:ins>
    </w:p>
    <w:p>
      <w:pPr>
        <w:pStyle w:val="Normal"/>
        <w:ind w:left="360" w:hanging="0"/>
        <w:rPr>
          <w:ins w:id="121" w:author="armstrj" w:date="2002-01-01T21:34:00Z"/>
        </w:rPr>
      </w:pPr>
      <w:ins w:id="119" w:author="armstrj" w:date="2002-01-01T21:34:00Z">
        <w:r>
          <w:rPr/>
          <w:t xml:space="preserve">      </w:t>
        </w:r>
      </w:ins>
      <w:ins w:id="120" w:author="armstrj" w:date="2002-01-01T21:34:00Z">
        <w:r>
          <w:rPr/>
          <w:t xml:space="preserve">Establish International Forgiveness Day the first international holiday, to be             </w:t>
        </w:r>
      </w:ins>
    </w:p>
    <w:p>
      <w:pPr>
        <w:pStyle w:val="Normal"/>
        <w:ind w:left="360" w:hanging="0"/>
        <w:rPr>
          <w:ins w:id="124" w:author="armstrj" w:date="2002-01-01T21:34:00Z"/>
        </w:rPr>
      </w:pPr>
      <w:ins w:id="122" w:author="armstrj" w:date="2002-01-01T21:34:00Z">
        <w:r>
          <w:rPr/>
          <w:t xml:space="preserve">      </w:t>
        </w:r>
      </w:ins>
      <w:ins w:id="123" w:author="armstrj" w:date="2002-01-01T21:34:00Z">
        <w:r>
          <w:rPr/>
          <w:t xml:space="preserve">celebrated in all countries and terretories of the world on the first Sunday in  </w:t>
        </w:r>
      </w:ins>
    </w:p>
    <w:p>
      <w:pPr>
        <w:pStyle w:val="Normal"/>
        <w:ind w:left="360" w:hanging="0"/>
        <w:rPr>
          <w:ins w:id="127" w:author="armstrj" w:date="2002-01-01T21:34:00Z"/>
        </w:rPr>
      </w:pPr>
      <w:ins w:id="125" w:author="armstrj" w:date="2002-01-01T21:34:00Z">
        <w:r>
          <w:rPr/>
          <w:t xml:space="preserve">      </w:t>
        </w:r>
      </w:ins>
      <w:ins w:id="126" w:author="armstrj" w:date="2002-01-01T21:34:00Z">
        <w:r>
          <w:rPr/>
          <w:t xml:space="preserve">August of each year. On this day we honor outstanding individuals as Heroes of  </w:t>
        </w:r>
      </w:ins>
    </w:p>
    <w:p>
      <w:pPr>
        <w:pStyle w:val="Normal"/>
        <w:ind w:left="360" w:hanging="0"/>
        <w:rPr>
          <w:ins w:id="130" w:author="armstrj" w:date="2002-01-01T21:34:00Z"/>
        </w:rPr>
      </w:pPr>
      <w:ins w:id="128" w:author="armstrj" w:date="2002-01-01T21:34:00Z">
        <w:r>
          <w:rPr/>
          <w:t xml:space="preserve">      </w:t>
        </w:r>
      </w:ins>
      <w:ins w:id="129" w:author="armstrj" w:date="2002-01-01T21:34:00Z">
        <w:r>
          <w:rPr/>
          <w:t xml:space="preserve">Forgiveness, Reconciliation and Peace. And therefor inspire others to practice </w:t>
        </w:r>
      </w:ins>
    </w:p>
    <w:p>
      <w:pPr>
        <w:pStyle w:val="Normal"/>
        <w:ind w:left="360" w:hanging="0"/>
        <w:rPr>
          <w:ins w:id="133" w:author="armstrj" w:date="2002-01-01T21:34:00Z"/>
        </w:rPr>
      </w:pPr>
      <w:ins w:id="131" w:author="armstrj" w:date="2002-01-01T21:34:00Z">
        <w:r>
          <w:rPr/>
          <w:t xml:space="preserve">      </w:t>
        </w:r>
      </w:ins>
      <w:ins w:id="132" w:author="armstrj" w:date="2002-01-01T21:34:00Z">
        <w:r>
          <w:rPr/>
          <w:t xml:space="preserve">Forgiveness in their lives. </w:t>
        </w:r>
      </w:ins>
    </w:p>
    <w:p>
      <w:pPr>
        <w:pStyle w:val="Normal"/>
        <w:ind w:left="360" w:hanging="0"/>
        <w:rPr>
          <w:ins w:id="136" w:author="armstrj" w:date="2002-01-01T21:34:00Z"/>
        </w:rPr>
      </w:pPr>
      <w:ins w:id="134" w:author="armstrj" w:date="2002-01-01T21:34:00Z">
        <w:r>
          <w:rPr/>
          <w:t xml:space="preserve">      </w:t>
        </w:r>
      </w:ins>
      <w:ins w:id="135" w:author="armstrj" w:date="2002-01-01T21:34:00Z">
        <w:r>
          <w:rPr>
            <w:b/>
          </w:rPr>
          <w:t>What’s the overall goal of IFD  ?????</w:t>
        </w:r>
      </w:ins>
    </w:p>
    <w:p>
      <w:pPr>
        <w:pStyle w:val="Normal"/>
        <w:ind w:left="360" w:hanging="0"/>
        <w:rPr>
          <w:ins w:id="139" w:author="armstrj" w:date="2002-01-01T21:34:00Z"/>
        </w:rPr>
      </w:pPr>
      <w:ins w:id="137" w:author="armstrj" w:date="2002-01-01T21:34:00Z">
        <w:r>
          <w:rPr/>
          <w:t xml:space="preserve">      </w:t>
        </w:r>
      </w:ins>
      <w:ins w:id="138" w:author="armstrj" w:date="2002-01-01T21:34:00Z">
        <w:r>
          <w:rPr/>
          <w:t xml:space="preserve">Target Audience: </w:t>
        </w:r>
      </w:ins>
    </w:p>
    <w:p>
      <w:pPr>
        <w:pStyle w:val="Normal"/>
        <w:ind w:left="360" w:hanging="0"/>
        <w:rPr>
          <w:ins w:id="141" w:author="armstrj" w:date="2002-01-01T21:34:00Z"/>
        </w:rPr>
      </w:pPr>
      <w:ins w:id="140" w:author="armstrj" w:date="2002-01-01T21:34:00Z">
        <w:r>
          <w:rPr/>
        </w:r>
      </w:ins>
    </w:p>
    <w:p>
      <w:pPr>
        <w:pStyle w:val="Normal"/>
        <w:ind w:left="360" w:hanging="0"/>
        <w:rPr>
          <w:ins w:id="143" w:author="armstrj" w:date="2002-01-01T21:34:00Z"/>
        </w:rPr>
      </w:pPr>
      <w:ins w:id="142" w:author="armstrj" w:date="2002-01-01T21:34:00Z">
        <w:r>
          <w:rPr/>
        </w:r>
      </w:ins>
    </w:p>
    <w:p>
      <w:pPr>
        <w:pStyle w:val="Normal"/>
        <w:ind w:left="360" w:hanging="0"/>
        <w:rPr>
          <w:ins w:id="145" w:author="armstrj" w:date="2002-01-01T21:34:00Z"/>
        </w:rPr>
      </w:pPr>
      <w:ins w:id="144" w:author="armstrj" w:date="2002-01-01T21:34:00Z">
        <w:r>
          <w:rPr/>
        </w:r>
      </w:ins>
    </w:p>
    <w:p>
      <w:pPr>
        <w:pStyle w:val="Normal"/>
        <w:numPr>
          <w:ilvl w:val="0"/>
          <w:numId w:val="8"/>
        </w:numPr>
        <w:rPr>
          <w:b/>
          <w:b/>
          <w:ins w:id="147" w:author="armstrj" w:date="2002-01-01T21:34:00Z"/>
        </w:rPr>
      </w:pPr>
      <w:ins w:id="146" w:author="armstrj" w:date="2002-01-01T21:34:00Z">
        <w:r>
          <w:rPr>
            <w:b/>
          </w:rPr>
          <w:t>Heroes of Forgiveness (AWARDS)</w:t>
        </w:r>
      </w:ins>
    </w:p>
    <w:p>
      <w:pPr>
        <w:pStyle w:val="Normal"/>
        <w:ind w:left="720" w:hanging="0"/>
        <w:rPr>
          <w:ins w:id="149" w:author="armstrj" w:date="2002-01-01T21:34:00Z"/>
        </w:rPr>
      </w:pPr>
      <w:ins w:id="148" w:author="armstrj" w:date="2002-01-01T21:34:00Z">
        <w:r>
          <w:rPr/>
          <w:t>Honor Heroes of Forgiveness throughout the year in all countries of the world.</w:t>
        </w:r>
      </w:ins>
    </w:p>
    <w:p>
      <w:pPr>
        <w:pStyle w:val="Normal"/>
        <w:ind w:left="720" w:hanging="0"/>
        <w:rPr>
          <w:ins w:id="151" w:author="armstrj" w:date="2002-01-01T21:34:00Z"/>
        </w:rPr>
      </w:pPr>
      <w:ins w:id="150" w:author="armstrj" w:date="2002-01-01T21:34:00Z">
        <w:r>
          <w:rPr/>
          <w:t>The amazing journeys of these remarkable people show the benefits of forgiveness and inspire others to practice forgiveness in their lives.</w:t>
        </w:r>
      </w:ins>
    </w:p>
    <w:p>
      <w:pPr>
        <w:pStyle w:val="Normal"/>
        <w:ind w:left="720" w:hanging="0"/>
        <w:rPr>
          <w:b/>
          <w:b/>
          <w:ins w:id="153" w:author="armstrj" w:date="2002-01-01T21:34:00Z"/>
        </w:rPr>
      </w:pPr>
      <w:ins w:id="152" w:author="armstrj" w:date="2002-01-01T21:34:00Z">
        <w:r>
          <w:rPr>
            <w:b/>
          </w:rPr>
          <w:t>When ? How ? How is it promoted??????</w:t>
        </w:r>
      </w:ins>
    </w:p>
    <w:p>
      <w:pPr>
        <w:pStyle w:val="Normal"/>
        <w:ind w:left="720" w:hanging="0"/>
        <w:rPr>
          <w:b/>
          <w:b/>
          <w:ins w:id="155" w:author="armstrj" w:date="2002-01-01T21:34:00Z"/>
        </w:rPr>
      </w:pPr>
      <w:ins w:id="154" w:author="armstrj" w:date="2002-01-01T21:34:00Z">
        <w:r>
          <w:rPr>
            <w:b/>
          </w:rPr>
        </w:r>
      </w:ins>
    </w:p>
    <w:p>
      <w:pPr>
        <w:pStyle w:val="TextBodyIndent"/>
        <w:rPr>
          <w:ins w:id="157" w:author="armstrj" w:date="2002-01-01T21:34:00Z"/>
        </w:rPr>
      </w:pPr>
      <w:ins w:id="156" w:author="armstrj" w:date="2002-01-01T21:34:00Z">
        <w:r>
          <w:rPr/>
          <w:t>Target Audience:</w:t>
        </w:r>
      </w:ins>
    </w:p>
    <w:p>
      <w:pPr>
        <w:pStyle w:val="Normal"/>
        <w:ind w:left="720" w:hanging="0"/>
        <w:rPr>
          <w:ins w:id="159" w:author="armstrj" w:date="2002-01-01T21:34:00Z"/>
        </w:rPr>
      </w:pPr>
      <w:ins w:id="158" w:author="armstrj" w:date="2002-01-01T21:34:00Z">
        <w:r>
          <w:rPr/>
        </w:r>
      </w:ins>
    </w:p>
    <w:p>
      <w:pPr>
        <w:pStyle w:val="Normal"/>
        <w:rPr>
          <w:ins w:id="161" w:author="armstrj" w:date="2002-01-01T21:34:00Z"/>
        </w:rPr>
      </w:pPr>
      <w:ins w:id="160" w:author="armstrj" w:date="2002-01-01T21:34:00Z">
        <w:r>
          <w:rPr/>
        </w:r>
      </w:ins>
    </w:p>
    <w:p>
      <w:pPr>
        <w:pStyle w:val="Normal"/>
        <w:numPr>
          <w:ilvl w:val="0"/>
          <w:numId w:val="8"/>
        </w:numPr>
        <w:rPr>
          <w:b/>
          <w:b/>
          <w:ins w:id="163" w:author="armstrj" w:date="2002-01-01T21:34:00Z"/>
        </w:rPr>
      </w:pPr>
      <w:ins w:id="162" w:author="armstrj" w:date="2002-01-01T21:34:00Z">
        <w:r>
          <w:rPr>
            <w:b/>
          </w:rPr>
          <w:t>Education (Program)</w:t>
        </w:r>
      </w:ins>
    </w:p>
    <w:p>
      <w:pPr>
        <w:pStyle w:val="TextBodyIndent"/>
        <w:rPr>
          <w:ins w:id="165" w:author="armstrj" w:date="2002-01-01T21:34:00Z"/>
        </w:rPr>
      </w:pPr>
      <w:ins w:id="164" w:author="armstrj" w:date="2002-01-01T21:34:00Z">
        <w:r>
          <w:rPr/>
          <w:t>Be an educational resource for people to learn how to forgive and the emotional and medical benefits of forgiveness.</w:t>
        </w:r>
      </w:ins>
    </w:p>
    <w:p>
      <w:pPr>
        <w:pStyle w:val="Normal"/>
        <w:rPr>
          <w:ins w:id="167" w:author="armstrj" w:date="2002-01-01T21:34:00Z"/>
        </w:rPr>
      </w:pPr>
      <w:ins w:id="166" w:author="armstrj" w:date="2002-01-01T21:34:00Z">
        <w:r>
          <w:rPr/>
          <w:t xml:space="preserve">            </w:t>
        </w:r>
      </w:ins>
    </w:p>
    <w:p>
      <w:pPr>
        <w:pStyle w:val="Normal"/>
        <w:rPr>
          <w:ins w:id="170" w:author="armstrj" w:date="2002-01-01T21:34:00Z"/>
        </w:rPr>
      </w:pPr>
      <w:ins w:id="168" w:author="armstrj" w:date="2002-01-01T21:34:00Z">
        <w:r>
          <w:rPr/>
          <w:t xml:space="preserve">            </w:t>
        </w:r>
      </w:ins>
      <w:ins w:id="169" w:author="armstrj" w:date="2002-01-01T21:34:00Z">
        <w:r>
          <w:rPr/>
          <w:t>Target Audience:</w:t>
        </w:r>
      </w:ins>
    </w:p>
    <w:p>
      <w:pPr>
        <w:pStyle w:val="Normal"/>
        <w:rPr>
          <w:ins w:id="172" w:author="armstrj" w:date="2002-01-01T21:34:00Z"/>
        </w:rPr>
      </w:pPr>
      <w:ins w:id="171" w:author="armstrj" w:date="2002-01-01T21:34:00Z">
        <w:r>
          <w:rPr/>
        </w:r>
      </w:ins>
    </w:p>
    <w:p>
      <w:pPr>
        <w:pStyle w:val="Normal"/>
        <w:rPr>
          <w:ins w:id="174" w:author="armstrj" w:date="2002-01-01T21:34:00Z"/>
        </w:rPr>
      </w:pPr>
      <w:ins w:id="173" w:author="armstrj" w:date="2002-01-01T21:34:00Z">
        <w:r>
          <w:rPr/>
        </w:r>
      </w:ins>
    </w:p>
    <w:p>
      <w:pPr>
        <w:pStyle w:val="Normal"/>
        <w:numPr>
          <w:ilvl w:val="0"/>
          <w:numId w:val="8"/>
        </w:numPr>
        <w:rPr>
          <w:b/>
          <w:b/>
          <w:ins w:id="176" w:author="armstrj" w:date="2002-01-01T21:34:00Z"/>
        </w:rPr>
      </w:pPr>
      <w:ins w:id="175" w:author="armstrj" w:date="2002-01-01T21:34:00Z">
        <w:r>
          <w:rPr>
            <w:b/>
          </w:rPr>
          <w:t>Educational Youth Program (Program)</w:t>
        </w:r>
      </w:ins>
    </w:p>
    <w:p>
      <w:pPr>
        <w:pStyle w:val="TextBodyIndent"/>
        <w:rPr>
          <w:ins w:id="178" w:author="armstrj" w:date="2002-01-01T21:27:00Z"/>
        </w:rPr>
      </w:pPr>
      <w:ins w:id="177" w:author="armstrj" w:date="2002-01-01T21:34:00Z">
        <w:r>
          <w:rPr/>
          <w:t>Create a program together with teachers, counselors, parents and children teaching forgiveness as a core value to build a happy, healthy and fulfilling life.</w:t>
        </w:r>
      </w:ins>
    </w:p>
    <w:p>
      <w:pPr>
        <w:pStyle w:val="Normal"/>
        <w:ind w:left="1440" w:hanging="0"/>
        <w:rPr>
          <w:ins w:id="180" w:author="armstrj" w:date="2002-01-01T21:27:00Z"/>
        </w:rPr>
      </w:pPr>
      <w:ins w:id="179" w:author="armstrj" w:date="2002-01-01T21:27:00Z">
        <w:r>
          <w:rPr/>
          <w:t xml:space="preserve">            </w:t>
        </w:r>
      </w:ins>
    </w:p>
    <w:p>
      <w:pPr>
        <w:pStyle w:val="Normal"/>
        <w:rPr>
          <w:ins w:id="182" w:author="armstrj" w:date="2002-01-01T21:35:00Z"/>
        </w:rPr>
      </w:pPr>
      <w:ins w:id="181" w:author="armstrj" w:date="2002-01-01T21:35:00Z">
        <w:r>
          <w:rPr/>
        </w:r>
      </w:ins>
    </w:p>
    <w:p>
      <w:pPr>
        <w:pStyle w:val="Normal"/>
        <w:numPr>
          <w:ilvl w:val="0"/>
          <w:numId w:val="8"/>
        </w:numPr>
        <w:rPr>
          <w:b/>
          <w:b/>
          <w:ins w:id="184" w:author="armstrj" w:date="2002-01-01T21:35:00Z"/>
        </w:rPr>
      </w:pPr>
      <w:ins w:id="183" w:author="armstrj" w:date="2002-01-01T21:35:00Z">
        <w:r>
          <w:rPr>
            <w:b/>
          </w:rPr>
          <w:t>Organization ( Organizational)</w:t>
        </w:r>
      </w:ins>
    </w:p>
    <w:p>
      <w:pPr>
        <w:pStyle w:val="Normal"/>
        <w:ind w:left="720" w:hanging="0"/>
        <w:rPr>
          <w:ins w:id="186" w:author="armstrj" w:date="2002-01-01T21:35:00Z"/>
        </w:rPr>
      </w:pPr>
      <w:ins w:id="185" w:author="armstrj" w:date="2002-01-01T21:35:00Z">
        <w:r>
          <w:rPr/>
          <w:t>Become an internationally recognized leader in the area of forgiveness.</w:t>
        </w:r>
      </w:ins>
    </w:p>
    <w:p>
      <w:pPr>
        <w:pStyle w:val="Normal"/>
        <w:ind w:left="720" w:hanging="0"/>
        <w:rPr>
          <w:ins w:id="188" w:author="armstrj" w:date="2002-01-01T21:35:00Z"/>
        </w:rPr>
      </w:pPr>
      <w:ins w:id="187" w:author="armstrj" w:date="2002-01-01T21:35:00Z">
        <w:r>
          <w:rPr/>
        </w:r>
      </w:ins>
    </w:p>
    <w:p>
      <w:pPr>
        <w:pStyle w:val="Normal"/>
        <w:ind w:left="720" w:hanging="0"/>
        <w:rPr>
          <w:ins w:id="190" w:author="armstrj" w:date="2002-01-01T21:35:00Z"/>
        </w:rPr>
      </w:pPr>
      <w:ins w:id="189" w:author="armstrj" w:date="2002-01-01T21:35:00Z">
        <w:r>
          <w:rPr/>
          <w:t>Target Audience:</w:t>
        </w:r>
      </w:ins>
    </w:p>
    <w:p>
      <w:pPr>
        <w:pStyle w:val="Normal"/>
        <w:ind w:left="720" w:hanging="0"/>
        <w:rPr>
          <w:ins w:id="192" w:author="armstrj" w:date="2002-01-01T21:35:00Z"/>
        </w:rPr>
      </w:pPr>
      <w:ins w:id="191" w:author="armstrj" w:date="2002-01-01T21:35:00Z">
        <w:r>
          <w:rPr/>
        </w:r>
      </w:ins>
    </w:p>
    <w:p>
      <w:pPr>
        <w:pStyle w:val="Normal"/>
        <w:rPr>
          <w:ins w:id="194" w:author="armstrj" w:date="2002-01-01T21:35:00Z"/>
        </w:rPr>
      </w:pPr>
      <w:ins w:id="193" w:author="armstrj" w:date="2002-01-01T21:35:00Z">
        <w:r>
          <w:rPr/>
        </w:r>
      </w:ins>
    </w:p>
    <w:p>
      <w:pPr>
        <w:pStyle w:val="Normal"/>
        <w:numPr>
          <w:ilvl w:val="0"/>
          <w:numId w:val="8"/>
        </w:numPr>
        <w:rPr>
          <w:b/>
          <w:b/>
          <w:ins w:id="196" w:author="armstrj" w:date="2002-01-01T21:35:00Z"/>
        </w:rPr>
      </w:pPr>
      <w:ins w:id="195" w:author="armstrj" w:date="2002-01-01T21:35:00Z">
        <w:r>
          <w:rPr>
            <w:b/>
          </w:rPr>
          <w:t>Alliances (Organizational)</w:t>
        </w:r>
      </w:ins>
    </w:p>
    <w:p>
      <w:pPr>
        <w:pStyle w:val="TextBodyIndent"/>
        <w:rPr>
          <w:ins w:id="198" w:author="armstrj" w:date="2002-01-01T21:35:00Z"/>
        </w:rPr>
      </w:pPr>
      <w:ins w:id="197" w:author="armstrj" w:date="2002-01-01T21:35:00Z">
        <w:r>
          <w:rPr/>
          <w:t>Establish alliances with like-minded individuals, organizations as well as churches to foster forgiveness and healing in the world and to promote International Forgiveness Day.</w:t>
        </w:r>
      </w:ins>
    </w:p>
    <w:p>
      <w:pPr>
        <w:pStyle w:val="TextBodyIndent"/>
        <w:rPr>
          <w:ins w:id="200" w:author="armstrj" w:date="2002-01-01T21:35:00Z"/>
        </w:rPr>
      </w:pPr>
      <w:ins w:id="199" w:author="armstrj" w:date="2002-01-01T21:35:00Z">
        <w:r>
          <w:rPr/>
        </w:r>
      </w:ins>
    </w:p>
    <w:p>
      <w:pPr>
        <w:pStyle w:val="TextBodyIndent"/>
        <w:rPr>
          <w:ins w:id="202" w:author="armstrj" w:date="2002-01-01T21:35:00Z"/>
        </w:rPr>
      </w:pPr>
      <w:ins w:id="201" w:author="armstrj" w:date="2002-01-01T21:35:00Z">
        <w:r>
          <w:rPr/>
          <w:t>Target Audience:</w:t>
        </w:r>
      </w:ins>
    </w:p>
    <w:p>
      <w:pPr>
        <w:pStyle w:val="TextBodyIndent"/>
        <w:ind w:left="0" w:hanging="0"/>
        <w:rPr>
          <w:ins w:id="204" w:author="armstrj" w:date="2002-01-01T21:35:00Z"/>
        </w:rPr>
      </w:pPr>
      <w:ins w:id="203" w:author="armstrj" w:date="2002-01-01T21:35:00Z">
        <w:r>
          <w:rPr/>
        </w:r>
      </w:ins>
    </w:p>
    <w:p>
      <w:pPr>
        <w:pStyle w:val="TextBodyIndent"/>
        <w:ind w:left="0" w:hanging="0"/>
        <w:rPr>
          <w:ins w:id="206" w:author="armstrj" w:date="2002-01-01T21:35:00Z"/>
        </w:rPr>
      </w:pPr>
      <w:ins w:id="205" w:author="armstrj" w:date="2002-01-01T21:35:00Z">
        <w:r>
          <w:rPr/>
        </w:r>
      </w:ins>
    </w:p>
    <w:p>
      <w:pPr>
        <w:pStyle w:val="TextBodyIndent"/>
        <w:ind w:left="0" w:hanging="0"/>
        <w:rPr>
          <w:b/>
          <w:b/>
          <w:ins w:id="209" w:author="armstrj" w:date="2002-01-01T21:35:00Z"/>
        </w:rPr>
      </w:pPr>
      <w:ins w:id="207" w:author="armstrj" w:date="2002-01-01T21:35:00Z">
        <w:r>
          <w:rPr>
            <w:b/>
          </w:rPr>
          <w:t xml:space="preserve">      </w:t>
        </w:r>
      </w:ins>
      <w:ins w:id="208" w:author="armstrj" w:date="2002-01-01T21:35:00Z">
        <w:r>
          <w:rPr>
            <w:b/>
          </w:rPr>
          <w:t>7.   Phone Hotline</w:t>
        </w:r>
      </w:ins>
    </w:p>
    <w:p>
      <w:pPr>
        <w:pStyle w:val="Normal"/>
        <w:rPr>
          <w:b/>
          <w:b/>
          <w:i/>
          <w:i/>
          <w:sz w:val="32"/>
          <w:u w:val="single"/>
        </w:rPr>
      </w:pPr>
      <w:r>
        <w:rPr>
          <w:b/>
          <w:i/>
          <w:sz w:val="32"/>
          <w:u w:val="single"/>
        </w:rPr>
      </w:r>
    </w:p>
    <w:p>
      <w:pPr>
        <w:pStyle w:val="Normal"/>
        <w:numPr>
          <w:ilvl w:val="0"/>
          <w:numId w:val="5"/>
        </w:numPr>
        <w:rPr>
          <w:b/>
          <w:b/>
          <w:i/>
          <w:i/>
          <w:sz w:val="32"/>
          <w:u w:val="single"/>
        </w:rPr>
      </w:pPr>
      <w:ins w:id="210" w:author="armstrj" w:date="2001-12-30T14:42:00Z">
        <w:r>
          <w:rPr>
            <w:b/>
            <w:i/>
            <w:sz w:val="32"/>
            <w:u w:val="single"/>
          </w:rPr>
          <w:t xml:space="preserve">Management </w:t>
        </w:r>
      </w:ins>
      <w:del w:id="211" w:author="armstrj" w:date="2001-12-30T14:42:00Z">
        <w:r>
          <w:rPr>
            <w:b/>
            <w:i/>
            <w:sz w:val="32"/>
            <w:u w:val="single"/>
          </w:rPr>
          <w:delText>MEMBERS</w:delText>
        </w:r>
      </w:del>
    </w:p>
    <w:p>
      <w:pPr>
        <w:pStyle w:val="Normal"/>
        <w:rPr>
          <w:b/>
          <w:b/>
          <w:i/>
          <w:i/>
          <w:sz w:val="32"/>
          <w:u w:val="single"/>
        </w:rPr>
      </w:pPr>
      <w:r>
        <w:rPr>
          <w:b/>
          <w:i/>
          <w:sz w:val="32"/>
          <w:u w:val="single"/>
        </w:rPr>
      </w:r>
    </w:p>
    <w:p>
      <w:pPr>
        <w:pStyle w:val="Normal"/>
        <w:ind w:left="1440" w:hanging="0"/>
        <w:rPr/>
      </w:pPr>
      <w:r>
        <w:rPr/>
        <w:t xml:space="preserve">Members of the Honorary Advisory Board: </w:t>
      </w:r>
    </w:p>
    <w:p>
      <w:pPr>
        <w:pStyle w:val="Normal"/>
        <w:ind w:left="1440" w:hanging="0"/>
        <w:rPr/>
      </w:pPr>
      <w:r>
        <w:rPr/>
      </w:r>
    </w:p>
    <w:p>
      <w:pPr>
        <w:pStyle w:val="Normal"/>
        <w:ind w:left="1440" w:hanging="0"/>
        <w:rPr/>
      </w:pPr>
      <w:r>
        <w:rPr/>
        <w:t>Members of the Advisory Board:</w:t>
      </w:r>
    </w:p>
    <w:p>
      <w:pPr>
        <w:pStyle w:val="Normal"/>
        <w:ind w:left="1440" w:hanging="0"/>
        <w:rPr/>
      </w:pPr>
      <w:r>
        <w:rPr/>
      </w:r>
    </w:p>
    <w:p>
      <w:pPr>
        <w:pStyle w:val="Normal"/>
        <w:ind w:left="1440" w:hanging="0"/>
        <w:rPr/>
      </w:pPr>
      <w:r>
        <w:rPr/>
        <w:t>Board of Directors:</w:t>
      </w:r>
      <w:ins w:id="212" w:author="armstrj" w:date="2002-01-01T21:30:00Z">
        <w:r>
          <w:rPr/>
          <w:t xml:space="preserve"> Phone Hotline in appendix </w:t>
        </w:r>
      </w:ins>
    </w:p>
    <w:p>
      <w:pPr>
        <w:pStyle w:val="Normal"/>
        <w:rPr>
          <w:del w:id="214" w:author="armstrj" w:date="2002-01-01T21:02:00Z"/>
        </w:rPr>
      </w:pPr>
      <w:ins w:id="213" w:author="armstrj" w:date="2002-01-01T21:04:00Z">
        <w:r>
          <w:rPr/>
          <w:tab/>
          <w:tab/>
          <w:t>Management Team?</w:t>
        </w:r>
      </w:ins>
    </w:p>
    <w:p>
      <w:pPr>
        <w:pStyle w:val="Normal"/>
        <w:widowControl/>
        <w:bidi w:val="0"/>
        <w:ind w:hanging="0"/>
        <w:rPr>
          <w:ins w:id="216" w:author="armstrj" w:date="2002-01-01T21:04:00Z"/>
        </w:rPr>
      </w:pPr>
      <w:ins w:id="215" w:author="armstrj" w:date="2002-01-01T21:04:00Z">
        <w:r>
          <w:rPr/>
          <w:t>President?</w:t>
        </w:r>
      </w:ins>
    </w:p>
    <w:p>
      <w:pPr>
        <w:pStyle w:val="Normal"/>
        <w:ind w:left="2160" w:hanging="0"/>
        <w:rPr>
          <w:ins w:id="218" w:author="armstrj" w:date="2002-01-01T21:04:00Z"/>
        </w:rPr>
      </w:pPr>
      <w:ins w:id="217" w:author="armstrj" w:date="2002-01-01T21:04:00Z">
        <w:r>
          <w:rPr/>
          <w:t>Vice President?</w:t>
        </w:r>
      </w:ins>
    </w:p>
    <w:p>
      <w:pPr>
        <w:pStyle w:val="Normal"/>
        <w:ind w:left="2160" w:hanging="0"/>
        <w:rPr>
          <w:ins w:id="220" w:author="armstrj" w:date="2002-01-01T21:04:00Z"/>
        </w:rPr>
      </w:pPr>
      <w:ins w:id="219" w:author="armstrj" w:date="2002-01-01T21:04:00Z">
        <w:r>
          <w:rPr/>
          <w:t>Secretary?</w:t>
        </w:r>
      </w:ins>
    </w:p>
    <w:p>
      <w:pPr>
        <w:pStyle w:val="Normal"/>
        <w:ind w:left="2160" w:hanging="0"/>
        <w:rPr>
          <w:ins w:id="222" w:author="armstrj" w:date="2002-01-01T21:04:00Z"/>
        </w:rPr>
      </w:pPr>
      <w:ins w:id="221" w:author="armstrj" w:date="2002-01-01T21:04:00Z">
        <w:r>
          <w:rPr/>
          <w:t>Treasurer?</w:t>
        </w:r>
      </w:ins>
    </w:p>
    <w:p>
      <w:pPr>
        <w:pStyle w:val="Normal"/>
        <w:ind w:left="2160" w:hanging="0"/>
        <w:rPr>
          <w:ins w:id="224" w:author="armstrj" w:date="2002-01-01T21:04:00Z"/>
        </w:rPr>
      </w:pPr>
      <w:ins w:id="223" w:author="armstrj" w:date="2002-01-01T21:04:00Z">
        <w:r>
          <w:rPr/>
          <w:t>Controller?</w:t>
        </w:r>
      </w:ins>
    </w:p>
    <w:p>
      <w:pPr>
        <w:pStyle w:val="Normal"/>
        <w:ind w:left="2160" w:hanging="0"/>
        <w:rPr>
          <w:ins w:id="226" w:author="armstrj" w:date="2002-01-01T21:04:00Z"/>
        </w:rPr>
      </w:pPr>
      <w:ins w:id="225" w:author="armstrj" w:date="2002-01-01T21:04:00Z">
        <w:r>
          <w:rPr/>
          <w:t>Marketing Manager?</w:t>
        </w:r>
      </w:ins>
    </w:p>
    <w:p>
      <w:pPr>
        <w:pStyle w:val="Normal"/>
        <w:ind w:left="2160" w:hanging="0"/>
        <w:rPr>
          <w:ins w:id="228" w:author="armstrj" w:date="2002-01-01T21:04:00Z"/>
        </w:rPr>
      </w:pPr>
      <w:ins w:id="227" w:author="armstrj" w:date="2002-01-01T21:04:00Z">
        <w:r>
          <w:rPr/>
          <w:t>Sales Manager?</w:t>
        </w:r>
      </w:ins>
    </w:p>
    <w:p>
      <w:pPr>
        <w:pStyle w:val="Normal"/>
        <w:ind w:left="2160" w:hanging="0"/>
        <w:rPr>
          <w:ins w:id="230" w:author="armstrj" w:date="2002-01-01T21:04:00Z"/>
        </w:rPr>
      </w:pPr>
      <w:ins w:id="229" w:author="armstrj" w:date="2002-01-01T21:04:00Z">
        <w:r>
          <w:rPr/>
          <w:t>Funding manager?</w:t>
        </w:r>
      </w:ins>
    </w:p>
    <w:p>
      <w:pPr>
        <w:pStyle w:val="Normal"/>
        <w:ind w:left="2160" w:hanging="0"/>
        <w:rPr>
          <w:ins w:id="232" w:author="armstrj" w:date="2002-01-01T21:04:00Z"/>
        </w:rPr>
      </w:pPr>
      <w:ins w:id="231" w:author="armstrj" w:date="2002-01-01T21:04:00Z">
        <w:r>
          <w:rPr/>
          <w:t>Operations Manager?</w:t>
        </w:r>
      </w:ins>
    </w:p>
    <w:p>
      <w:pPr>
        <w:pStyle w:val="Normal"/>
        <w:ind w:left="2160" w:hanging="0"/>
        <w:rPr>
          <w:ins w:id="234" w:author="armstrj" w:date="2002-01-01T21:06:00Z"/>
        </w:rPr>
      </w:pPr>
      <w:ins w:id="233" w:author="armstrj" w:date="2002-01-01T21:06:00Z">
        <w:r>
          <w:rPr/>
          <w:t xml:space="preserve">Human Resources? </w:t>
        </w:r>
      </w:ins>
    </w:p>
    <w:p>
      <w:pPr>
        <w:pStyle w:val="Normal"/>
        <w:ind w:left="2160" w:hanging="0"/>
        <w:rPr>
          <w:ins w:id="236" w:author="armstrj" w:date="2002-01-01T21:06:00Z"/>
        </w:rPr>
      </w:pPr>
      <w:ins w:id="235" w:author="armstrj" w:date="2002-01-01T21:06:00Z">
        <w:r>
          <w:rPr/>
        </w:r>
      </w:ins>
    </w:p>
    <w:p>
      <w:pPr>
        <w:pStyle w:val="Normal"/>
        <w:ind w:left="2160" w:hanging="0"/>
        <w:rPr>
          <w:ins w:id="238" w:author="armstrj" w:date="2002-01-01T21:06:00Z"/>
        </w:rPr>
      </w:pPr>
      <w:ins w:id="237" w:author="armstrj" w:date="2002-01-01T21:06:00Z">
        <w:r>
          <w:rPr/>
          <w:t>Outside consultants?</w:t>
        </w:r>
      </w:ins>
    </w:p>
    <w:p>
      <w:pPr>
        <w:pStyle w:val="Normal"/>
        <w:ind w:left="2880" w:hanging="0"/>
        <w:rPr>
          <w:ins w:id="240" w:author="armstrj" w:date="2002-01-01T21:06:00Z"/>
        </w:rPr>
      </w:pPr>
      <w:ins w:id="239" w:author="armstrj" w:date="2002-01-01T21:06:00Z">
        <w:r>
          <w:rPr/>
          <w:t>Legal?</w:t>
        </w:r>
      </w:ins>
    </w:p>
    <w:p>
      <w:pPr>
        <w:pStyle w:val="Normal"/>
        <w:ind w:left="2880" w:hanging="0"/>
        <w:rPr>
          <w:ins w:id="242" w:author="armstrj" w:date="2002-01-01T21:06:00Z"/>
        </w:rPr>
      </w:pPr>
      <w:ins w:id="241" w:author="armstrj" w:date="2002-01-01T21:06:00Z">
        <w:r>
          <w:rPr/>
          <w:t>Marketing?</w:t>
        </w:r>
      </w:ins>
    </w:p>
    <w:p>
      <w:pPr>
        <w:pStyle w:val="Normal"/>
        <w:ind w:left="2880" w:hanging="0"/>
        <w:rPr>
          <w:ins w:id="244" w:author="armstrj" w:date="2002-01-01T21:06:00Z"/>
        </w:rPr>
      </w:pPr>
      <w:ins w:id="243" w:author="armstrj" w:date="2002-01-01T21:06:00Z">
        <w:r>
          <w:rPr/>
          <w:t>Accounting?</w:t>
        </w:r>
      </w:ins>
    </w:p>
    <w:p>
      <w:pPr>
        <w:pStyle w:val="Normal"/>
        <w:ind w:left="2880" w:hanging="0"/>
        <w:rPr>
          <w:ins w:id="246" w:author="armstrj" w:date="2002-01-01T21:06:00Z"/>
        </w:rPr>
      </w:pPr>
      <w:ins w:id="245" w:author="armstrj" w:date="2002-01-01T21:06:00Z">
        <w:r>
          <w:rPr/>
          <w:t>Computers?</w:t>
        </w:r>
      </w:ins>
    </w:p>
    <w:p>
      <w:pPr>
        <w:pStyle w:val="Normal"/>
        <w:ind w:left="2880" w:hanging="0"/>
        <w:rPr>
          <w:ins w:id="248" w:author="armstrj" w:date="2002-01-01T21:06:00Z"/>
        </w:rPr>
      </w:pPr>
      <w:ins w:id="247" w:author="armstrj" w:date="2002-01-01T21:06:00Z">
        <w:r>
          <w:rPr/>
        </w:r>
      </w:ins>
    </w:p>
    <w:p>
      <w:pPr>
        <w:pStyle w:val="Normal"/>
        <w:numPr>
          <w:ilvl w:val="0"/>
          <w:numId w:val="5"/>
        </w:numPr>
        <w:rPr>
          <w:b/>
          <w:b/>
          <w:i/>
          <w:i/>
          <w:sz w:val="32"/>
          <w:u w:val="single"/>
          <w:ins w:id="250" w:author="armstrj" w:date="2002-01-01T21:06:00Z"/>
        </w:rPr>
      </w:pPr>
      <w:ins w:id="249" w:author="armstrj" w:date="2002-01-01T21:06:00Z">
        <w:r>
          <w:rPr>
            <w:b/>
            <w:i/>
            <w:sz w:val="32"/>
            <w:u w:val="single"/>
          </w:rPr>
          <w:t>STRATEGIC PLAN</w:t>
        </w:r>
      </w:ins>
    </w:p>
    <w:p>
      <w:pPr>
        <w:pStyle w:val="Normal"/>
        <w:ind w:left="720" w:hanging="0"/>
        <w:rPr>
          <w:b/>
          <w:b/>
          <w:i/>
          <w:i/>
          <w:sz w:val="32"/>
          <w:u w:val="single"/>
          <w:ins w:id="252" w:author="armstrj" w:date="2002-01-01T21:04:00Z"/>
        </w:rPr>
      </w:pPr>
      <w:ins w:id="251" w:author="armstrj" w:date="2002-01-01T21:04:00Z">
        <w:r>
          <w:rPr>
            <w:b/>
            <w:i/>
            <w:sz w:val="32"/>
            <w:u w:val="single"/>
          </w:rPr>
        </w:r>
      </w:ins>
    </w:p>
    <w:p>
      <w:pPr>
        <w:pStyle w:val="Normal"/>
        <w:ind w:left="1440" w:hanging="0"/>
        <w:rPr>
          <w:del w:id="255" w:author="armstrj" w:date="2002-01-01T21:02:00Z"/>
        </w:rPr>
      </w:pPr>
      <w:ins w:id="253" w:author="armstrj" w:date="2002-01-01T21:08:00Z">
        <w:r>
          <w:rPr/>
          <w:t xml:space="preserve">Overall </w:t>
        </w:r>
      </w:ins>
      <w:ins w:id="254" w:author="armstrj" w:date="2002-01-01T21:03:00Z">
        <w:r>
          <w:rPr/>
          <w:t>Management Strategy:</w:t>
        </w:r>
      </w:ins>
    </w:p>
    <w:p>
      <w:pPr>
        <w:pStyle w:val="Normal"/>
        <w:widowControl/>
        <w:bidi w:val="0"/>
        <w:ind w:left="1440" w:hanging="0"/>
        <w:rPr>
          <w:ins w:id="259" w:author="armstrj" w:date="2002-01-01T21:09:00Z"/>
        </w:rPr>
      </w:pPr>
      <w:ins w:id="256" w:author="armstrj" w:date="2002-01-01T21:03:00Z">
        <w:r>
          <w:rPr/>
          <w:t xml:space="preserve">How will you </w:t>
        </w:r>
      </w:ins>
      <w:ins w:id="257" w:author="armstrj" w:date="2002-01-01T21:08:00Z">
        <w:r>
          <w:rPr/>
          <w:t>organize</w:t>
        </w:r>
      </w:ins>
      <w:ins w:id="258" w:author="armstrj" w:date="2002-01-01T21:03:00Z">
        <w:r>
          <w:rPr/>
          <w:t>?</w:t>
        </w:r>
      </w:ins>
    </w:p>
    <w:p>
      <w:pPr>
        <w:pStyle w:val="Normal"/>
        <w:ind w:left="2160" w:hanging="0"/>
        <w:rPr>
          <w:ins w:id="263" w:author="armstrj" w:date="2002-01-01T21:10:00Z"/>
        </w:rPr>
      </w:pPr>
      <w:ins w:id="260" w:author="armstrj" w:date="2002-01-01T21:09:00Z">
        <w:r>
          <w:rPr/>
          <w:t xml:space="preserve">Exactly, how do you intend to </w:t>
        </w:r>
      </w:ins>
      <w:ins w:id="261" w:author="armstrj" w:date="2002-01-01T21:31:00Z">
        <w:r>
          <w:rPr/>
          <w:t>manage</w:t>
        </w:r>
      </w:ins>
      <w:ins w:id="262" w:author="armstrj" w:date="2002-01-01T21:10:00Z">
        <w:r>
          <w:rPr/>
          <w:t xml:space="preserve"> your plan?</w:t>
        </w:r>
      </w:ins>
    </w:p>
    <w:p>
      <w:pPr>
        <w:pStyle w:val="Normal"/>
        <w:ind w:left="2160" w:hanging="0"/>
        <w:rPr>
          <w:ins w:id="268" w:author="armstrj" w:date="2002-01-01T21:19:00Z"/>
        </w:rPr>
      </w:pPr>
      <w:ins w:id="264" w:author="armstrj" w:date="2002-01-01T21:10:00Z">
        <w:r>
          <w:rPr/>
          <w:t>Who</w:t>
        </w:r>
      </w:ins>
      <w:ins w:id="265" w:author="armstrj" w:date="2002-01-01T21:19:00Z">
        <w:r>
          <w:rPr/>
          <w:t>( by role not by name)</w:t>
        </w:r>
      </w:ins>
      <w:ins w:id="266" w:author="armstrj" w:date="2002-01-01T21:10:00Z">
        <w:r>
          <w:rPr/>
          <w:t xml:space="preserve"> does what?</w:t>
        </w:r>
      </w:ins>
      <w:ins w:id="267" w:author="armstrj" w:date="2002-01-01T21:19:00Z">
        <w:r>
          <w:rPr/>
          <w:t xml:space="preserve"> </w:t>
        </w:r>
      </w:ins>
    </w:p>
    <w:p>
      <w:pPr>
        <w:pStyle w:val="Normal"/>
        <w:ind w:left="2160" w:hanging="0"/>
        <w:rPr>
          <w:ins w:id="270" w:author="armstrj" w:date="2002-01-01T21:19:00Z"/>
        </w:rPr>
      </w:pPr>
      <w:ins w:id="269" w:author="armstrj" w:date="2002-01-01T21:19:00Z">
        <w:r>
          <w:rPr/>
          <w:t>How will money be dispensed?</w:t>
        </w:r>
      </w:ins>
    </w:p>
    <w:p>
      <w:pPr>
        <w:pStyle w:val="Normal"/>
        <w:ind w:left="2160" w:hanging="0"/>
        <w:rPr>
          <w:ins w:id="272" w:author="armstrj" w:date="2002-01-01T21:19:00Z"/>
        </w:rPr>
      </w:pPr>
      <w:ins w:id="271" w:author="armstrj" w:date="2002-01-01T21:19:00Z">
        <w:r>
          <w:rPr/>
          <w:t>How will the money be controlled?</w:t>
        </w:r>
      </w:ins>
    </w:p>
    <w:p>
      <w:pPr>
        <w:pStyle w:val="Normal"/>
        <w:ind w:left="2160" w:hanging="0"/>
        <w:rPr>
          <w:ins w:id="276" w:author="armstrj" w:date="2002-01-01T21:07:00Z"/>
        </w:rPr>
      </w:pPr>
      <w:ins w:id="273" w:author="armstrj" w:date="2002-01-01T21:19:00Z">
        <w:r>
          <w:rPr/>
          <w:t>How much</w:t>
        </w:r>
      </w:ins>
      <w:ins w:id="274" w:author="armstrj" w:date="2002-01-01T21:11:00Z">
        <w:r>
          <w:rPr/>
          <w:t xml:space="preserve"> will </w:t>
        </w:r>
      </w:ins>
      <w:ins w:id="275" w:author="armstrj" w:date="2002-01-01T21:20:00Z">
        <w:r>
          <w:rPr/>
          <w:t>you need to start?</w:t>
        </w:r>
      </w:ins>
    </w:p>
    <w:p>
      <w:pPr>
        <w:pStyle w:val="Normal"/>
        <w:ind w:left="2160" w:hanging="0"/>
        <w:rPr>
          <w:ins w:id="278" w:author="armstrj" w:date="2002-01-01T21:07:00Z"/>
        </w:rPr>
      </w:pPr>
      <w:ins w:id="277" w:author="armstrj" w:date="2002-01-01T21:07:00Z">
        <w:r>
          <w:rPr/>
          <w:t>What will you do to raise money?</w:t>
        </w:r>
      </w:ins>
    </w:p>
    <w:p>
      <w:pPr>
        <w:pStyle w:val="Normal"/>
        <w:ind w:left="2160" w:hanging="0"/>
        <w:rPr>
          <w:ins w:id="280" w:author="armstrj" w:date="2002-01-01T21:07:00Z"/>
        </w:rPr>
      </w:pPr>
      <w:ins w:id="279" w:author="armstrj" w:date="2002-01-01T21:07:00Z">
        <w:r>
          <w:rPr/>
          <w:t>Who will be responsible for raising the money?</w:t>
        </w:r>
      </w:ins>
    </w:p>
    <w:p>
      <w:pPr>
        <w:pStyle w:val="Normal"/>
        <w:ind w:left="2160" w:hanging="0"/>
        <w:rPr>
          <w:ins w:id="282" w:author="armstrj" w:date="2002-01-01T21:09:00Z"/>
        </w:rPr>
      </w:pPr>
      <w:ins w:id="281" w:author="armstrj" w:date="2002-01-01T21:07:00Z">
        <w:r>
          <w:rPr/>
          <w:t>Where will you use this money?</w:t>
        </w:r>
      </w:ins>
    </w:p>
    <w:p>
      <w:pPr>
        <w:pStyle w:val="Normal"/>
        <w:ind w:left="2160" w:hanging="0"/>
        <w:rPr>
          <w:ins w:id="284" w:author="armstrj" w:date="2002-01-01T21:16:00Z"/>
        </w:rPr>
      </w:pPr>
      <w:ins w:id="283" w:author="armstrj" w:date="2002-01-01T21:09:00Z">
        <w:r>
          <w:rPr/>
          <w:t>How are you going to meet your goals one by one…….?</w:t>
        </w:r>
      </w:ins>
    </w:p>
    <w:p>
      <w:pPr>
        <w:pStyle w:val="Normal"/>
        <w:ind w:left="2160" w:hanging="0"/>
        <w:rPr>
          <w:ins w:id="286" w:author="armstrj" w:date="2002-01-01T21:21:00Z"/>
        </w:rPr>
      </w:pPr>
      <w:ins w:id="285" w:author="armstrj" w:date="2002-01-01T21:18:00Z">
        <w:r>
          <w:rPr/>
          <w:t>Are you starting on a local level? National Level? Multinational Level?</w:t>
        </w:r>
      </w:ins>
    </w:p>
    <w:p>
      <w:pPr>
        <w:pStyle w:val="Normal"/>
        <w:ind w:left="2160" w:hanging="0"/>
        <w:rPr>
          <w:ins w:id="288" w:author="armstrj" w:date="2002-01-01T21:21:00Z"/>
        </w:rPr>
      </w:pPr>
      <w:ins w:id="287" w:author="armstrj" w:date="2002-01-01T21:21:00Z">
        <w:r>
          <w:rPr/>
          <w:t xml:space="preserve">What are your expected returns? </w:t>
        </w:r>
      </w:ins>
    </w:p>
    <w:p>
      <w:pPr>
        <w:pStyle w:val="Normal"/>
        <w:ind w:left="2160" w:hanging="0"/>
        <w:rPr>
          <w:ins w:id="291" w:author="armstrj" w:date="2002-01-01T21:32:00Z"/>
        </w:rPr>
      </w:pPr>
      <w:ins w:id="289" w:author="armstrj" w:date="2002-01-01T21:21:00Z">
        <w:r>
          <w:rPr/>
          <w:t>What are your expected liabilities?</w:t>
        </w:r>
      </w:ins>
      <w:ins w:id="290" w:author="armstrj" w:date="2002-01-01T21:32:00Z">
        <w:r>
          <w:rPr/>
          <w:t xml:space="preserve"> </w:t>
        </w:r>
      </w:ins>
    </w:p>
    <w:p>
      <w:pPr>
        <w:pStyle w:val="Normal"/>
        <w:ind w:left="2160" w:hanging="0"/>
        <w:rPr>
          <w:ins w:id="293" w:author="armstrj" w:date="2002-01-01T21:32:00Z"/>
        </w:rPr>
      </w:pPr>
      <w:ins w:id="292" w:author="armstrj" w:date="2002-01-01T21:32:00Z">
        <w:r>
          <w:rPr/>
          <w:t>What will it cost to by goal?</w:t>
        </w:r>
      </w:ins>
    </w:p>
    <w:p>
      <w:pPr>
        <w:pStyle w:val="Normal"/>
        <w:ind w:left="2160" w:hanging="0"/>
        <w:rPr>
          <w:ins w:id="295" w:author="armstrj" w:date="2002-01-01T21:47:00Z"/>
        </w:rPr>
      </w:pPr>
      <w:ins w:id="294" w:author="armstrj" w:date="2002-01-01T21:32:00Z">
        <w:r>
          <w:rPr/>
          <w:t>How much would you need to Start (total)</w:t>
        </w:r>
      </w:ins>
    </w:p>
    <w:p>
      <w:pPr>
        <w:pStyle w:val="Normal"/>
        <w:ind w:left="2160" w:hanging="0"/>
        <w:rPr>
          <w:ins w:id="297" w:author="armstrj" w:date="2002-01-01T21:47:00Z"/>
        </w:rPr>
      </w:pPr>
      <w:ins w:id="296" w:author="armstrj" w:date="2002-01-01T21:47:00Z">
        <w:r>
          <w:rPr/>
          <w:t>What are the strengths of your management team?</w:t>
        </w:r>
      </w:ins>
    </w:p>
    <w:p>
      <w:pPr>
        <w:pStyle w:val="Normal"/>
        <w:ind w:left="2160" w:hanging="0"/>
        <w:rPr>
          <w:ins w:id="300" w:author="armstrj" w:date="2002-01-01T21:41:00Z"/>
        </w:rPr>
      </w:pPr>
      <w:ins w:id="298" w:author="armstrj" w:date="2002-01-01T21:49:00Z">
        <w:r>
          <w:rPr/>
          <w:t>How will you distribute products?</w:t>
        </w:r>
      </w:ins>
      <w:ins w:id="299" w:author="armstrj" w:date="2002-01-01T21:47:00Z">
        <w:r>
          <w:rPr/>
          <w:tab/>
        </w:r>
      </w:ins>
    </w:p>
    <w:p>
      <w:pPr>
        <w:pStyle w:val="Normal"/>
        <w:ind w:left="2160" w:hanging="0"/>
        <w:rPr>
          <w:ins w:id="302" w:author="armstrj" w:date="2002-01-01T21:41:00Z"/>
        </w:rPr>
      </w:pPr>
      <w:ins w:id="301" w:author="armstrj" w:date="2002-01-01T21:41:00Z">
        <w:r>
          <w:rPr/>
        </w:r>
      </w:ins>
    </w:p>
    <w:p>
      <w:pPr>
        <w:pStyle w:val="Normal"/>
        <w:numPr>
          <w:ilvl w:val="0"/>
          <w:numId w:val="5"/>
        </w:numPr>
        <w:rPr>
          <w:b/>
          <w:b/>
          <w:i/>
          <w:i/>
          <w:sz w:val="32"/>
          <w:u w:val="single"/>
          <w:ins w:id="304" w:author="armstrj" w:date="2002-01-01T21:41:00Z"/>
        </w:rPr>
      </w:pPr>
      <w:ins w:id="303" w:author="armstrj" w:date="2002-01-01T21:41:00Z">
        <w:r>
          <w:rPr>
            <w:b/>
            <w:i/>
            <w:sz w:val="32"/>
            <w:u w:val="single"/>
          </w:rPr>
          <w:t>MARKETING</w:t>
        </w:r>
      </w:ins>
    </w:p>
    <w:p>
      <w:pPr>
        <w:pStyle w:val="Normal"/>
        <w:rPr>
          <w:b/>
          <w:b/>
          <w:i/>
          <w:i/>
          <w:sz w:val="32"/>
          <w:u w:val="single"/>
          <w:ins w:id="306" w:author="armstrj" w:date="2002-01-01T21:41:00Z"/>
        </w:rPr>
      </w:pPr>
      <w:ins w:id="305" w:author="armstrj" w:date="2002-01-01T21:41:00Z">
        <w:r>
          <w:rPr>
            <w:b/>
            <w:i/>
            <w:sz w:val="32"/>
            <w:u w:val="single"/>
          </w:rPr>
        </w:r>
      </w:ins>
    </w:p>
    <w:p>
      <w:pPr>
        <w:pStyle w:val="Normal"/>
        <w:ind w:left="1440" w:hanging="0"/>
        <w:rPr>
          <w:ins w:id="308" w:author="armstrj" w:date="2002-01-01T21:41:00Z"/>
        </w:rPr>
      </w:pPr>
      <w:ins w:id="307" w:author="armstrj" w:date="2002-01-01T21:41:00Z">
        <w:r>
          <w:rPr/>
          <w:t>Unique Selling Proposition:  What separated you from the other organizations</w:t>
        </w:r>
      </w:ins>
    </w:p>
    <w:p>
      <w:pPr>
        <w:pStyle w:val="Normal"/>
        <w:ind w:left="1440" w:hanging="0"/>
        <w:rPr>
          <w:ins w:id="310" w:author="armstrj" w:date="2002-01-01T21:41:00Z"/>
        </w:rPr>
      </w:pPr>
      <w:ins w:id="309" w:author="armstrj" w:date="2002-01-01T21:41:00Z">
        <w:r>
          <w:rPr/>
          <w:t>How will you promote the IFD?? Locally, nationally, and internationally</w:t>
        </w:r>
      </w:ins>
    </w:p>
    <w:p>
      <w:pPr>
        <w:pStyle w:val="Normal"/>
        <w:ind w:left="1440" w:hanging="0"/>
        <w:rPr>
          <w:ins w:id="312" w:author="armstrj" w:date="2002-01-01T21:41:00Z"/>
        </w:rPr>
      </w:pPr>
      <w:ins w:id="311" w:author="armstrj" w:date="2002-01-01T21:41:00Z">
        <w:r>
          <w:rPr/>
          <w:t>What recognition will sponsors receive?</w:t>
        </w:r>
      </w:ins>
    </w:p>
    <w:p>
      <w:pPr>
        <w:pStyle w:val="Normal"/>
        <w:ind w:left="1440" w:hanging="0"/>
        <w:rPr>
          <w:ins w:id="314" w:author="armstrj" w:date="2002-01-01T21:41:00Z"/>
        </w:rPr>
      </w:pPr>
      <w:ins w:id="313" w:author="armstrj" w:date="2002-01-01T21:41:00Z">
        <w:r>
          <w:rPr/>
          <w:t>Who are your Target Audiences?  (Who will be the sponsors? Who will be the beneficiaries?) (from a marketing campaign angle)</w:t>
        </w:r>
      </w:ins>
    </w:p>
    <w:p>
      <w:pPr>
        <w:pStyle w:val="Normal"/>
        <w:ind w:left="1440" w:hanging="0"/>
        <w:rPr>
          <w:ins w:id="316" w:author="armstrj" w:date="2002-01-01T21:41:00Z"/>
        </w:rPr>
      </w:pPr>
      <w:ins w:id="315" w:author="armstrj" w:date="2002-01-01T21:41:00Z">
        <w:r>
          <w:rPr/>
          <w:t>Who Else is doing this work? Or like work?</w:t>
        </w:r>
      </w:ins>
    </w:p>
    <w:p>
      <w:pPr>
        <w:pStyle w:val="Normal"/>
        <w:ind w:left="1440" w:hanging="0"/>
        <w:rPr>
          <w:ins w:id="318" w:author="armstrj" w:date="2002-01-01T21:47:00Z"/>
        </w:rPr>
      </w:pPr>
      <w:ins w:id="317" w:author="armstrj" w:date="2002-01-01T21:41:00Z">
        <w:r>
          <w:rPr/>
          <w:tab/>
          <w:t>List them here</w:t>
        </w:r>
      </w:ins>
    </w:p>
    <w:p>
      <w:pPr>
        <w:pStyle w:val="Normal"/>
        <w:ind w:left="1440" w:hanging="0"/>
        <w:rPr>
          <w:ins w:id="320" w:author="armstrj" w:date="2002-01-01T21:47:00Z"/>
        </w:rPr>
      </w:pPr>
      <w:ins w:id="319" w:author="armstrj" w:date="2002-01-01T21:47:00Z">
        <w:r>
          <w:rPr/>
          <w:t>What are the strengths in your Marketing Plan ( why will you be successful)</w:t>
        </w:r>
      </w:ins>
    </w:p>
    <w:p>
      <w:pPr>
        <w:pStyle w:val="Normal"/>
        <w:ind w:left="1440" w:hanging="0"/>
        <w:rPr>
          <w:ins w:id="322" w:author="armstrj" w:date="2002-01-01T21:49:00Z"/>
        </w:rPr>
      </w:pPr>
      <w:ins w:id="321" w:author="armstrj" w:date="2002-01-01T21:49:00Z">
        <w:r>
          <w:rPr/>
          <w:tab/>
          <w:t>Describe Products and Services</w:t>
        </w:r>
      </w:ins>
    </w:p>
    <w:p>
      <w:pPr>
        <w:pStyle w:val="Normal"/>
        <w:ind w:left="1440" w:hanging="0"/>
        <w:rPr>
          <w:ins w:id="324" w:author="armstrj" w:date="2002-01-01T21:49:00Z"/>
        </w:rPr>
      </w:pPr>
      <w:ins w:id="323" w:author="armstrj" w:date="2002-01-01T21:49:00Z">
        <w:r>
          <w:rPr/>
          <w:tab/>
          <w:t>How will you distribute products and services?</w:t>
        </w:r>
      </w:ins>
    </w:p>
    <w:p>
      <w:pPr>
        <w:pStyle w:val="Normal"/>
        <w:ind w:left="1440" w:hanging="0"/>
        <w:rPr>
          <w:ins w:id="326" w:author="armstrj" w:date="2002-01-01T21:49:00Z"/>
        </w:rPr>
      </w:pPr>
      <w:ins w:id="325" w:author="armstrj" w:date="2002-01-01T21:49:00Z">
        <w:r>
          <w:rPr/>
          <w:t>Public Image?  How do you wish people to respond to your Organization?</w:t>
        </w:r>
      </w:ins>
    </w:p>
    <w:p>
      <w:pPr>
        <w:pStyle w:val="Normal"/>
        <w:ind w:left="1440" w:hanging="0"/>
        <w:rPr>
          <w:ins w:id="328" w:author="armstrj" w:date="2002-01-01T21:49:00Z"/>
        </w:rPr>
      </w:pPr>
      <w:ins w:id="327" w:author="armstrj" w:date="2002-01-01T21:49:00Z">
        <w:r>
          <w:rPr/>
          <w:t>What media will you need to promote..</w:t>
        </w:r>
      </w:ins>
    </w:p>
    <w:p>
      <w:pPr>
        <w:pStyle w:val="Normal"/>
        <w:ind w:left="1440" w:hanging="0"/>
        <w:rPr>
          <w:ins w:id="330" w:author="armstrj" w:date="2002-01-01T21:51:00Z"/>
        </w:rPr>
      </w:pPr>
      <w:ins w:id="329" w:author="armstrj" w:date="2002-01-01T21:51:00Z">
        <w:r>
          <w:rPr/>
          <w:t>What will it cost?</w:t>
        </w:r>
      </w:ins>
    </w:p>
    <w:p>
      <w:pPr>
        <w:pStyle w:val="Normal"/>
        <w:ind w:left="1440" w:hanging="0"/>
        <w:rPr>
          <w:ins w:id="332" w:author="armstrj" w:date="2002-01-01T21:51:00Z"/>
        </w:rPr>
      </w:pPr>
      <w:ins w:id="331" w:author="armstrj" w:date="2002-01-01T21:51:00Z">
        <w:r>
          <w:rPr/>
          <w:t>When and what order do you plan to promote and grow your marketing?</w:t>
        </w:r>
      </w:ins>
    </w:p>
    <w:p>
      <w:pPr>
        <w:pStyle w:val="Normal"/>
        <w:ind w:left="1440" w:hanging="0"/>
        <w:rPr>
          <w:ins w:id="336" w:author="armstrj" w:date="2002-01-01T21:51:00Z"/>
        </w:rPr>
      </w:pPr>
      <w:ins w:id="333" w:author="armstrj" w:date="2002-01-01T21:51:00Z">
        <w:r>
          <w:rPr/>
          <w:t xml:space="preserve">How often and where will you </w:t>
        </w:r>
      </w:ins>
      <w:ins w:id="334" w:author="armstrj" w:date="2002-01-01T21:53:00Z">
        <w:r>
          <w:rPr/>
          <w:t>advertise</w:t>
        </w:r>
      </w:ins>
      <w:ins w:id="335" w:author="armstrj" w:date="2002-01-01T21:51:00Z">
        <w:r>
          <w:rPr/>
          <w:t>? Which Media will you use?</w:t>
        </w:r>
      </w:ins>
    </w:p>
    <w:p>
      <w:pPr>
        <w:pStyle w:val="Normal"/>
        <w:ind w:left="1440" w:hanging="0"/>
        <w:rPr>
          <w:ins w:id="338" w:author="armstrj" w:date="2002-01-01T21:51:00Z"/>
        </w:rPr>
      </w:pPr>
      <w:ins w:id="337" w:author="armstrj" w:date="2002-01-01T21:51:00Z">
        <w:r>
          <w:rPr/>
          <w:t xml:space="preserve">How do you plan to phase in all your goals? </w:t>
        </w:r>
      </w:ins>
    </w:p>
    <w:p>
      <w:pPr>
        <w:pStyle w:val="Normal"/>
        <w:ind w:left="1440" w:hanging="0"/>
        <w:rPr>
          <w:ins w:id="340" w:author="armstrj" w:date="2002-01-01T21:43:00Z"/>
        </w:rPr>
      </w:pPr>
      <w:ins w:id="339" w:author="armstrj" w:date="2002-01-01T21:43:00Z">
        <w:r>
          <w:rPr/>
        </w:r>
      </w:ins>
    </w:p>
    <w:p>
      <w:pPr>
        <w:pStyle w:val="Normal"/>
        <w:ind w:left="1440" w:hanging="0"/>
        <w:rPr>
          <w:ins w:id="342" w:author="armstrj" w:date="2002-01-01T21:41:00Z"/>
        </w:rPr>
      </w:pPr>
      <w:ins w:id="341" w:author="armstrj" w:date="2002-01-01T21:41:00Z">
        <w:r>
          <w:rPr/>
        </w:r>
      </w:ins>
    </w:p>
    <w:p>
      <w:pPr>
        <w:pStyle w:val="Normal"/>
        <w:numPr>
          <w:ilvl w:val="0"/>
          <w:numId w:val="5"/>
        </w:numPr>
        <w:rPr>
          <w:b/>
          <w:b/>
          <w:i/>
          <w:i/>
          <w:sz w:val="32"/>
          <w:ins w:id="344" w:author="armstrj" w:date="2002-01-01T21:41:00Z"/>
        </w:rPr>
      </w:pPr>
      <w:ins w:id="343" w:author="armstrj" w:date="2002-01-01T21:41:00Z">
        <w:r>
          <w:rPr>
            <w:b/>
            <w:i/>
            <w:sz w:val="32"/>
          </w:rPr>
          <w:t>FINANCIAL PLAN</w:t>
        </w:r>
      </w:ins>
    </w:p>
    <w:p>
      <w:pPr>
        <w:pStyle w:val="Normal"/>
        <w:ind w:left="1440" w:hanging="0"/>
        <w:rPr>
          <w:b/>
          <w:b/>
          <w:i/>
          <w:i/>
          <w:sz w:val="32"/>
          <w:u w:val="single"/>
          <w:ins w:id="346" w:author="armstrj" w:date="2002-01-01T21:41:00Z"/>
        </w:rPr>
      </w:pPr>
      <w:ins w:id="345" w:author="armstrj" w:date="2002-01-01T21:41:00Z">
        <w:r>
          <w:rPr>
            <w:b/>
            <w:i/>
            <w:sz w:val="32"/>
            <w:u w:val="single"/>
          </w:rPr>
        </w:r>
      </w:ins>
    </w:p>
    <w:p>
      <w:pPr>
        <w:pStyle w:val="Normal"/>
        <w:ind w:left="1440" w:hanging="0"/>
        <w:rPr>
          <w:ins w:id="348" w:author="armstrj" w:date="2002-01-01T21:41:00Z"/>
        </w:rPr>
      </w:pPr>
      <w:ins w:id="347" w:author="armstrj" w:date="2002-01-01T21:41:00Z">
        <w:r>
          <w:rPr/>
          <w:t>How much is it going to cost  ?  Incl. Staff……..</w:t>
        </w:r>
      </w:ins>
    </w:p>
    <w:p>
      <w:pPr>
        <w:pStyle w:val="Normal"/>
        <w:ind w:left="1440" w:hanging="0"/>
        <w:rPr>
          <w:ins w:id="350" w:author="armstrj" w:date="2002-01-01T21:54:00Z"/>
        </w:rPr>
      </w:pPr>
      <w:ins w:id="349" w:author="armstrj" w:date="2002-01-01T21:41:00Z">
        <w:r>
          <w:rPr/>
          <w:t>How are you going to raise the money? Grants, Special Events…..</w:t>
        </w:r>
      </w:ins>
    </w:p>
    <w:p>
      <w:pPr>
        <w:pStyle w:val="Normal"/>
        <w:ind w:left="1440" w:hanging="0"/>
        <w:rPr>
          <w:ins w:id="352" w:author="armstrj" w:date="2002-01-01T21:54:00Z"/>
        </w:rPr>
      </w:pPr>
      <w:ins w:id="351" w:author="armstrj" w:date="2002-01-01T21:54:00Z">
        <w:r>
          <w:rPr/>
          <w:t>What will you need in inventory to meet these needs?</w:t>
        </w:r>
      </w:ins>
    </w:p>
    <w:p>
      <w:pPr>
        <w:pStyle w:val="Normal"/>
        <w:ind w:left="2160" w:hanging="0"/>
        <w:rPr>
          <w:ins w:id="354" w:author="armstrj" w:date="2002-01-01T21:54:00Z"/>
        </w:rPr>
      </w:pPr>
      <w:ins w:id="353" w:author="armstrj" w:date="2002-01-01T21:54:00Z">
        <w:r>
          <w:rPr/>
          <w:t>Office Supplies?</w:t>
        </w:r>
      </w:ins>
    </w:p>
    <w:p>
      <w:pPr>
        <w:pStyle w:val="Normal"/>
        <w:ind w:left="2160" w:hanging="0"/>
        <w:rPr>
          <w:ins w:id="356" w:author="armstrj" w:date="2002-01-01T21:54:00Z"/>
        </w:rPr>
      </w:pPr>
      <w:ins w:id="355" w:author="armstrj" w:date="2002-01-01T21:54:00Z">
        <w:r>
          <w:rPr/>
          <w:t>Computer Software?</w:t>
        </w:r>
      </w:ins>
    </w:p>
    <w:p>
      <w:pPr>
        <w:pStyle w:val="Normal"/>
        <w:ind w:left="2160" w:hanging="0"/>
        <w:rPr>
          <w:ins w:id="358" w:author="armstrj" w:date="2002-01-01T21:54:00Z"/>
        </w:rPr>
      </w:pPr>
      <w:ins w:id="357" w:author="armstrj" w:date="2002-01-01T21:54:00Z">
        <w:r>
          <w:rPr/>
          <w:t>Computer Hardware?</w:t>
        </w:r>
      </w:ins>
    </w:p>
    <w:p>
      <w:pPr>
        <w:pStyle w:val="Normal"/>
        <w:ind w:left="2160" w:hanging="0"/>
        <w:rPr>
          <w:ins w:id="360" w:author="armstrj" w:date="2002-01-01T21:54:00Z"/>
        </w:rPr>
      </w:pPr>
      <w:ins w:id="359" w:author="armstrj" w:date="2002-01-01T21:54:00Z">
        <w:r>
          <w:rPr/>
          <w:t>Office Space?</w:t>
        </w:r>
      </w:ins>
    </w:p>
    <w:p>
      <w:pPr>
        <w:pStyle w:val="Normal"/>
        <w:ind w:left="2160" w:hanging="0"/>
        <w:rPr>
          <w:ins w:id="362" w:author="armstrj" w:date="2002-01-01T21:54:00Z"/>
        </w:rPr>
      </w:pPr>
      <w:ins w:id="361" w:author="armstrj" w:date="2002-01-01T21:54:00Z">
        <w:r>
          <w:rPr/>
          <w:t>Phones?</w:t>
        </w:r>
      </w:ins>
    </w:p>
    <w:p>
      <w:pPr>
        <w:pStyle w:val="Normal"/>
        <w:ind w:left="1440" w:hanging="0"/>
        <w:rPr>
          <w:ins w:id="364" w:author="armstrj" w:date="2002-01-01T21:43:00Z"/>
        </w:rPr>
      </w:pPr>
      <w:ins w:id="363" w:author="armstrj" w:date="2002-01-01T21:43:00Z">
        <w:r>
          <w:rPr/>
        </w:r>
      </w:ins>
    </w:p>
    <w:p>
      <w:pPr>
        <w:pStyle w:val="Normal"/>
        <w:ind w:left="1440" w:hanging="0"/>
        <w:rPr>
          <w:ins w:id="366" w:author="armstrj" w:date="2002-01-01T21:43:00Z"/>
        </w:rPr>
      </w:pPr>
      <w:ins w:id="365" w:author="armstrj" w:date="2002-01-01T21:43:00Z">
        <w:r>
          <w:rPr/>
        </w:r>
      </w:ins>
    </w:p>
    <w:p>
      <w:pPr>
        <w:pStyle w:val="Normal"/>
        <w:ind w:left="1440" w:hanging="0"/>
        <w:rPr>
          <w:ins w:id="369" w:author="armstrj" w:date="2002-01-01T21:43:00Z"/>
        </w:rPr>
      </w:pPr>
      <w:ins w:id="367" w:author="armstrj" w:date="2002-01-01T21:43:00Z">
        <w:r>
          <w:rPr/>
          <w:t>Current Cash ( if any?)</w:t>
        </w:r>
      </w:ins>
      <w:ins w:id="368" w:author="armstrj" w:date="2002-01-01T21:54:00Z">
        <w:r>
          <w:rPr/>
          <w:t>??</w:t>
        </w:r>
      </w:ins>
    </w:p>
    <w:p>
      <w:pPr>
        <w:pStyle w:val="Normal"/>
        <w:ind w:left="1440" w:hanging="0"/>
        <w:rPr>
          <w:ins w:id="374" w:author="armstrj" w:date="2002-01-01T21:45:00Z"/>
        </w:rPr>
      </w:pPr>
      <w:ins w:id="370" w:author="armstrj" w:date="2002-01-01T21:43:00Z">
        <w:r>
          <w:rPr/>
          <w:t xml:space="preserve"> </w:t>
        </w:r>
      </w:ins>
      <w:ins w:id="371" w:author="armstrj" w:date="2002-01-01T21:43:00Z">
        <w:r>
          <w:rPr/>
          <w:t>Assets /liabilities</w:t>
        </w:r>
      </w:ins>
      <w:ins w:id="372" w:author="armstrj" w:date="2002-01-01T21:45:00Z">
        <w:r>
          <w:rPr/>
          <w:t xml:space="preserve"> Ration</w:t>
        </w:r>
      </w:ins>
      <w:ins w:id="373" w:author="armstrj" w:date="2002-01-01T21:54:00Z">
        <w:r>
          <w:rPr/>
          <w:t>?? (see excel spreadsheet..)</w:t>
        </w:r>
      </w:ins>
    </w:p>
    <w:p>
      <w:pPr>
        <w:pStyle w:val="Normal"/>
        <w:ind w:left="1440" w:hanging="0"/>
        <w:rPr>
          <w:ins w:id="376" w:author="armstrj" w:date="2002-01-01T21:42:00Z"/>
        </w:rPr>
      </w:pPr>
      <w:ins w:id="375" w:author="armstrj" w:date="2002-01-01T21:42:00Z">
        <w:r>
          <w:rPr/>
        </w:r>
      </w:ins>
    </w:p>
    <w:p>
      <w:pPr>
        <w:pStyle w:val="Normal"/>
        <w:rPr>
          <w:del w:id="378" w:author="armstrj" w:date="2002-01-01T21:23:00Z"/>
        </w:rPr>
      </w:pPr>
      <w:del w:id="377" w:author="armstrj" w:date="2002-01-01T21:23:00Z">
        <w:r>
          <w:rPr/>
        </w:r>
      </w:del>
    </w:p>
    <w:p>
      <w:pPr>
        <w:pStyle w:val="Normal"/>
        <w:rPr>
          <w:ins w:id="380" w:author="armstrj" w:date="2002-01-01T21:38:00Z"/>
        </w:rPr>
      </w:pPr>
      <w:ins w:id="379" w:author="armstrj" w:date="2002-01-01T21:38:00Z">
        <w:r>
          <w:rPr/>
        </w:r>
      </w:ins>
    </w:p>
    <w:p>
      <w:pPr>
        <w:pStyle w:val="Normal"/>
        <w:rPr>
          <w:ins w:id="383" w:author="armstrj" w:date="2002-01-01T21:43:00Z"/>
        </w:rPr>
      </w:pPr>
      <w:ins w:id="381" w:author="armstrj" w:date="2002-01-01T21:38:00Z">
        <w:r>
          <w:rPr>
            <w:b/>
          </w:rPr>
          <w:t>Measurable Objectives:</w:t>
        </w:r>
      </w:ins>
      <w:ins w:id="382" w:author="armstrj" w:date="2002-01-01T21:38:00Z">
        <w:r>
          <w:rPr/>
          <w:t xml:space="preserve">  (the objectives are developed inside the commitment of the above stated mission and goals)</w:t>
        </w:r>
      </w:ins>
    </w:p>
    <w:p>
      <w:pPr>
        <w:pStyle w:val="Normal"/>
        <w:rPr>
          <w:ins w:id="385" w:author="armstrj" w:date="2002-01-01T21:43:00Z"/>
        </w:rPr>
      </w:pPr>
      <w:ins w:id="384" w:author="armstrj" w:date="2002-01-01T21:43:00Z">
        <w:r>
          <w:rPr/>
        </w:r>
      </w:ins>
    </w:p>
    <w:p>
      <w:pPr>
        <w:pStyle w:val="Heading3"/>
        <w:rPr>
          <w:ins w:id="388" w:author="armstrj" w:date="2002-01-01T21:45:00Z"/>
        </w:rPr>
      </w:pPr>
      <w:ins w:id="386" w:author="armstrj" w:date="2002-01-01T21:43:00Z">
        <w:r>
          <w:rPr/>
          <w:t>Appendix</w:t>
        </w:r>
      </w:ins>
      <w:ins w:id="387" w:author="armstrj" w:date="2002-01-01T21:45:00Z">
        <w:r>
          <w:rPr/>
          <w:t>:</w:t>
        </w:r>
      </w:ins>
    </w:p>
    <w:p>
      <w:pPr>
        <w:pStyle w:val="Normal"/>
        <w:rPr>
          <w:ins w:id="390" w:author="armstrj" w:date="2002-01-01T21:45:00Z"/>
        </w:rPr>
      </w:pPr>
      <w:ins w:id="389" w:author="armstrj" w:date="2002-01-01T21:45:00Z">
        <w:r>
          <w:rPr/>
        </w:r>
      </w:ins>
    </w:p>
    <w:p>
      <w:pPr>
        <w:pStyle w:val="Normal"/>
        <w:rPr>
          <w:ins w:id="392" w:author="armstrj" w:date="2002-01-01T21:45:00Z"/>
        </w:rPr>
      </w:pPr>
      <w:ins w:id="391" w:author="armstrj" w:date="2002-01-01T21:45:00Z">
        <w:r>
          <w:rPr/>
          <w:t>Spreadsheet Analysis?  (Excel?)</w:t>
        </w:r>
      </w:ins>
    </w:p>
    <w:p>
      <w:pPr>
        <w:pStyle w:val="Normal"/>
        <w:rPr>
          <w:ins w:id="394" w:author="armstrj" w:date="2002-01-01T21:38:00Z"/>
        </w:rPr>
      </w:pPr>
      <w:ins w:id="393" w:author="armstrj" w:date="2002-01-01T21:38:00Z">
        <w:r>
          <w:rPr/>
        </w:r>
      </w:ins>
    </w:p>
    <w:p>
      <w:pPr>
        <w:pStyle w:val="Normal"/>
        <w:rPr>
          <w:b/>
          <w:b/>
          <w:sz w:val="32"/>
          <w:ins w:id="396" w:author="armstrj" w:date="2002-01-01T21:38:00Z"/>
        </w:rPr>
      </w:pPr>
      <w:ins w:id="395" w:author="armstrj" w:date="2002-01-01T21:38:00Z">
        <w:r>
          <w:rPr>
            <w:b/>
            <w:sz w:val="32"/>
          </w:rPr>
        </w:r>
      </w:ins>
    </w:p>
    <w:p>
      <w:pPr>
        <w:pStyle w:val="Heading1"/>
        <w:rPr>
          <w:ins w:id="399" w:author="armstrj" w:date="2002-01-01T21:38:00Z"/>
        </w:rPr>
      </w:pPr>
      <w:ins w:id="397" w:author="armstrj" w:date="2002-01-01T21:38:00Z">
        <w:r>
          <w:rPr>
            <w:b/>
            <w:sz w:val="32"/>
          </w:rPr>
          <w:t>Management Strategy by Goal.. ( do any of these overlap? )</w:t>
        </w:r>
      </w:ins>
      <w:ins w:id="398" w:author="armstrj" w:date="2002-01-01T21:38:00Z">
        <w:r>
          <w:rPr/>
          <w:t xml:space="preserve"> </w:t>
        </w:r>
      </w:ins>
    </w:p>
    <w:p>
      <w:pPr>
        <w:pStyle w:val="Normal"/>
        <w:rPr>
          <w:ins w:id="401" w:author="armstrj" w:date="2002-01-01T21:38:00Z"/>
        </w:rPr>
      </w:pPr>
      <w:ins w:id="400" w:author="armstrj" w:date="2002-01-01T21:38:00Z">
        <w:r>
          <w:rPr/>
        </w:r>
      </w:ins>
    </w:p>
    <w:p>
      <w:pPr>
        <w:pStyle w:val="Normal"/>
        <w:rPr>
          <w:b/>
          <w:b/>
          <w:ins w:id="403" w:author="armstrj" w:date="2002-01-01T21:38:00Z"/>
        </w:rPr>
      </w:pPr>
      <w:ins w:id="402" w:author="armstrj" w:date="2002-01-01T21:38:00Z">
        <w:r>
          <w:rPr>
            <w:b/>
          </w:rPr>
          <w:t>I.</w:t>
        </w:r>
      </w:ins>
    </w:p>
    <w:p>
      <w:pPr>
        <w:pStyle w:val="Normal"/>
        <w:rPr>
          <w:b/>
          <w:b/>
          <w:ins w:id="405" w:author="armstrj" w:date="2002-01-01T21:38:00Z"/>
        </w:rPr>
      </w:pPr>
      <w:ins w:id="404" w:author="armstrj" w:date="2002-01-01T21:38:00Z">
        <w:r>
          <w:rPr>
            <w:b/>
          </w:rPr>
          <w:t>International Forgiveness Day</w:t>
        </w:r>
      </w:ins>
    </w:p>
    <w:p>
      <w:pPr>
        <w:pStyle w:val="Normal"/>
        <w:rPr>
          <w:b/>
          <w:b/>
          <w:ins w:id="407" w:author="armstrj" w:date="2002-01-01T21:38:00Z"/>
        </w:rPr>
      </w:pPr>
      <w:ins w:id="406" w:author="armstrj" w:date="2002-01-01T21:38:00Z">
        <w:r>
          <w:rPr>
            <w:b/>
          </w:rPr>
        </w:r>
      </w:ins>
    </w:p>
    <w:p>
      <w:pPr>
        <w:pStyle w:val="Normal"/>
        <w:rPr>
          <w:ins w:id="409" w:author="armstrj" w:date="2002-01-01T21:38:00Z"/>
        </w:rPr>
      </w:pPr>
      <w:ins w:id="408" w:author="armstrj" w:date="2002-01-01T21:38:00Z">
        <w:r>
          <w:rPr/>
          <w:t>1.</w:t>
        </w:r>
      </w:ins>
    </w:p>
    <w:p>
      <w:pPr>
        <w:pStyle w:val="Normal"/>
        <w:rPr>
          <w:b/>
          <w:b/>
          <w:ins w:id="411" w:author="armstrj" w:date="2002-01-01T21:38:00Z"/>
        </w:rPr>
      </w:pPr>
      <w:ins w:id="410" w:author="armstrj" w:date="2002-01-01T21:38:00Z">
        <w:r>
          <w:rPr>
            <w:b/>
          </w:rPr>
          <w:t xml:space="preserve">Staff /Positions to be filled: </w:t>
        </w:r>
      </w:ins>
    </w:p>
    <w:p>
      <w:pPr>
        <w:pStyle w:val="Normal"/>
        <w:rPr>
          <w:ins w:id="413" w:author="armstrj" w:date="2002-01-01T21:38:00Z"/>
        </w:rPr>
      </w:pPr>
      <w:ins w:id="412" w:author="armstrj" w:date="2002-01-01T21:38:00Z">
        <w:r>
          <w:rPr/>
          <w:t>1.1 Event Manager</w:t>
        </w:r>
      </w:ins>
    </w:p>
    <w:p>
      <w:pPr>
        <w:pStyle w:val="Normal"/>
        <w:numPr>
          <w:ilvl w:val="1"/>
          <w:numId w:val="6"/>
        </w:numPr>
        <w:rPr>
          <w:ins w:id="415" w:author="armstrj" w:date="2002-01-01T21:38:00Z"/>
        </w:rPr>
      </w:pPr>
      <w:ins w:id="414" w:author="armstrj" w:date="2002-01-01T21:38:00Z">
        <w:r>
          <w:rPr/>
          <w:t>Fundraiser</w:t>
        </w:r>
      </w:ins>
    </w:p>
    <w:p>
      <w:pPr>
        <w:pStyle w:val="Normal"/>
        <w:numPr>
          <w:ilvl w:val="1"/>
          <w:numId w:val="6"/>
        </w:numPr>
        <w:rPr>
          <w:ins w:id="417" w:author="armstrj" w:date="2002-01-01T21:38:00Z"/>
        </w:rPr>
      </w:pPr>
      <w:ins w:id="416" w:author="armstrj" w:date="2002-01-01T21:38:00Z">
        <w:r>
          <w:rPr/>
          <w:t>Media Person/Advertising/Promotion Manager</w:t>
        </w:r>
      </w:ins>
    </w:p>
    <w:p>
      <w:pPr>
        <w:pStyle w:val="Normal"/>
        <w:numPr>
          <w:ilvl w:val="1"/>
          <w:numId w:val="6"/>
        </w:numPr>
        <w:rPr>
          <w:ins w:id="419" w:author="armstrj" w:date="2002-01-01T21:38:00Z"/>
        </w:rPr>
      </w:pPr>
      <w:ins w:id="418" w:author="armstrj" w:date="2002-01-01T21:38:00Z">
        <w:r>
          <w:rPr/>
          <w:t>Technical Support</w:t>
        </w:r>
      </w:ins>
    </w:p>
    <w:p>
      <w:pPr>
        <w:pStyle w:val="Normal"/>
        <w:numPr>
          <w:ilvl w:val="1"/>
          <w:numId w:val="6"/>
        </w:numPr>
        <w:rPr>
          <w:ins w:id="421" w:author="armstrj" w:date="2002-01-01T21:38:00Z"/>
        </w:rPr>
      </w:pPr>
      <w:ins w:id="420" w:author="armstrj" w:date="2002-01-01T21:38:00Z">
        <w:r>
          <w:rPr/>
          <w:t>Production Crew: a) collecting footage</w:t>
        </w:r>
      </w:ins>
    </w:p>
    <w:p>
      <w:pPr>
        <w:pStyle w:val="Normal"/>
        <w:rPr>
          <w:ins w:id="424" w:author="armstrj" w:date="2002-01-01T21:38:00Z"/>
        </w:rPr>
      </w:pPr>
      <w:ins w:id="422" w:author="armstrj" w:date="2002-01-01T21:38:00Z">
        <w:r>
          <w:rPr/>
          <w:t xml:space="preserve">                                   </w:t>
        </w:r>
      </w:ins>
      <w:ins w:id="423" w:author="armstrj" w:date="2002-01-01T21:38:00Z">
        <w:r>
          <w:rPr/>
          <w:t>b) presenting footage</w:t>
        </w:r>
      </w:ins>
    </w:p>
    <w:p>
      <w:pPr>
        <w:pStyle w:val="Normal"/>
        <w:numPr>
          <w:ilvl w:val="1"/>
          <w:numId w:val="6"/>
        </w:numPr>
        <w:rPr>
          <w:ins w:id="426" w:author="armstrj" w:date="2002-01-01T21:38:00Z"/>
        </w:rPr>
      </w:pPr>
      <w:ins w:id="425" w:author="armstrj" w:date="2002-01-01T21:38:00Z">
        <w:r>
          <w:rPr/>
          <w:t>Photographer</w:t>
        </w:r>
      </w:ins>
    </w:p>
    <w:p>
      <w:pPr>
        <w:pStyle w:val="Normal"/>
        <w:numPr>
          <w:ilvl w:val="1"/>
          <w:numId w:val="6"/>
        </w:numPr>
        <w:rPr>
          <w:ins w:id="428" w:author="armstrj" w:date="2002-01-01T21:38:00Z"/>
        </w:rPr>
      </w:pPr>
      <w:ins w:id="427" w:author="armstrj" w:date="2002-01-01T21:38:00Z">
        <w:r>
          <w:rPr/>
          <w:t>Volunteers</w:t>
        </w:r>
      </w:ins>
    </w:p>
    <w:p>
      <w:pPr>
        <w:pStyle w:val="Normal"/>
        <w:numPr>
          <w:ilvl w:val="1"/>
          <w:numId w:val="6"/>
        </w:numPr>
        <w:rPr>
          <w:ins w:id="430" w:author="armstrj" w:date="2002-01-01T21:38:00Z"/>
        </w:rPr>
      </w:pPr>
      <w:ins w:id="429" w:author="armstrj" w:date="2002-01-01T21:38:00Z">
        <w:r>
          <w:rPr/>
          <w:t>Set-up Break-down Crew</w:t>
        </w:r>
      </w:ins>
    </w:p>
    <w:p>
      <w:pPr>
        <w:pStyle w:val="Normal"/>
        <w:numPr>
          <w:ilvl w:val="1"/>
          <w:numId w:val="6"/>
        </w:numPr>
        <w:rPr>
          <w:ins w:id="432" w:author="armstrj" w:date="2002-01-01T21:38:00Z"/>
        </w:rPr>
      </w:pPr>
      <w:ins w:id="431" w:author="armstrj" w:date="2002-01-01T21:38:00Z">
        <w:r>
          <w:rPr/>
          <w:t>Musicians</w:t>
        </w:r>
      </w:ins>
    </w:p>
    <w:p>
      <w:pPr>
        <w:pStyle w:val="Normal"/>
        <w:rPr>
          <w:ins w:id="434" w:author="armstrj" w:date="2002-01-01T21:38:00Z"/>
        </w:rPr>
      </w:pPr>
      <w:ins w:id="433" w:author="armstrj" w:date="2002-01-01T21:38:00Z">
        <w:r>
          <w:rPr/>
        </w:r>
      </w:ins>
    </w:p>
    <w:p>
      <w:pPr>
        <w:pStyle w:val="Normal"/>
        <w:rPr>
          <w:ins w:id="436" w:author="armstrj" w:date="2002-01-01T21:38:00Z"/>
        </w:rPr>
      </w:pPr>
      <w:ins w:id="435" w:author="armstrj" w:date="2002-01-01T21:38:00Z">
        <w:r>
          <w:rPr/>
          <w:t>2.</w:t>
        </w:r>
      </w:ins>
    </w:p>
    <w:p>
      <w:pPr>
        <w:pStyle w:val="Heading2"/>
        <w:rPr>
          <w:ins w:id="438" w:author="armstrj" w:date="2002-01-01T21:38:00Z"/>
        </w:rPr>
      </w:pPr>
      <w:ins w:id="437" w:author="armstrj" w:date="2002-01-01T21:38:00Z">
        <w:r>
          <w:rPr/>
          <w:t>Administration/ Operations/Strategies</w:t>
        </w:r>
      </w:ins>
    </w:p>
    <w:p>
      <w:pPr>
        <w:pStyle w:val="Normal"/>
        <w:rPr>
          <w:ins w:id="440" w:author="armstrj" w:date="2002-01-01T21:38:00Z"/>
        </w:rPr>
      </w:pPr>
      <w:ins w:id="439" w:author="armstrj" w:date="2002-01-01T21:38:00Z">
        <w:r>
          <w:rPr/>
          <w:t>2.1 Telephone</w:t>
        </w:r>
      </w:ins>
    </w:p>
    <w:p>
      <w:pPr>
        <w:pStyle w:val="Normal"/>
        <w:rPr>
          <w:ins w:id="442" w:author="armstrj" w:date="2002-01-01T21:38:00Z"/>
        </w:rPr>
      </w:pPr>
      <w:ins w:id="441" w:author="armstrj" w:date="2002-01-01T21:38:00Z">
        <w:r>
          <w:rPr/>
          <w:t>2.2 Fax</w:t>
        </w:r>
      </w:ins>
    </w:p>
    <w:p>
      <w:pPr>
        <w:pStyle w:val="Normal"/>
        <w:rPr>
          <w:ins w:id="444" w:author="armstrj" w:date="2002-01-01T21:38:00Z"/>
        </w:rPr>
      </w:pPr>
      <w:ins w:id="443" w:author="armstrj" w:date="2002-01-01T21:38:00Z">
        <w:r>
          <w:rPr/>
          <w:t>2.3 Secretarial Services</w:t>
        </w:r>
      </w:ins>
    </w:p>
    <w:p>
      <w:pPr>
        <w:pStyle w:val="Normal"/>
        <w:rPr>
          <w:ins w:id="446" w:author="armstrj" w:date="2002-01-01T21:38:00Z"/>
        </w:rPr>
      </w:pPr>
      <w:ins w:id="445" w:author="armstrj" w:date="2002-01-01T21:38:00Z">
        <w:r>
          <w:rPr/>
          <w:t>2.4 Office</w:t>
        </w:r>
      </w:ins>
    </w:p>
    <w:p>
      <w:pPr>
        <w:pStyle w:val="Normal"/>
        <w:rPr>
          <w:ins w:id="448" w:author="armstrj" w:date="2002-01-01T21:38:00Z"/>
        </w:rPr>
      </w:pPr>
      <w:ins w:id="447" w:author="armstrj" w:date="2002-01-01T21:38:00Z">
        <w:r>
          <w:rPr/>
          <w:t>2.5 Executive Director</w:t>
        </w:r>
      </w:ins>
    </w:p>
    <w:p>
      <w:pPr>
        <w:pStyle w:val="Normal"/>
        <w:rPr>
          <w:ins w:id="450" w:author="armstrj" w:date="2002-01-01T21:38:00Z"/>
        </w:rPr>
      </w:pPr>
      <w:ins w:id="449" w:author="armstrj" w:date="2002-01-01T21:38:00Z">
        <w:r>
          <w:rPr/>
        </w:r>
      </w:ins>
    </w:p>
    <w:p>
      <w:pPr>
        <w:pStyle w:val="Normal"/>
        <w:rPr>
          <w:ins w:id="452" w:author="armstrj" w:date="2002-01-01T21:38:00Z"/>
        </w:rPr>
      </w:pPr>
      <w:ins w:id="451" w:author="armstrj" w:date="2002-01-01T21:38:00Z">
        <w:r>
          <w:rPr/>
          <w:t>3.</w:t>
        </w:r>
      </w:ins>
    </w:p>
    <w:p>
      <w:pPr>
        <w:pStyle w:val="Heading2"/>
        <w:rPr>
          <w:ins w:id="454" w:author="armstrj" w:date="2002-01-01T21:38:00Z"/>
        </w:rPr>
      </w:pPr>
      <w:ins w:id="453" w:author="armstrj" w:date="2002-01-01T21:38:00Z">
        <w:r>
          <w:rPr/>
          <w:t>Material/Resources</w:t>
        </w:r>
      </w:ins>
    </w:p>
    <w:p>
      <w:pPr>
        <w:pStyle w:val="Normal"/>
        <w:rPr>
          <w:ins w:id="456" w:author="armstrj" w:date="2002-01-01T21:38:00Z"/>
        </w:rPr>
      </w:pPr>
      <w:ins w:id="455" w:author="armstrj" w:date="2002-01-01T21:38:00Z">
        <w:r>
          <w:rPr/>
          <w:t>3.1 Flyers</w:t>
        </w:r>
      </w:ins>
    </w:p>
    <w:p>
      <w:pPr>
        <w:pStyle w:val="Normal"/>
        <w:rPr>
          <w:ins w:id="458" w:author="armstrj" w:date="2002-01-01T21:38:00Z"/>
        </w:rPr>
      </w:pPr>
      <w:ins w:id="457" w:author="armstrj" w:date="2002-01-01T21:38:00Z">
        <w:r>
          <w:rPr/>
          <w:t>3.2 Postage</w:t>
        </w:r>
      </w:ins>
    </w:p>
    <w:p>
      <w:pPr>
        <w:pStyle w:val="Normal"/>
        <w:rPr>
          <w:ins w:id="460" w:author="armstrj" w:date="2002-01-01T21:38:00Z"/>
        </w:rPr>
      </w:pPr>
      <w:ins w:id="459" w:author="armstrj" w:date="2002-01-01T21:38:00Z">
        <w:r>
          <w:rPr/>
          <w:t>3.3 Tickets</w:t>
        </w:r>
      </w:ins>
    </w:p>
    <w:p>
      <w:pPr>
        <w:pStyle w:val="Normal"/>
        <w:rPr>
          <w:ins w:id="462" w:author="armstrj" w:date="2002-01-01T21:38:00Z"/>
        </w:rPr>
      </w:pPr>
      <w:ins w:id="461" w:author="armstrj" w:date="2002-01-01T21:38:00Z">
        <w:r>
          <w:rPr/>
          <w:t>3.4 Pamphlet</w:t>
        </w:r>
      </w:ins>
    </w:p>
    <w:p>
      <w:pPr>
        <w:pStyle w:val="Normal"/>
        <w:rPr>
          <w:ins w:id="464" w:author="armstrj" w:date="2002-01-01T21:38:00Z"/>
        </w:rPr>
      </w:pPr>
      <w:ins w:id="463" w:author="armstrj" w:date="2002-01-01T21:38:00Z">
        <w:r>
          <w:rPr/>
          <w:t>3.5 Location Costs</w:t>
        </w:r>
      </w:ins>
    </w:p>
    <w:p>
      <w:pPr>
        <w:pStyle w:val="Normal"/>
        <w:rPr>
          <w:ins w:id="466" w:author="armstrj" w:date="2002-01-01T21:38:00Z"/>
        </w:rPr>
      </w:pPr>
      <w:ins w:id="465" w:author="armstrj" w:date="2002-01-01T21:38:00Z">
        <w:r>
          <w:rPr/>
          <w:t>3.6 Frames and Awards</w:t>
        </w:r>
      </w:ins>
    </w:p>
    <w:p>
      <w:pPr>
        <w:pStyle w:val="Normal"/>
        <w:rPr>
          <w:ins w:id="468" w:author="armstrj" w:date="2002-01-01T21:38:00Z"/>
        </w:rPr>
      </w:pPr>
      <w:ins w:id="467" w:author="armstrj" w:date="2002-01-01T21:38:00Z">
        <w:r>
          <w:rPr/>
          <w:t>3.7 Mailings</w:t>
        </w:r>
      </w:ins>
    </w:p>
    <w:p>
      <w:pPr>
        <w:pStyle w:val="Normal"/>
        <w:rPr>
          <w:ins w:id="470" w:author="armstrj" w:date="2002-01-01T21:38:00Z"/>
        </w:rPr>
      </w:pPr>
      <w:ins w:id="469" w:author="armstrj" w:date="2002-01-01T21:38:00Z">
        <w:r>
          <w:rPr/>
          <w:t>3.8 Advertising</w:t>
        </w:r>
      </w:ins>
    </w:p>
    <w:p>
      <w:pPr>
        <w:pStyle w:val="Normal"/>
        <w:rPr>
          <w:ins w:id="472" w:author="armstrj" w:date="2002-01-01T21:38:00Z"/>
        </w:rPr>
      </w:pPr>
      <w:ins w:id="471" w:author="armstrj" w:date="2002-01-01T21:38:00Z">
        <w:r>
          <w:rPr/>
        </w:r>
      </w:ins>
    </w:p>
    <w:p>
      <w:pPr>
        <w:pStyle w:val="Normal"/>
        <w:rPr>
          <w:ins w:id="474" w:author="armstrj" w:date="2002-01-01T21:38:00Z"/>
        </w:rPr>
      </w:pPr>
      <w:ins w:id="473" w:author="armstrj" w:date="2002-01-01T21:38:00Z">
        <w:r>
          <w:rPr/>
        </w:r>
      </w:ins>
    </w:p>
    <w:p>
      <w:pPr>
        <w:pStyle w:val="Normal"/>
        <w:rPr>
          <w:ins w:id="476" w:author="armstrj" w:date="2002-01-01T21:38:00Z"/>
        </w:rPr>
      </w:pPr>
      <w:ins w:id="475" w:author="armstrj" w:date="2002-01-01T21:38:00Z">
        <w:r>
          <w:rPr/>
        </w:r>
      </w:ins>
    </w:p>
    <w:p>
      <w:pPr>
        <w:pStyle w:val="Normal"/>
        <w:rPr>
          <w:ins w:id="478" w:author="armstrj" w:date="2002-01-01T21:38:00Z"/>
        </w:rPr>
      </w:pPr>
      <w:ins w:id="477" w:author="armstrj" w:date="2002-01-01T21:38:00Z">
        <w:r>
          <w:rPr/>
        </w:r>
      </w:ins>
    </w:p>
    <w:p>
      <w:pPr>
        <w:pStyle w:val="Normal"/>
        <w:rPr>
          <w:ins w:id="480" w:author="armstrj" w:date="2002-01-01T21:38:00Z"/>
        </w:rPr>
      </w:pPr>
      <w:ins w:id="479" w:author="armstrj" w:date="2002-01-01T21:38:00Z">
        <w:r>
          <w:rPr/>
          <w:t>4.</w:t>
        </w:r>
      </w:ins>
    </w:p>
    <w:p>
      <w:pPr>
        <w:pStyle w:val="Heading2"/>
        <w:rPr>
          <w:ins w:id="482" w:author="armstrj" w:date="2002-01-01T21:38:00Z"/>
        </w:rPr>
      </w:pPr>
      <w:ins w:id="481" w:author="armstrj" w:date="2002-01-01T21:38:00Z">
        <w:r>
          <w:rPr/>
          <w:t>Travel</w:t>
        </w:r>
      </w:ins>
    </w:p>
    <w:p>
      <w:pPr>
        <w:pStyle w:val="Normal"/>
        <w:rPr>
          <w:ins w:id="484" w:author="armstrj" w:date="2002-01-01T21:38:00Z"/>
        </w:rPr>
      </w:pPr>
      <w:ins w:id="483" w:author="armstrj" w:date="2002-01-01T21:38:00Z">
        <w:r>
          <w:rPr/>
          <w:t>4.1 Travel expenses</w:t>
        </w:r>
      </w:ins>
    </w:p>
    <w:p>
      <w:pPr>
        <w:pStyle w:val="Normal"/>
        <w:rPr>
          <w:ins w:id="486" w:author="armstrj" w:date="2002-01-01T21:38:00Z"/>
        </w:rPr>
      </w:pPr>
      <w:ins w:id="485" w:author="armstrj" w:date="2002-01-01T21:38:00Z">
        <w:r>
          <w:rPr/>
          <w:t>4.2 Hotel</w:t>
        </w:r>
      </w:ins>
    </w:p>
    <w:p>
      <w:pPr>
        <w:pStyle w:val="Normal"/>
        <w:rPr>
          <w:ins w:id="488" w:author="armstrj" w:date="2002-01-01T21:38:00Z"/>
        </w:rPr>
      </w:pPr>
      <w:ins w:id="487" w:author="armstrj" w:date="2002-01-01T21:38:00Z">
        <w:r>
          <w:rPr/>
          <w:t>4.3 Food &amp; Entertainment</w:t>
        </w:r>
      </w:ins>
    </w:p>
    <w:p>
      <w:pPr>
        <w:pStyle w:val="Normal"/>
        <w:rPr>
          <w:ins w:id="490" w:author="armstrj" w:date="2002-01-01T21:38:00Z"/>
        </w:rPr>
      </w:pPr>
      <w:ins w:id="489" w:author="armstrj" w:date="2002-01-01T21:38:00Z">
        <w:r>
          <w:rPr/>
        </w:r>
      </w:ins>
    </w:p>
    <w:p>
      <w:pPr>
        <w:pStyle w:val="Normal"/>
        <w:rPr>
          <w:ins w:id="492" w:author="armstrj" w:date="2002-01-01T21:38:00Z"/>
        </w:rPr>
      </w:pPr>
      <w:ins w:id="491" w:author="armstrj" w:date="2002-01-01T21:38:00Z">
        <w:r>
          <w:rPr/>
        </w:r>
      </w:ins>
    </w:p>
    <w:p>
      <w:pPr>
        <w:pStyle w:val="Normal"/>
        <w:rPr>
          <w:ins w:id="494" w:author="armstrj" w:date="2002-01-01T21:38:00Z"/>
        </w:rPr>
      </w:pPr>
      <w:ins w:id="493" w:author="armstrj" w:date="2002-01-01T21:38:00Z">
        <w:r>
          <w:rPr/>
          <w:t>5.</w:t>
        </w:r>
      </w:ins>
    </w:p>
    <w:p>
      <w:pPr>
        <w:pStyle w:val="Heading2"/>
        <w:rPr>
          <w:ins w:id="496" w:author="armstrj" w:date="2002-01-01T21:38:00Z"/>
        </w:rPr>
      </w:pPr>
      <w:ins w:id="495" w:author="armstrj" w:date="2002-01-01T21:38:00Z">
        <w:r>
          <w:rPr/>
          <w:t>Fundraising</w:t>
        </w:r>
      </w:ins>
    </w:p>
    <w:p>
      <w:pPr>
        <w:pStyle w:val="Normal"/>
        <w:rPr>
          <w:ins w:id="498" w:author="armstrj" w:date="2002-01-01T21:38:00Z"/>
        </w:rPr>
      </w:pPr>
      <w:ins w:id="497" w:author="armstrj" w:date="2002-01-01T21:38:00Z">
        <w:r>
          <w:rPr/>
          <w:t>5.1 Ticket sales</w:t>
        </w:r>
      </w:ins>
    </w:p>
    <w:p>
      <w:pPr>
        <w:pStyle w:val="Normal"/>
        <w:rPr>
          <w:ins w:id="500" w:author="armstrj" w:date="2002-01-01T21:38:00Z"/>
        </w:rPr>
      </w:pPr>
      <w:ins w:id="499" w:author="armstrj" w:date="2002-01-01T21:38:00Z">
        <w:r>
          <w:rPr/>
          <w:t>5.2 Sponsors</w:t>
        </w:r>
      </w:ins>
    </w:p>
    <w:p>
      <w:pPr>
        <w:pStyle w:val="Normal"/>
        <w:rPr>
          <w:ins w:id="502" w:author="armstrj" w:date="2002-01-01T21:38:00Z"/>
        </w:rPr>
      </w:pPr>
      <w:ins w:id="501" w:author="armstrj" w:date="2002-01-01T21:38:00Z">
        <w:r>
          <w:rPr/>
          <w:t>5.3 Contact churches</w:t>
        </w:r>
      </w:ins>
    </w:p>
    <w:p>
      <w:pPr>
        <w:pStyle w:val="Normal"/>
        <w:rPr>
          <w:ins w:id="504" w:author="armstrj" w:date="2002-01-01T21:38:00Z"/>
        </w:rPr>
      </w:pPr>
      <w:ins w:id="503" w:author="armstrj" w:date="2002-01-01T21:38:00Z">
        <w:r>
          <w:rPr/>
        </w:r>
      </w:ins>
    </w:p>
    <w:p>
      <w:pPr>
        <w:pStyle w:val="Normal"/>
        <w:rPr>
          <w:ins w:id="506" w:author="armstrj" w:date="2002-01-01T21:38:00Z"/>
        </w:rPr>
      </w:pPr>
      <w:ins w:id="505" w:author="armstrj" w:date="2002-01-01T21:38:00Z">
        <w:r>
          <w:rPr/>
          <w:t>6.</w:t>
        </w:r>
      </w:ins>
    </w:p>
    <w:p>
      <w:pPr>
        <w:pStyle w:val="Heading2"/>
        <w:rPr>
          <w:ins w:id="508" w:author="armstrj" w:date="2002-01-01T21:38:00Z"/>
        </w:rPr>
      </w:pPr>
      <w:ins w:id="507" w:author="armstrj" w:date="2002-01-01T21:38:00Z">
        <w:r>
          <w:rPr/>
          <w:t>Schedules/ Times</w:t>
        </w:r>
      </w:ins>
    </w:p>
    <w:p>
      <w:pPr>
        <w:pStyle w:val="Normal"/>
        <w:rPr>
          <w:ins w:id="510" w:author="armstrj" w:date="2002-01-01T21:38:00Z"/>
        </w:rPr>
      </w:pPr>
      <w:ins w:id="509" w:author="armstrj" w:date="2002-01-01T21:38:00Z">
        <w:r>
          <w:rPr/>
          <w:t xml:space="preserve">6.1 Decide on location </w:t>
        </w:r>
      </w:ins>
    </w:p>
    <w:p>
      <w:pPr>
        <w:pStyle w:val="Normal"/>
        <w:rPr>
          <w:ins w:id="512" w:author="armstrj" w:date="2002-01-01T21:38:00Z"/>
        </w:rPr>
      </w:pPr>
      <w:ins w:id="511" w:author="armstrj" w:date="2002-01-01T21:38:00Z">
        <w:r>
          <w:rPr/>
          <w:t>6.2 Decide on Entertainment</w:t>
        </w:r>
      </w:ins>
    </w:p>
    <w:p>
      <w:pPr>
        <w:pStyle w:val="Normal"/>
        <w:rPr>
          <w:ins w:id="514" w:author="armstrj" w:date="2002-01-01T21:38:00Z"/>
        </w:rPr>
      </w:pPr>
      <w:ins w:id="513" w:author="armstrj" w:date="2002-01-01T21:38:00Z">
        <w:r>
          <w:rPr/>
          <w:t>6.3 Decide on Heroes of Forgiveness</w:t>
        </w:r>
      </w:ins>
    </w:p>
    <w:p>
      <w:pPr>
        <w:pStyle w:val="Normal"/>
        <w:rPr>
          <w:ins w:id="516" w:author="armstrj" w:date="2002-01-01T21:38:00Z"/>
        </w:rPr>
      </w:pPr>
      <w:ins w:id="515" w:author="armstrj" w:date="2002-01-01T21:38:00Z">
        <w:r>
          <w:rPr/>
          <w:t>6.4 Hire Staff</w:t>
        </w:r>
      </w:ins>
    </w:p>
    <w:p>
      <w:pPr>
        <w:pStyle w:val="Normal"/>
        <w:rPr>
          <w:ins w:id="518" w:author="armstrj" w:date="2002-01-01T21:38:00Z"/>
        </w:rPr>
      </w:pPr>
      <w:ins w:id="517" w:author="armstrj" w:date="2002-01-01T21:38:00Z">
        <w:r>
          <w:rPr/>
          <w:t>6.5 Hire Musicians</w:t>
        </w:r>
      </w:ins>
    </w:p>
    <w:p>
      <w:pPr>
        <w:pStyle w:val="Normal"/>
        <w:rPr>
          <w:ins w:id="520" w:author="armstrj" w:date="2002-01-01T21:38:00Z"/>
        </w:rPr>
      </w:pPr>
      <w:ins w:id="519" w:author="armstrj" w:date="2002-01-01T21:38:00Z">
        <w:r>
          <w:rPr/>
          <w:t>6.6 Deadline Mailings</w:t>
        </w:r>
      </w:ins>
    </w:p>
    <w:p>
      <w:pPr>
        <w:pStyle w:val="Normal"/>
        <w:rPr>
          <w:ins w:id="522" w:author="armstrj" w:date="2002-01-01T21:38:00Z"/>
        </w:rPr>
      </w:pPr>
      <w:ins w:id="521" w:author="armstrj" w:date="2002-01-01T21:38:00Z">
        <w:r>
          <w:rPr/>
          <w:t>6.7 Deadline Flyers approval</w:t>
        </w:r>
      </w:ins>
    </w:p>
    <w:p>
      <w:pPr>
        <w:pStyle w:val="Normal"/>
        <w:rPr>
          <w:ins w:id="524" w:author="armstrj" w:date="2002-01-01T21:38:00Z"/>
        </w:rPr>
      </w:pPr>
      <w:ins w:id="523" w:author="armstrj" w:date="2002-01-01T21:38:00Z">
        <w:r>
          <w:rPr/>
          <w:t>6.8 Deadline Flyers mailing</w:t>
        </w:r>
      </w:ins>
    </w:p>
    <w:p>
      <w:pPr>
        <w:pStyle w:val="Normal"/>
        <w:rPr>
          <w:ins w:id="526" w:author="armstrj" w:date="2002-01-01T21:38:00Z"/>
        </w:rPr>
      </w:pPr>
      <w:ins w:id="525" w:author="armstrj" w:date="2002-01-01T21:38:00Z">
        <w:r>
          <w:rPr/>
          <w:t>6.9 Deadline start Ticket sales</w:t>
        </w:r>
      </w:ins>
    </w:p>
    <w:p>
      <w:pPr>
        <w:pStyle w:val="Normal"/>
        <w:rPr>
          <w:ins w:id="528" w:author="armstrj" w:date="2002-01-01T21:38:00Z"/>
        </w:rPr>
      </w:pPr>
      <w:ins w:id="527" w:author="armstrj" w:date="2002-01-01T21:38:00Z">
        <w:r>
          <w:rPr/>
          <w:t>6.10 Deadline for donations from churches</w:t>
        </w:r>
      </w:ins>
    </w:p>
    <w:p>
      <w:pPr>
        <w:pStyle w:val="Normal"/>
        <w:rPr>
          <w:ins w:id="530" w:author="armstrj" w:date="2002-01-01T21:38:00Z"/>
        </w:rPr>
      </w:pPr>
      <w:ins w:id="529" w:author="armstrj" w:date="2002-01-01T21:38:00Z">
        <w:r>
          <w:rPr/>
          <w:t>6.11 Decide on dates Dr.Luskin’s Seminars</w:t>
        </w:r>
      </w:ins>
    </w:p>
    <w:p>
      <w:pPr>
        <w:pStyle w:val="Normal"/>
        <w:rPr>
          <w:ins w:id="532" w:author="armstrj" w:date="2002-01-01T21:38:00Z"/>
        </w:rPr>
      </w:pPr>
      <w:ins w:id="531" w:author="armstrj" w:date="2002-01-01T21:38:00Z">
        <w:r>
          <w:rPr/>
        </w:r>
      </w:ins>
    </w:p>
    <w:p>
      <w:pPr>
        <w:pStyle w:val="Normal"/>
        <w:rPr>
          <w:ins w:id="535" w:author="armstrj" w:date="2002-01-01T21:38:00Z"/>
        </w:rPr>
      </w:pPr>
      <w:ins w:id="533" w:author="armstrj" w:date="2002-01-01T21:38:00Z">
        <w:r>
          <w:rPr/>
          <w:t xml:space="preserve">7. </w:t>
        </w:r>
      </w:ins>
      <w:ins w:id="534" w:author="armstrj" w:date="2002-01-01T21:38:00Z">
        <w:r>
          <w:rPr>
            <w:b/>
          </w:rPr>
          <w:t>Objectives</w:t>
        </w:r>
      </w:ins>
    </w:p>
    <w:p>
      <w:pPr>
        <w:pStyle w:val="Normal"/>
        <w:rPr>
          <w:ins w:id="537" w:author="armstrj" w:date="2002-01-01T21:38:00Z"/>
        </w:rPr>
      </w:pPr>
      <w:ins w:id="536" w:author="armstrj" w:date="2002-01-01T21:38:00Z">
        <w:r>
          <w:rPr/>
        </w:r>
      </w:ins>
    </w:p>
    <w:p>
      <w:pPr>
        <w:pStyle w:val="Normal"/>
        <w:rPr>
          <w:ins w:id="539" w:author="armstrj" w:date="2002-01-01T21:38:00Z"/>
        </w:rPr>
      </w:pPr>
      <w:ins w:id="538" w:author="armstrj" w:date="2002-01-01T21:38:00Z">
        <w:r>
          <w:rPr/>
        </w:r>
      </w:ins>
    </w:p>
    <w:p>
      <w:pPr>
        <w:pStyle w:val="Normal"/>
        <w:rPr>
          <w:ins w:id="541" w:author="armstrj" w:date="2002-01-01T21:38:00Z"/>
        </w:rPr>
      </w:pPr>
      <w:ins w:id="540" w:author="armstrj" w:date="2002-01-01T21:38:00Z">
        <w:r>
          <w:rPr/>
          <w:t xml:space="preserve"> </w:t>
        </w:r>
      </w:ins>
    </w:p>
    <w:p>
      <w:pPr>
        <w:pStyle w:val="Normal"/>
        <w:rPr>
          <w:b/>
          <w:b/>
          <w:ins w:id="543" w:author="armstrj" w:date="2002-01-01T21:38:00Z"/>
        </w:rPr>
      </w:pPr>
      <w:ins w:id="542" w:author="armstrj" w:date="2002-01-01T21:38:00Z">
        <w:r>
          <w:rPr>
            <w:b/>
          </w:rPr>
          <w:t>II.</w:t>
        </w:r>
      </w:ins>
    </w:p>
    <w:p>
      <w:pPr>
        <w:pStyle w:val="Normal"/>
        <w:rPr>
          <w:b/>
          <w:b/>
          <w:ins w:id="545" w:author="armstrj" w:date="2002-01-01T21:38:00Z"/>
        </w:rPr>
      </w:pPr>
      <w:ins w:id="544" w:author="armstrj" w:date="2002-01-01T21:38:00Z">
        <w:r>
          <w:rPr>
            <w:b/>
          </w:rPr>
          <w:t>Heroes of Forgiveness</w:t>
        </w:r>
      </w:ins>
    </w:p>
    <w:p>
      <w:pPr>
        <w:pStyle w:val="Normal"/>
        <w:rPr>
          <w:b/>
          <w:b/>
          <w:ins w:id="547" w:author="armstrj" w:date="2002-01-01T21:38:00Z"/>
        </w:rPr>
      </w:pPr>
      <w:ins w:id="546" w:author="armstrj" w:date="2002-01-01T21:38:00Z">
        <w:r>
          <w:rPr>
            <w:b/>
          </w:rPr>
        </w:r>
      </w:ins>
    </w:p>
    <w:p>
      <w:pPr>
        <w:pStyle w:val="Normal"/>
        <w:rPr>
          <w:ins w:id="550" w:author="armstrj" w:date="2002-01-01T21:38:00Z"/>
        </w:rPr>
      </w:pPr>
      <w:ins w:id="548" w:author="armstrj" w:date="2002-01-01T21:38:00Z">
        <w:r>
          <w:rPr>
            <w:b/>
          </w:rPr>
          <w:t>Purpose:</w:t>
        </w:r>
      </w:ins>
      <w:ins w:id="549" w:author="armstrj" w:date="2002-01-01T21:38:00Z">
        <w:r>
          <w:rPr/>
          <w:t xml:space="preserve"> To build alliances with like minded individuals and organizations around the world throughout the year. To promote International Forgiveness Day and to present role models inspiring …..</w:t>
        </w:r>
      </w:ins>
    </w:p>
    <w:p>
      <w:pPr>
        <w:pStyle w:val="Normal"/>
        <w:rPr>
          <w:ins w:id="552" w:author="armstrj" w:date="2002-01-01T21:38:00Z"/>
        </w:rPr>
      </w:pPr>
      <w:ins w:id="551" w:author="armstrj" w:date="2002-01-01T21:38:00Z">
        <w:r>
          <w:rPr/>
        </w:r>
      </w:ins>
    </w:p>
    <w:p>
      <w:pPr>
        <w:pStyle w:val="Normal"/>
        <w:rPr>
          <w:b/>
          <w:b/>
          <w:ins w:id="554" w:author="armstrj" w:date="2002-01-01T21:38:00Z"/>
        </w:rPr>
      </w:pPr>
      <w:ins w:id="553" w:author="armstrj" w:date="2002-01-01T21:38:00Z">
        <w:r>
          <w:rPr>
            <w:b/>
          </w:rPr>
        </w:r>
      </w:ins>
    </w:p>
    <w:p>
      <w:pPr>
        <w:pStyle w:val="Normal"/>
        <w:rPr>
          <w:b/>
          <w:b/>
          <w:ins w:id="556" w:author="armstrj" w:date="2002-01-01T21:38:00Z"/>
        </w:rPr>
      </w:pPr>
      <w:ins w:id="555" w:author="armstrj" w:date="2002-01-01T21:38:00Z">
        <w:r>
          <w:rPr>
            <w:b/>
          </w:rPr>
          <w:t>1.</w:t>
        </w:r>
      </w:ins>
    </w:p>
    <w:p>
      <w:pPr>
        <w:pStyle w:val="Heading2"/>
        <w:rPr>
          <w:ins w:id="558" w:author="armstrj" w:date="2002-01-01T21:38:00Z"/>
        </w:rPr>
      </w:pPr>
      <w:ins w:id="557" w:author="armstrj" w:date="2002-01-01T21:38:00Z">
        <w:r>
          <w:rPr/>
          <w:t>Staff/ Positions to be filled</w:t>
        </w:r>
      </w:ins>
    </w:p>
    <w:p>
      <w:pPr>
        <w:pStyle w:val="Normal"/>
        <w:rPr>
          <w:ins w:id="562" w:author="armstrj" w:date="2002-01-01T21:38:00Z"/>
        </w:rPr>
      </w:pPr>
      <w:ins w:id="559" w:author="armstrj" w:date="2002-01-01T21:38:00Z">
        <w:r>
          <w:rPr/>
          <w:t xml:space="preserve">1.1 </w:t>
        </w:r>
      </w:ins>
      <w:ins w:id="560" w:author="armstrj" w:date="2002-01-01T21:38:00Z">
        <w:r>
          <w:rPr>
            <w:b/>
          </w:rPr>
          <w:t>Phase I</w:t>
        </w:r>
      </w:ins>
      <w:ins w:id="561" w:author="armstrj" w:date="2002-01-01T21:38:00Z">
        <w:r>
          <w:rPr/>
          <w:t>: Coordinator</w:t>
        </w:r>
      </w:ins>
    </w:p>
    <w:p>
      <w:pPr>
        <w:pStyle w:val="Normal"/>
        <w:rPr>
          <w:ins w:id="565" w:author="armstrj" w:date="2002-01-01T21:38:00Z"/>
        </w:rPr>
      </w:pPr>
      <w:ins w:id="563" w:author="armstrj" w:date="2002-01-01T21:38:00Z">
        <w:r>
          <w:rPr/>
          <w:t xml:space="preserve">1.2 </w:t>
        </w:r>
      </w:ins>
      <w:ins w:id="564" w:author="armstrj" w:date="2002-01-01T21:38:00Z">
        <w:r>
          <w:rPr>
            <w:b/>
          </w:rPr>
          <w:t xml:space="preserve">Phase II: </w:t>
        </w:r>
      </w:ins>
    </w:p>
    <w:p>
      <w:pPr>
        <w:pStyle w:val="Normal"/>
        <w:rPr>
          <w:ins w:id="567" w:author="armstrj" w:date="2002-01-01T21:38:00Z"/>
        </w:rPr>
      </w:pPr>
      <w:ins w:id="566" w:author="armstrj" w:date="2002-01-01T21:38:00Z">
        <w:r>
          <w:rPr/>
          <w:t>1.3</w:t>
        </w:r>
      </w:ins>
    </w:p>
    <w:p>
      <w:pPr>
        <w:pStyle w:val="Normal"/>
        <w:rPr>
          <w:ins w:id="569" w:author="armstrj" w:date="2002-01-01T21:38:00Z"/>
        </w:rPr>
      </w:pPr>
      <w:ins w:id="568" w:author="armstrj" w:date="2002-01-01T21:38:00Z">
        <w:r>
          <w:rPr/>
          <w:t>1.4</w:t>
        </w:r>
      </w:ins>
    </w:p>
    <w:p>
      <w:pPr>
        <w:pStyle w:val="Normal"/>
        <w:rPr>
          <w:ins w:id="571" w:author="armstrj" w:date="2002-01-01T21:38:00Z"/>
        </w:rPr>
      </w:pPr>
      <w:ins w:id="570" w:author="armstrj" w:date="2002-01-01T21:38:00Z">
        <w:r>
          <w:rPr/>
          <w:t>1.5</w:t>
        </w:r>
      </w:ins>
    </w:p>
    <w:p>
      <w:pPr>
        <w:pStyle w:val="Normal"/>
        <w:rPr>
          <w:ins w:id="573" w:author="armstrj" w:date="2002-01-01T21:38:00Z"/>
        </w:rPr>
      </w:pPr>
      <w:ins w:id="572" w:author="armstrj" w:date="2002-01-01T21:38:00Z">
        <w:r>
          <w:rPr/>
        </w:r>
      </w:ins>
    </w:p>
    <w:p>
      <w:pPr>
        <w:pStyle w:val="Normal"/>
        <w:rPr>
          <w:b/>
          <w:b/>
          <w:ins w:id="575" w:author="armstrj" w:date="2002-01-01T21:38:00Z"/>
        </w:rPr>
      </w:pPr>
      <w:ins w:id="574" w:author="armstrj" w:date="2002-01-01T21:38:00Z">
        <w:r>
          <w:rPr>
            <w:b/>
          </w:rPr>
          <w:t>2.</w:t>
        </w:r>
      </w:ins>
    </w:p>
    <w:p>
      <w:pPr>
        <w:pStyle w:val="Normal"/>
        <w:rPr>
          <w:b/>
          <w:b/>
          <w:ins w:id="577" w:author="armstrj" w:date="2002-01-01T21:38:00Z"/>
        </w:rPr>
      </w:pPr>
      <w:ins w:id="576" w:author="armstrj" w:date="2002-01-01T21:38:00Z">
        <w:r>
          <w:rPr>
            <w:b/>
          </w:rPr>
          <w:t>Administration/Operations/Strategies</w:t>
        </w:r>
      </w:ins>
    </w:p>
    <w:p>
      <w:pPr>
        <w:pStyle w:val="Normal"/>
        <w:rPr>
          <w:ins w:id="579" w:author="armstrj" w:date="2002-01-01T21:38:00Z"/>
        </w:rPr>
      </w:pPr>
      <w:ins w:id="578" w:author="armstrj" w:date="2002-01-01T21:38:00Z">
        <w:r>
          <w:rPr/>
          <w:t>2.1 using existing office infrastructure, same staff as IFD Operations</w:t>
        </w:r>
      </w:ins>
    </w:p>
    <w:p>
      <w:pPr>
        <w:pStyle w:val="Normal"/>
        <w:rPr>
          <w:ins w:id="581" w:author="armstrj" w:date="2002-01-01T21:38:00Z"/>
        </w:rPr>
      </w:pPr>
      <w:ins w:id="580" w:author="armstrj" w:date="2002-01-01T21:38:00Z">
        <w:r>
          <w:rPr/>
          <w:t>2.2</w:t>
        </w:r>
      </w:ins>
    </w:p>
    <w:p>
      <w:pPr>
        <w:pStyle w:val="Normal"/>
        <w:rPr>
          <w:ins w:id="583" w:author="armstrj" w:date="2002-01-01T21:38:00Z"/>
        </w:rPr>
      </w:pPr>
      <w:ins w:id="582" w:author="armstrj" w:date="2002-01-01T21:38:00Z">
        <w:r>
          <w:rPr/>
          <w:t>2.3</w:t>
        </w:r>
      </w:ins>
    </w:p>
    <w:p>
      <w:pPr>
        <w:pStyle w:val="Normal"/>
        <w:rPr>
          <w:ins w:id="585" w:author="armstrj" w:date="2002-01-01T21:38:00Z"/>
        </w:rPr>
      </w:pPr>
      <w:ins w:id="584" w:author="armstrj" w:date="2002-01-01T21:38:00Z">
        <w:r>
          <w:rPr/>
          <w:t>2.4</w:t>
        </w:r>
      </w:ins>
    </w:p>
    <w:p>
      <w:pPr>
        <w:pStyle w:val="Normal"/>
        <w:rPr>
          <w:b/>
          <w:b/>
          <w:ins w:id="587" w:author="armstrj" w:date="2002-01-01T21:38:00Z"/>
        </w:rPr>
      </w:pPr>
      <w:ins w:id="586" w:author="armstrj" w:date="2002-01-01T21:38:00Z">
        <w:r>
          <w:rPr>
            <w:b/>
          </w:rPr>
        </w:r>
      </w:ins>
    </w:p>
    <w:p>
      <w:pPr>
        <w:pStyle w:val="Normal"/>
        <w:rPr>
          <w:b/>
          <w:b/>
          <w:ins w:id="589" w:author="armstrj" w:date="2002-01-01T21:38:00Z"/>
        </w:rPr>
      </w:pPr>
      <w:ins w:id="588" w:author="armstrj" w:date="2002-01-01T21:38:00Z">
        <w:r>
          <w:rPr>
            <w:b/>
          </w:rPr>
        </w:r>
      </w:ins>
    </w:p>
    <w:p>
      <w:pPr>
        <w:pStyle w:val="Normal"/>
        <w:rPr>
          <w:b/>
          <w:b/>
          <w:ins w:id="591" w:author="armstrj" w:date="2002-01-01T21:38:00Z"/>
        </w:rPr>
      </w:pPr>
      <w:ins w:id="590" w:author="armstrj" w:date="2002-01-01T21:38:00Z">
        <w:r>
          <w:rPr>
            <w:b/>
          </w:rPr>
          <w:t>3.</w:t>
        </w:r>
      </w:ins>
    </w:p>
    <w:p>
      <w:pPr>
        <w:pStyle w:val="Normal"/>
        <w:rPr>
          <w:b/>
          <w:b/>
          <w:ins w:id="593" w:author="armstrj" w:date="2002-01-01T21:38:00Z"/>
        </w:rPr>
      </w:pPr>
      <w:ins w:id="592" w:author="armstrj" w:date="2002-01-01T21:38:00Z">
        <w:r>
          <w:rPr>
            <w:b/>
          </w:rPr>
          <w:t>Material/ Resources</w:t>
        </w:r>
      </w:ins>
    </w:p>
    <w:p>
      <w:pPr>
        <w:pStyle w:val="Normal"/>
        <w:rPr>
          <w:ins w:id="595" w:author="armstrj" w:date="2002-01-01T21:38:00Z"/>
        </w:rPr>
      </w:pPr>
      <w:ins w:id="594" w:author="armstrj" w:date="2002-01-01T21:38:00Z">
        <w:r>
          <w:rPr/>
          <w:t>3.1 included in basic operations needed for IFD office</w:t>
        </w:r>
      </w:ins>
    </w:p>
    <w:p>
      <w:pPr>
        <w:pStyle w:val="Normal"/>
        <w:rPr>
          <w:ins w:id="597" w:author="armstrj" w:date="2002-01-01T21:38:00Z"/>
        </w:rPr>
      </w:pPr>
      <w:ins w:id="596" w:author="armstrj" w:date="2002-01-01T21:38:00Z">
        <w:r>
          <w:rPr/>
          <w:t>3.2 Awards</w:t>
        </w:r>
      </w:ins>
    </w:p>
    <w:p>
      <w:pPr>
        <w:pStyle w:val="Normal"/>
        <w:rPr>
          <w:ins w:id="599" w:author="armstrj" w:date="2002-01-01T21:38:00Z"/>
        </w:rPr>
      </w:pPr>
      <w:ins w:id="598" w:author="armstrj" w:date="2002-01-01T21:38:00Z">
        <w:r>
          <w:rPr/>
          <w:t xml:space="preserve">3.3 all other resources are provided through alliances with other like minded   </w:t>
        </w:r>
      </w:ins>
    </w:p>
    <w:p>
      <w:pPr>
        <w:pStyle w:val="Normal"/>
        <w:rPr>
          <w:ins w:id="601" w:author="armstrj" w:date="2002-01-01T21:38:00Z"/>
        </w:rPr>
      </w:pPr>
      <w:ins w:id="600" w:author="armstrj" w:date="2002-01-01T21:38:00Z">
        <w:r>
          <w:rPr/>
          <w:t>organizations</w:t>
        </w:r>
      </w:ins>
    </w:p>
    <w:p>
      <w:pPr>
        <w:pStyle w:val="Normal"/>
        <w:rPr>
          <w:ins w:id="603" w:author="armstrj" w:date="2002-01-01T21:38:00Z"/>
        </w:rPr>
      </w:pPr>
      <w:ins w:id="602" w:author="armstrj" w:date="2002-01-01T21:38:00Z">
        <w:r>
          <w:rPr/>
          <w:t>3.4</w:t>
        </w:r>
      </w:ins>
    </w:p>
    <w:p>
      <w:pPr>
        <w:pStyle w:val="Normal"/>
        <w:rPr>
          <w:ins w:id="605" w:author="armstrj" w:date="2002-01-01T21:38:00Z"/>
        </w:rPr>
      </w:pPr>
      <w:ins w:id="604" w:author="armstrj" w:date="2002-01-01T21:38:00Z">
        <w:r>
          <w:rPr/>
          <w:t>3.5</w:t>
        </w:r>
      </w:ins>
    </w:p>
    <w:p>
      <w:pPr>
        <w:pStyle w:val="Normal"/>
        <w:rPr>
          <w:ins w:id="607" w:author="armstrj" w:date="2002-01-01T21:38:00Z"/>
        </w:rPr>
      </w:pPr>
      <w:ins w:id="606" w:author="armstrj" w:date="2002-01-01T21:38:00Z">
        <w:r>
          <w:rPr/>
        </w:r>
      </w:ins>
    </w:p>
    <w:p>
      <w:pPr>
        <w:pStyle w:val="Normal"/>
        <w:rPr>
          <w:ins w:id="609" w:author="armstrj" w:date="2002-01-01T21:38:00Z"/>
        </w:rPr>
      </w:pPr>
      <w:ins w:id="608" w:author="armstrj" w:date="2002-01-01T21:38:00Z">
        <w:r>
          <w:rPr/>
        </w:r>
      </w:ins>
    </w:p>
    <w:p>
      <w:pPr>
        <w:pStyle w:val="Normal"/>
        <w:rPr>
          <w:ins w:id="611" w:author="armstrj" w:date="2002-01-01T21:38:00Z"/>
        </w:rPr>
      </w:pPr>
      <w:ins w:id="610" w:author="armstrj" w:date="2002-01-01T21:38:00Z">
        <w:r>
          <w:rPr/>
        </w:r>
      </w:ins>
    </w:p>
    <w:p>
      <w:pPr>
        <w:pStyle w:val="Normal"/>
        <w:rPr>
          <w:b/>
          <w:b/>
          <w:ins w:id="613" w:author="armstrj" w:date="2002-01-01T21:38:00Z"/>
        </w:rPr>
      </w:pPr>
      <w:ins w:id="612" w:author="armstrj" w:date="2002-01-01T21:38:00Z">
        <w:r>
          <w:rPr>
            <w:b/>
          </w:rPr>
          <w:t>4.</w:t>
        </w:r>
      </w:ins>
    </w:p>
    <w:p>
      <w:pPr>
        <w:pStyle w:val="Normal"/>
        <w:rPr>
          <w:b/>
          <w:b/>
          <w:ins w:id="615" w:author="armstrj" w:date="2002-01-01T21:38:00Z"/>
        </w:rPr>
      </w:pPr>
      <w:ins w:id="614" w:author="armstrj" w:date="2002-01-01T21:38:00Z">
        <w:r>
          <w:rPr>
            <w:b/>
          </w:rPr>
          <w:t>Travel</w:t>
        </w:r>
      </w:ins>
    </w:p>
    <w:p>
      <w:pPr>
        <w:pStyle w:val="Normal"/>
        <w:rPr>
          <w:ins w:id="617" w:author="armstrj" w:date="2002-01-01T21:38:00Z"/>
        </w:rPr>
      </w:pPr>
      <w:ins w:id="616" w:author="armstrj" w:date="2002-01-01T21:38:00Z">
        <w:r>
          <w:rPr/>
          <w:t>4.1 as needed</w:t>
        </w:r>
      </w:ins>
    </w:p>
    <w:p>
      <w:pPr>
        <w:pStyle w:val="Normal"/>
        <w:rPr>
          <w:ins w:id="619" w:author="armstrj" w:date="2002-01-01T21:38:00Z"/>
        </w:rPr>
      </w:pPr>
      <w:ins w:id="618" w:author="armstrj" w:date="2002-01-01T21:38:00Z">
        <w:r>
          <w:rPr/>
          <w:t>4.2</w:t>
        </w:r>
      </w:ins>
    </w:p>
    <w:p>
      <w:pPr>
        <w:pStyle w:val="Normal"/>
        <w:rPr>
          <w:ins w:id="621" w:author="armstrj" w:date="2002-01-01T21:38:00Z"/>
        </w:rPr>
      </w:pPr>
      <w:ins w:id="620" w:author="armstrj" w:date="2002-01-01T21:38:00Z">
        <w:r>
          <w:rPr/>
          <w:t>4.3</w:t>
        </w:r>
      </w:ins>
    </w:p>
    <w:p>
      <w:pPr>
        <w:pStyle w:val="Normal"/>
        <w:rPr>
          <w:ins w:id="623" w:author="armstrj" w:date="2002-01-01T21:38:00Z"/>
        </w:rPr>
      </w:pPr>
      <w:ins w:id="622" w:author="armstrj" w:date="2002-01-01T21:38:00Z">
        <w:r>
          <w:rPr/>
          <w:t>4.4</w:t>
        </w:r>
      </w:ins>
    </w:p>
    <w:p>
      <w:pPr>
        <w:pStyle w:val="Normal"/>
        <w:rPr>
          <w:ins w:id="625" w:author="armstrj" w:date="2002-01-01T21:38:00Z"/>
        </w:rPr>
      </w:pPr>
      <w:ins w:id="624" w:author="armstrj" w:date="2002-01-01T21:38:00Z">
        <w:r>
          <w:rPr/>
        </w:r>
      </w:ins>
    </w:p>
    <w:p>
      <w:pPr>
        <w:pStyle w:val="Normal"/>
        <w:rPr>
          <w:ins w:id="627" w:author="armstrj" w:date="2002-01-01T21:38:00Z"/>
        </w:rPr>
      </w:pPr>
      <w:ins w:id="626" w:author="armstrj" w:date="2002-01-01T21:38:00Z">
        <w:r>
          <w:rPr/>
        </w:r>
      </w:ins>
    </w:p>
    <w:p>
      <w:pPr>
        <w:pStyle w:val="Normal"/>
        <w:rPr>
          <w:b/>
          <w:b/>
          <w:ins w:id="629" w:author="armstrj" w:date="2002-01-01T21:38:00Z"/>
        </w:rPr>
      </w:pPr>
      <w:ins w:id="628" w:author="armstrj" w:date="2002-01-01T21:38:00Z">
        <w:r>
          <w:rPr>
            <w:b/>
          </w:rPr>
          <w:t>5.</w:t>
        </w:r>
      </w:ins>
    </w:p>
    <w:p>
      <w:pPr>
        <w:pStyle w:val="Normal"/>
        <w:rPr>
          <w:b/>
          <w:b/>
          <w:ins w:id="631" w:author="armstrj" w:date="2002-01-01T21:38:00Z"/>
        </w:rPr>
      </w:pPr>
      <w:ins w:id="630" w:author="armstrj" w:date="2002-01-01T21:38:00Z">
        <w:r>
          <w:rPr>
            <w:b/>
          </w:rPr>
          <w:t>Fundraising</w:t>
        </w:r>
      </w:ins>
    </w:p>
    <w:p>
      <w:pPr>
        <w:pStyle w:val="Normal"/>
        <w:rPr>
          <w:ins w:id="633" w:author="armstrj" w:date="2002-01-01T21:38:00Z"/>
        </w:rPr>
      </w:pPr>
      <w:ins w:id="632" w:author="armstrj" w:date="2002-01-01T21:38:00Z">
        <w:r>
          <w:rPr/>
          <w:t>5.1</w:t>
        </w:r>
      </w:ins>
    </w:p>
    <w:p>
      <w:pPr>
        <w:pStyle w:val="Normal"/>
        <w:rPr>
          <w:ins w:id="635" w:author="armstrj" w:date="2002-01-01T21:38:00Z"/>
        </w:rPr>
      </w:pPr>
      <w:ins w:id="634" w:author="armstrj" w:date="2002-01-01T21:38:00Z">
        <w:r>
          <w:rPr/>
          <w:t>5.2</w:t>
        </w:r>
      </w:ins>
    </w:p>
    <w:p>
      <w:pPr>
        <w:pStyle w:val="Normal"/>
        <w:rPr>
          <w:ins w:id="637" w:author="armstrj" w:date="2002-01-01T21:38:00Z"/>
        </w:rPr>
      </w:pPr>
      <w:ins w:id="636" w:author="armstrj" w:date="2002-01-01T21:38:00Z">
        <w:r>
          <w:rPr/>
          <w:t>5.3</w:t>
        </w:r>
      </w:ins>
    </w:p>
    <w:p>
      <w:pPr>
        <w:pStyle w:val="Normal"/>
        <w:rPr>
          <w:ins w:id="639" w:author="armstrj" w:date="2002-01-01T21:38:00Z"/>
        </w:rPr>
      </w:pPr>
      <w:ins w:id="638" w:author="armstrj" w:date="2002-01-01T21:38:00Z">
        <w:r>
          <w:rPr/>
          <w:t>5.4</w:t>
        </w:r>
      </w:ins>
    </w:p>
    <w:p>
      <w:pPr>
        <w:pStyle w:val="Normal"/>
        <w:rPr>
          <w:ins w:id="641" w:author="armstrj" w:date="2002-01-01T21:38:00Z"/>
        </w:rPr>
      </w:pPr>
      <w:ins w:id="640" w:author="armstrj" w:date="2002-01-01T21:38:00Z">
        <w:r>
          <w:rPr/>
          <w:t>5.5</w:t>
        </w:r>
      </w:ins>
    </w:p>
    <w:p>
      <w:pPr>
        <w:pStyle w:val="Normal"/>
        <w:rPr>
          <w:ins w:id="643" w:author="armstrj" w:date="2002-01-01T21:38:00Z"/>
        </w:rPr>
      </w:pPr>
      <w:ins w:id="642" w:author="armstrj" w:date="2002-01-01T21:38:00Z">
        <w:r>
          <w:rPr/>
        </w:r>
      </w:ins>
    </w:p>
    <w:p>
      <w:pPr>
        <w:pStyle w:val="Normal"/>
        <w:rPr>
          <w:ins w:id="645" w:author="armstrj" w:date="2002-01-01T21:38:00Z"/>
        </w:rPr>
      </w:pPr>
      <w:ins w:id="644" w:author="armstrj" w:date="2002-01-01T21:38:00Z">
        <w:r>
          <w:rPr/>
        </w:r>
      </w:ins>
    </w:p>
    <w:p>
      <w:pPr>
        <w:pStyle w:val="Normal"/>
        <w:rPr>
          <w:b/>
          <w:b/>
          <w:ins w:id="647" w:author="armstrj" w:date="2002-01-01T21:38:00Z"/>
        </w:rPr>
      </w:pPr>
      <w:ins w:id="646" w:author="armstrj" w:date="2002-01-01T21:38:00Z">
        <w:r>
          <w:rPr>
            <w:b/>
          </w:rPr>
          <w:t>6.</w:t>
        </w:r>
      </w:ins>
    </w:p>
    <w:p>
      <w:pPr>
        <w:pStyle w:val="Heading2"/>
        <w:rPr>
          <w:ins w:id="649" w:author="armstrj" w:date="2002-01-01T21:38:00Z"/>
        </w:rPr>
      </w:pPr>
      <w:ins w:id="648" w:author="armstrj" w:date="2002-01-01T21:38:00Z">
        <w:r>
          <w:rPr/>
          <w:t>Schedule/Times</w:t>
        </w:r>
      </w:ins>
    </w:p>
    <w:p>
      <w:pPr>
        <w:pStyle w:val="Normal"/>
        <w:rPr>
          <w:ins w:id="651" w:author="armstrj" w:date="2002-01-01T21:38:00Z"/>
        </w:rPr>
      </w:pPr>
      <w:ins w:id="650" w:author="armstrj" w:date="2002-01-01T21:38:00Z">
        <w:r>
          <w:rPr/>
          <w:t>6.1 to be coordinated with the events scheduled by alliance members</w:t>
        </w:r>
      </w:ins>
    </w:p>
    <w:p>
      <w:pPr>
        <w:pStyle w:val="Normal"/>
        <w:rPr>
          <w:ins w:id="653" w:author="armstrj" w:date="2002-01-01T21:38:00Z"/>
        </w:rPr>
      </w:pPr>
      <w:ins w:id="652" w:author="armstrj" w:date="2002-01-01T21:38:00Z">
        <w:r>
          <w:rPr/>
          <w:t>6.2</w:t>
        </w:r>
      </w:ins>
    </w:p>
    <w:p>
      <w:pPr>
        <w:pStyle w:val="Normal"/>
        <w:rPr>
          <w:ins w:id="655" w:author="armstrj" w:date="2002-01-01T21:38:00Z"/>
        </w:rPr>
      </w:pPr>
      <w:ins w:id="654" w:author="armstrj" w:date="2002-01-01T21:38:00Z">
        <w:r>
          <w:rPr/>
          <w:t>6.3</w:t>
        </w:r>
      </w:ins>
    </w:p>
    <w:p>
      <w:pPr>
        <w:pStyle w:val="Normal"/>
        <w:rPr>
          <w:b/>
          <w:b/>
          <w:ins w:id="657" w:author="armstrj" w:date="2002-01-01T21:38:00Z"/>
        </w:rPr>
      </w:pPr>
      <w:ins w:id="656" w:author="armstrj" w:date="2002-01-01T21:38:00Z">
        <w:r>
          <w:rPr>
            <w:b/>
          </w:rPr>
        </w:r>
      </w:ins>
    </w:p>
    <w:p>
      <w:pPr>
        <w:pStyle w:val="Normal"/>
        <w:rPr>
          <w:b/>
          <w:b/>
          <w:ins w:id="659" w:author="armstrj" w:date="2002-01-01T21:38:00Z"/>
        </w:rPr>
      </w:pPr>
      <w:ins w:id="658" w:author="armstrj" w:date="2002-01-01T21:38:00Z">
        <w:r>
          <w:rPr>
            <w:b/>
          </w:rPr>
        </w:r>
      </w:ins>
    </w:p>
    <w:p>
      <w:pPr>
        <w:pStyle w:val="Normal"/>
        <w:rPr>
          <w:b/>
          <w:b/>
          <w:ins w:id="661" w:author="armstrj" w:date="2002-01-01T21:38:00Z"/>
        </w:rPr>
      </w:pPr>
      <w:ins w:id="660" w:author="armstrj" w:date="2002-01-01T21:38:00Z">
        <w:r>
          <w:rPr>
            <w:b/>
          </w:rPr>
          <w:t>III.</w:t>
        </w:r>
      </w:ins>
    </w:p>
    <w:p>
      <w:pPr>
        <w:pStyle w:val="Normal"/>
        <w:rPr>
          <w:b/>
          <w:b/>
          <w:ins w:id="663" w:author="armstrj" w:date="2002-01-01T21:38:00Z"/>
        </w:rPr>
      </w:pPr>
      <w:ins w:id="662" w:author="armstrj" w:date="2002-01-01T21:38:00Z">
        <w:r>
          <w:rPr>
            <w:b/>
          </w:rPr>
          <w:t>Education</w:t>
        </w:r>
      </w:ins>
    </w:p>
    <w:p>
      <w:pPr>
        <w:pStyle w:val="Normal"/>
        <w:rPr>
          <w:b/>
          <w:b/>
          <w:ins w:id="665" w:author="armstrj" w:date="2002-01-01T21:38:00Z"/>
        </w:rPr>
      </w:pPr>
      <w:ins w:id="664" w:author="armstrj" w:date="2002-01-01T21:38:00Z">
        <w:r>
          <w:rPr>
            <w:b/>
          </w:rPr>
        </w:r>
      </w:ins>
    </w:p>
    <w:p>
      <w:pPr>
        <w:pStyle w:val="Normal"/>
        <w:rPr>
          <w:b/>
          <w:b/>
          <w:ins w:id="667" w:author="armstrj" w:date="2002-01-01T21:38:00Z"/>
        </w:rPr>
      </w:pPr>
      <w:ins w:id="666" w:author="armstrj" w:date="2002-01-01T21:38:00Z">
        <w:r>
          <w:rPr>
            <w:b/>
          </w:rPr>
          <w:t xml:space="preserve">Purpose: </w:t>
        </w:r>
      </w:ins>
    </w:p>
    <w:p>
      <w:pPr>
        <w:pStyle w:val="Normal"/>
        <w:rPr>
          <w:b/>
          <w:b/>
          <w:ins w:id="669" w:author="armstrj" w:date="2002-01-01T21:38:00Z"/>
        </w:rPr>
      </w:pPr>
      <w:ins w:id="668" w:author="armstrj" w:date="2002-01-01T21:38:00Z">
        <w:r>
          <w:rPr>
            <w:b/>
          </w:rPr>
        </w:r>
      </w:ins>
    </w:p>
    <w:p>
      <w:pPr>
        <w:pStyle w:val="Normal"/>
        <w:rPr>
          <w:b/>
          <w:b/>
          <w:ins w:id="671" w:author="armstrj" w:date="2002-01-01T21:38:00Z"/>
        </w:rPr>
      </w:pPr>
      <w:ins w:id="670" w:author="armstrj" w:date="2002-01-01T21:38:00Z">
        <w:r>
          <w:rPr>
            <w:b/>
          </w:rPr>
          <w:t xml:space="preserve">Target Audience: </w:t>
        </w:r>
      </w:ins>
    </w:p>
    <w:p>
      <w:pPr>
        <w:pStyle w:val="Normal"/>
        <w:rPr>
          <w:ins w:id="677" w:author="armstrj" w:date="2002-01-01T21:38:00Z"/>
        </w:rPr>
      </w:pPr>
      <w:ins w:id="672" w:author="armstrj" w:date="2002-01-01T21:38:00Z">
        <w:r>
          <w:rPr/>
          <w:t>1.</w:t>
        </w:r>
      </w:ins>
      <w:ins w:id="673" w:author="armstrj" w:date="2002-01-01T21:38:00Z">
        <w:r>
          <w:rPr>
            <w:b/>
          </w:rPr>
          <w:t xml:space="preserve"> </w:t>
        </w:r>
      </w:ins>
      <w:ins w:id="674" w:author="armstrj" w:date="2002-01-01T21:38:00Z">
        <w:r>
          <w:rPr/>
          <w:t>General Public:</w:t>
        </w:r>
      </w:ins>
      <w:ins w:id="675" w:author="armstrj" w:date="2002-01-01T21:38:00Z">
        <w:r>
          <w:rPr>
            <w:b/>
          </w:rPr>
          <w:t xml:space="preserve"> </w:t>
        </w:r>
      </w:ins>
      <w:ins w:id="676" w:author="armstrj" w:date="2002-01-01T21:38:00Z">
        <w:r>
          <w:rPr/>
          <w:t>raising peoples awareness in day to day life. Teach them about the benefits and value of forgiveness and present them with the tools on how to forgive.</w:t>
        </w:r>
      </w:ins>
    </w:p>
    <w:p>
      <w:pPr>
        <w:pStyle w:val="Normal"/>
        <w:rPr>
          <w:ins w:id="679" w:author="armstrj" w:date="2002-01-01T21:38:00Z"/>
        </w:rPr>
      </w:pPr>
      <w:ins w:id="678" w:author="armstrj" w:date="2002-01-01T21:38:00Z">
        <w:r>
          <w:rPr/>
          <w:t xml:space="preserve">2. Corporations : conflict resolution training to better work relations and improve team work, job satisfaction and work performance. </w:t>
        </w:r>
      </w:ins>
    </w:p>
    <w:p>
      <w:pPr>
        <w:pStyle w:val="Normal"/>
        <w:rPr>
          <w:ins w:id="681" w:author="armstrj" w:date="2002-01-01T21:38:00Z"/>
        </w:rPr>
      </w:pPr>
      <w:ins w:id="680" w:author="armstrj" w:date="2002-01-01T21:38:00Z">
        <w:r>
          <w:rPr/>
          <w:t>3. Churches: enroll spiritual leaders to endorse forgiveness throughout their congregation</w:t>
        </w:r>
      </w:ins>
    </w:p>
    <w:p>
      <w:pPr>
        <w:pStyle w:val="Normal"/>
        <w:rPr>
          <w:ins w:id="683" w:author="armstrj" w:date="2002-01-01T21:38:00Z"/>
        </w:rPr>
      </w:pPr>
      <w:ins w:id="682" w:author="armstrj" w:date="2002-01-01T21:38:00Z">
        <w:r>
          <w:rPr/>
          <w:t xml:space="preserve">4. Elders: </w:t>
        </w:r>
      </w:ins>
    </w:p>
    <w:p>
      <w:pPr>
        <w:pStyle w:val="Normal"/>
        <w:rPr>
          <w:ins w:id="685" w:author="armstrj" w:date="2002-01-01T21:38:00Z"/>
        </w:rPr>
      </w:pPr>
      <w:ins w:id="684" w:author="armstrj" w:date="2002-01-01T21:38:00Z">
        <w:r>
          <w:rPr/>
          <w:t xml:space="preserve">5: Counselors/Professionals: train them in a certified conflict resolution training program </w:t>
        </w:r>
      </w:ins>
    </w:p>
    <w:p>
      <w:pPr>
        <w:pStyle w:val="Normal"/>
        <w:rPr>
          <w:ins w:id="687" w:author="armstrj" w:date="2002-01-01T21:38:00Z"/>
        </w:rPr>
      </w:pPr>
      <w:ins w:id="686" w:author="armstrj" w:date="2002-01-01T21:38:00Z">
        <w:r>
          <w:rPr/>
        </w:r>
      </w:ins>
    </w:p>
    <w:p>
      <w:pPr>
        <w:pStyle w:val="Normal"/>
        <w:rPr>
          <w:b/>
          <w:b/>
          <w:ins w:id="689" w:author="armstrj" w:date="2002-01-01T21:38:00Z"/>
        </w:rPr>
      </w:pPr>
      <w:ins w:id="688" w:author="armstrj" w:date="2002-01-01T21:38:00Z">
        <w:r>
          <w:rPr>
            <w:b/>
          </w:rPr>
          <w:t>1.</w:t>
        </w:r>
      </w:ins>
    </w:p>
    <w:p>
      <w:pPr>
        <w:pStyle w:val="Normal"/>
        <w:rPr>
          <w:b/>
          <w:b/>
          <w:ins w:id="691" w:author="armstrj" w:date="2002-01-01T21:38:00Z"/>
        </w:rPr>
      </w:pPr>
      <w:ins w:id="690" w:author="armstrj" w:date="2002-01-01T21:38:00Z">
        <w:r>
          <w:rPr>
            <w:b/>
          </w:rPr>
          <w:t>Staff/ Positions to be filled</w:t>
        </w:r>
      </w:ins>
    </w:p>
    <w:p>
      <w:pPr>
        <w:pStyle w:val="Normal"/>
        <w:rPr>
          <w:ins w:id="693" w:author="armstrj" w:date="2002-01-01T21:38:00Z"/>
        </w:rPr>
      </w:pPr>
      <w:ins w:id="692" w:author="armstrj" w:date="2002-01-01T21:38:00Z">
        <w:r>
          <w:rPr/>
          <w:t>1.1 Phase I: Coordinator handles everything incl. PR</w:t>
        </w:r>
      </w:ins>
    </w:p>
    <w:p>
      <w:pPr>
        <w:pStyle w:val="Normal"/>
        <w:rPr>
          <w:ins w:id="695" w:author="armstrj" w:date="2002-01-01T21:38:00Z"/>
        </w:rPr>
      </w:pPr>
      <w:ins w:id="694" w:author="armstrj" w:date="2002-01-01T21:38:00Z">
        <w:r>
          <w:rPr/>
          <w:t>1.2 Phase I: Speakers Bureau, local</w:t>
        </w:r>
      </w:ins>
    </w:p>
    <w:p>
      <w:pPr>
        <w:pStyle w:val="Normal"/>
        <w:rPr>
          <w:ins w:id="698" w:author="armstrj" w:date="2002-01-01T21:38:00Z"/>
        </w:rPr>
      </w:pPr>
      <w:ins w:id="696" w:author="armstrj" w:date="2002-01-01T21:38:00Z">
        <w:r>
          <w:rPr/>
          <w:t xml:space="preserve">      </w:t>
        </w:r>
      </w:ins>
      <w:ins w:id="697" w:author="armstrj" w:date="2002-01-01T21:38:00Z">
        <w:r>
          <w:rPr/>
          <w:t xml:space="preserve">PhaseII: Speakers Bureau, national and international </w:t>
        </w:r>
      </w:ins>
    </w:p>
    <w:p>
      <w:pPr>
        <w:pStyle w:val="Normal"/>
        <w:rPr>
          <w:ins w:id="700" w:author="armstrj" w:date="2002-01-01T21:38:00Z"/>
        </w:rPr>
      </w:pPr>
      <w:ins w:id="699" w:author="armstrj" w:date="2002-01-01T21:38:00Z">
        <w:r>
          <w:rPr/>
          <w:t>1.3 Phase II: Developer of educational material incl. Videos, CD’s, booklets</w:t>
        </w:r>
      </w:ins>
    </w:p>
    <w:p>
      <w:pPr>
        <w:pStyle w:val="Normal"/>
        <w:rPr>
          <w:ins w:id="702" w:author="armstrj" w:date="2002-01-01T21:38:00Z"/>
        </w:rPr>
      </w:pPr>
      <w:ins w:id="701" w:author="armstrj" w:date="2002-01-01T21:38:00Z">
        <w:r>
          <w:rPr/>
          <w:t>1.4 Phase II: Program Director for Certification Training Program</w:t>
        </w:r>
      </w:ins>
    </w:p>
    <w:p>
      <w:pPr>
        <w:pStyle w:val="Normal"/>
        <w:rPr>
          <w:ins w:id="704" w:author="armstrj" w:date="2002-01-01T21:38:00Z"/>
        </w:rPr>
      </w:pPr>
      <w:ins w:id="703" w:author="armstrj" w:date="2002-01-01T21:38:00Z">
        <w:r>
          <w:rPr/>
          <w:t>1.5 Phase II: Certified Trainers</w:t>
        </w:r>
      </w:ins>
    </w:p>
    <w:p>
      <w:pPr>
        <w:pStyle w:val="Normal"/>
        <w:rPr>
          <w:ins w:id="706" w:author="armstrj" w:date="2002-01-01T21:38:00Z"/>
        </w:rPr>
      </w:pPr>
      <w:ins w:id="705" w:author="armstrj" w:date="2002-01-01T21:38:00Z">
        <w:r>
          <w:rPr/>
          <w:t>1.6 Phase II: Director of Development, responsible for Grant writing and Fundraising</w:t>
        </w:r>
      </w:ins>
    </w:p>
    <w:p>
      <w:pPr>
        <w:pStyle w:val="Normal"/>
        <w:rPr>
          <w:ins w:id="708" w:author="armstrj" w:date="2002-01-01T21:38:00Z"/>
        </w:rPr>
      </w:pPr>
      <w:ins w:id="707" w:author="armstrj" w:date="2002-01-01T21:38:00Z">
        <w:r>
          <w:rPr/>
        </w:r>
      </w:ins>
    </w:p>
    <w:p>
      <w:pPr>
        <w:pStyle w:val="Normal"/>
        <w:rPr>
          <w:ins w:id="710" w:author="armstrj" w:date="2002-01-01T21:38:00Z"/>
        </w:rPr>
      </w:pPr>
      <w:ins w:id="709" w:author="armstrj" w:date="2002-01-01T21:38:00Z">
        <w:r>
          <w:rPr/>
        </w:r>
      </w:ins>
    </w:p>
    <w:p>
      <w:pPr>
        <w:pStyle w:val="Normal"/>
        <w:rPr>
          <w:b/>
          <w:b/>
          <w:ins w:id="712" w:author="armstrj" w:date="2002-01-01T21:38:00Z"/>
        </w:rPr>
      </w:pPr>
      <w:ins w:id="711" w:author="armstrj" w:date="2002-01-01T21:38:00Z">
        <w:r>
          <w:rPr>
            <w:b/>
          </w:rPr>
          <w:t>2.</w:t>
        </w:r>
      </w:ins>
    </w:p>
    <w:p>
      <w:pPr>
        <w:pStyle w:val="Normal"/>
        <w:rPr>
          <w:b/>
          <w:b/>
          <w:ins w:id="714" w:author="armstrj" w:date="2002-01-01T21:38:00Z"/>
        </w:rPr>
      </w:pPr>
      <w:ins w:id="713" w:author="armstrj" w:date="2002-01-01T21:38:00Z">
        <w:r>
          <w:rPr>
            <w:b/>
          </w:rPr>
          <w:t>Administration/Operations/Strategies</w:t>
        </w:r>
      </w:ins>
    </w:p>
    <w:p>
      <w:pPr>
        <w:pStyle w:val="Normal"/>
        <w:rPr>
          <w:ins w:id="716" w:author="armstrj" w:date="2002-01-01T21:38:00Z"/>
        </w:rPr>
      </w:pPr>
      <w:ins w:id="715" w:author="armstrj" w:date="2002-01-01T21:38:00Z">
        <w:r>
          <w:rPr/>
          <w:t>2.1 uses existing resources</w:t>
        </w:r>
      </w:ins>
    </w:p>
    <w:p>
      <w:pPr>
        <w:pStyle w:val="Normal"/>
        <w:rPr>
          <w:ins w:id="718" w:author="armstrj" w:date="2002-01-01T21:38:00Z"/>
        </w:rPr>
      </w:pPr>
      <w:ins w:id="717" w:author="armstrj" w:date="2002-01-01T21:38:00Z">
        <w:r>
          <w:rPr/>
          <w:t>2.2 Volunteers</w:t>
        </w:r>
      </w:ins>
    </w:p>
    <w:p>
      <w:pPr>
        <w:pStyle w:val="Normal"/>
        <w:rPr>
          <w:ins w:id="720" w:author="armstrj" w:date="2002-01-01T21:38:00Z"/>
        </w:rPr>
      </w:pPr>
      <w:ins w:id="719" w:author="armstrj" w:date="2002-01-01T21:38:00Z">
        <w:r>
          <w:rPr/>
          <w:t>2.3 Trainers</w:t>
        </w:r>
      </w:ins>
    </w:p>
    <w:p>
      <w:pPr>
        <w:pStyle w:val="Normal"/>
        <w:rPr>
          <w:ins w:id="722" w:author="armstrj" w:date="2002-01-01T21:38:00Z"/>
        </w:rPr>
      </w:pPr>
      <w:ins w:id="721" w:author="armstrj" w:date="2002-01-01T21:38:00Z">
        <w:r>
          <w:rPr/>
          <w:t>2.4</w:t>
        </w:r>
      </w:ins>
    </w:p>
    <w:p>
      <w:pPr>
        <w:pStyle w:val="Normal"/>
        <w:rPr>
          <w:b/>
          <w:b/>
          <w:ins w:id="724" w:author="armstrj" w:date="2002-01-01T21:38:00Z"/>
        </w:rPr>
      </w:pPr>
      <w:ins w:id="723" w:author="armstrj" w:date="2002-01-01T21:38:00Z">
        <w:r>
          <w:rPr>
            <w:b/>
          </w:rPr>
        </w:r>
      </w:ins>
    </w:p>
    <w:p>
      <w:pPr>
        <w:pStyle w:val="Normal"/>
        <w:rPr>
          <w:b/>
          <w:b/>
          <w:ins w:id="726" w:author="armstrj" w:date="2002-01-01T21:38:00Z"/>
        </w:rPr>
      </w:pPr>
      <w:ins w:id="725" w:author="armstrj" w:date="2002-01-01T21:38:00Z">
        <w:r>
          <w:rPr>
            <w:b/>
          </w:rPr>
          <w:t>3.</w:t>
        </w:r>
      </w:ins>
    </w:p>
    <w:p>
      <w:pPr>
        <w:pStyle w:val="Normal"/>
        <w:rPr>
          <w:b/>
          <w:b/>
          <w:ins w:id="728" w:author="armstrj" w:date="2002-01-01T21:38:00Z"/>
        </w:rPr>
      </w:pPr>
      <w:ins w:id="727" w:author="armstrj" w:date="2002-01-01T21:38:00Z">
        <w:r>
          <w:rPr>
            <w:b/>
          </w:rPr>
          <w:t>Material/ Resources</w:t>
        </w:r>
      </w:ins>
    </w:p>
    <w:p>
      <w:pPr>
        <w:pStyle w:val="Normal"/>
        <w:rPr>
          <w:ins w:id="730" w:author="armstrj" w:date="2002-01-01T21:38:00Z"/>
        </w:rPr>
      </w:pPr>
      <w:ins w:id="729" w:author="armstrj" w:date="2002-01-01T21:38:00Z">
        <w:r>
          <w:rPr/>
          <w:t>3.1 Flyers</w:t>
        </w:r>
      </w:ins>
    </w:p>
    <w:p>
      <w:pPr>
        <w:pStyle w:val="Normal"/>
        <w:rPr>
          <w:ins w:id="732" w:author="armstrj" w:date="2002-01-01T21:38:00Z"/>
        </w:rPr>
      </w:pPr>
      <w:ins w:id="731" w:author="armstrj" w:date="2002-01-01T21:38:00Z">
        <w:r>
          <w:rPr/>
          <w:t>3.2 Promotional Material for each Training Program</w:t>
        </w:r>
      </w:ins>
    </w:p>
    <w:p>
      <w:pPr>
        <w:pStyle w:val="Normal"/>
        <w:rPr>
          <w:ins w:id="734" w:author="armstrj" w:date="2002-01-01T21:38:00Z"/>
        </w:rPr>
      </w:pPr>
      <w:ins w:id="733" w:author="armstrj" w:date="2002-01-01T21:38:00Z">
        <w:r>
          <w:rPr/>
          <w:t>3.3 Curriculum of Certification Program</w:t>
        </w:r>
      </w:ins>
    </w:p>
    <w:p>
      <w:pPr>
        <w:pStyle w:val="Normal"/>
        <w:rPr>
          <w:ins w:id="736" w:author="armstrj" w:date="2002-01-01T21:38:00Z"/>
        </w:rPr>
      </w:pPr>
      <w:ins w:id="735" w:author="armstrj" w:date="2002-01-01T21:38:00Z">
        <w:r>
          <w:rPr/>
          <w:t>3.4 Discussion/Study Guide for Dr. Fred Luskin’s Book “ Forgive for good”</w:t>
        </w:r>
      </w:ins>
    </w:p>
    <w:p>
      <w:pPr>
        <w:pStyle w:val="Normal"/>
        <w:rPr>
          <w:ins w:id="738" w:author="armstrj" w:date="2002-01-01T21:38:00Z"/>
        </w:rPr>
      </w:pPr>
      <w:ins w:id="737" w:author="armstrj" w:date="2002-01-01T21:38:00Z">
        <w:r>
          <w:rPr/>
          <w:t>3.5 Publications</w:t>
        </w:r>
      </w:ins>
    </w:p>
    <w:p>
      <w:pPr>
        <w:pStyle w:val="Normal"/>
        <w:rPr>
          <w:ins w:id="740" w:author="armstrj" w:date="2002-01-01T21:38:00Z"/>
        </w:rPr>
      </w:pPr>
      <w:ins w:id="739" w:author="armstrj" w:date="2002-01-01T21:38:00Z">
        <w:r>
          <w:rPr/>
          <w:t>3.6 Videos</w:t>
        </w:r>
      </w:ins>
    </w:p>
    <w:p>
      <w:pPr>
        <w:pStyle w:val="Normal"/>
        <w:rPr>
          <w:ins w:id="742" w:author="armstrj" w:date="2002-01-01T21:38:00Z"/>
        </w:rPr>
      </w:pPr>
      <w:ins w:id="741" w:author="armstrj" w:date="2002-01-01T21:38:00Z">
        <w:r>
          <w:rPr/>
          <w:t>3.7 Multimedia Material</w:t>
        </w:r>
      </w:ins>
    </w:p>
    <w:p>
      <w:pPr>
        <w:pStyle w:val="Normal"/>
        <w:rPr>
          <w:ins w:id="744" w:author="armstrj" w:date="2002-01-01T21:38:00Z"/>
        </w:rPr>
      </w:pPr>
      <w:ins w:id="743" w:author="armstrj" w:date="2002-01-01T21:38:00Z">
        <w:r>
          <w:rPr/>
        </w:r>
      </w:ins>
    </w:p>
    <w:p>
      <w:pPr>
        <w:pStyle w:val="Normal"/>
        <w:rPr>
          <w:b/>
          <w:b/>
          <w:ins w:id="746" w:author="armstrj" w:date="2002-01-01T21:38:00Z"/>
        </w:rPr>
      </w:pPr>
      <w:ins w:id="745" w:author="armstrj" w:date="2002-01-01T21:38:00Z">
        <w:r>
          <w:rPr>
            <w:b/>
          </w:rPr>
          <w:t>4.</w:t>
        </w:r>
      </w:ins>
    </w:p>
    <w:p>
      <w:pPr>
        <w:pStyle w:val="Normal"/>
        <w:rPr>
          <w:b/>
          <w:b/>
          <w:ins w:id="748" w:author="armstrj" w:date="2002-01-01T21:38:00Z"/>
        </w:rPr>
      </w:pPr>
      <w:ins w:id="747" w:author="armstrj" w:date="2002-01-01T21:38:00Z">
        <w:r>
          <w:rPr>
            <w:b/>
          </w:rPr>
          <w:t>Travel</w:t>
        </w:r>
      </w:ins>
    </w:p>
    <w:p>
      <w:pPr>
        <w:pStyle w:val="Normal"/>
        <w:rPr>
          <w:ins w:id="750" w:author="armstrj" w:date="2002-01-01T21:38:00Z"/>
        </w:rPr>
      </w:pPr>
      <w:ins w:id="749" w:author="armstrj" w:date="2002-01-01T21:38:00Z">
        <w:r>
          <w:rPr/>
          <w:t>4.1 Phase I. local</w:t>
        </w:r>
      </w:ins>
    </w:p>
    <w:p>
      <w:pPr>
        <w:pStyle w:val="Normal"/>
        <w:rPr>
          <w:ins w:id="752" w:author="armstrj" w:date="2002-01-01T21:38:00Z"/>
        </w:rPr>
      </w:pPr>
      <w:ins w:id="751" w:author="armstrj" w:date="2002-01-01T21:38:00Z">
        <w:r>
          <w:rPr/>
          <w:t>4.2 Phase II. National</w:t>
        </w:r>
      </w:ins>
    </w:p>
    <w:p>
      <w:pPr>
        <w:pStyle w:val="Normal"/>
        <w:rPr>
          <w:ins w:id="754" w:author="armstrj" w:date="2002-01-01T21:38:00Z"/>
        </w:rPr>
      </w:pPr>
      <w:ins w:id="753" w:author="armstrj" w:date="2002-01-01T21:38:00Z">
        <w:r>
          <w:rPr/>
          <w:t>4.3 Phase III. International</w:t>
        </w:r>
      </w:ins>
    </w:p>
    <w:p>
      <w:pPr>
        <w:pStyle w:val="Normal"/>
        <w:rPr>
          <w:ins w:id="756" w:author="armstrj" w:date="2002-01-01T21:38:00Z"/>
        </w:rPr>
      </w:pPr>
      <w:ins w:id="755" w:author="armstrj" w:date="2002-01-01T21:38:00Z">
        <w:r>
          <w:rPr/>
          <w:t>4.4</w:t>
        </w:r>
      </w:ins>
    </w:p>
    <w:p>
      <w:pPr>
        <w:pStyle w:val="Normal"/>
        <w:rPr>
          <w:ins w:id="758" w:author="armstrj" w:date="2002-01-01T21:38:00Z"/>
        </w:rPr>
      </w:pPr>
      <w:ins w:id="757" w:author="armstrj" w:date="2002-01-01T21:38:00Z">
        <w:r>
          <w:rPr/>
        </w:r>
      </w:ins>
    </w:p>
    <w:p>
      <w:pPr>
        <w:pStyle w:val="Normal"/>
        <w:rPr>
          <w:ins w:id="760" w:author="armstrj" w:date="2002-01-01T21:38:00Z"/>
        </w:rPr>
      </w:pPr>
      <w:ins w:id="759" w:author="armstrj" w:date="2002-01-01T21:38:00Z">
        <w:r>
          <w:rPr/>
        </w:r>
      </w:ins>
    </w:p>
    <w:p>
      <w:pPr>
        <w:pStyle w:val="Normal"/>
        <w:rPr>
          <w:b/>
          <w:b/>
          <w:ins w:id="762" w:author="armstrj" w:date="2002-01-01T21:38:00Z"/>
        </w:rPr>
      </w:pPr>
      <w:ins w:id="761" w:author="armstrj" w:date="2002-01-01T21:38:00Z">
        <w:r>
          <w:rPr>
            <w:b/>
          </w:rPr>
          <w:t>5.</w:t>
        </w:r>
      </w:ins>
    </w:p>
    <w:p>
      <w:pPr>
        <w:pStyle w:val="Normal"/>
        <w:rPr>
          <w:b/>
          <w:b/>
          <w:ins w:id="764" w:author="armstrj" w:date="2002-01-01T21:38:00Z"/>
        </w:rPr>
      </w:pPr>
      <w:ins w:id="763" w:author="armstrj" w:date="2002-01-01T21:38:00Z">
        <w:r>
          <w:rPr>
            <w:b/>
          </w:rPr>
          <w:t>Fundraising</w:t>
        </w:r>
      </w:ins>
    </w:p>
    <w:p>
      <w:pPr>
        <w:pStyle w:val="Normal"/>
        <w:rPr>
          <w:ins w:id="766" w:author="armstrj" w:date="2002-01-01T21:38:00Z"/>
        </w:rPr>
      </w:pPr>
      <w:ins w:id="765" w:author="armstrj" w:date="2002-01-01T21:38:00Z">
        <w:r>
          <w:rPr/>
          <w:t>5.1 Sponsors to cover start up costs for Certification/ Training Program</w:t>
        </w:r>
      </w:ins>
    </w:p>
    <w:p>
      <w:pPr>
        <w:pStyle w:val="Normal"/>
        <w:rPr>
          <w:ins w:id="768" w:author="armstrj" w:date="2002-01-01T21:38:00Z"/>
        </w:rPr>
      </w:pPr>
      <w:ins w:id="767" w:author="armstrj" w:date="2002-01-01T21:38:00Z">
        <w:r>
          <w:rPr/>
          <w:t>5.2</w:t>
        </w:r>
      </w:ins>
    </w:p>
    <w:p>
      <w:pPr>
        <w:pStyle w:val="Normal"/>
        <w:rPr>
          <w:ins w:id="770" w:author="armstrj" w:date="2002-01-01T21:38:00Z"/>
        </w:rPr>
      </w:pPr>
      <w:ins w:id="769" w:author="armstrj" w:date="2002-01-01T21:38:00Z">
        <w:r>
          <w:rPr/>
          <w:t>5.3</w:t>
        </w:r>
      </w:ins>
    </w:p>
    <w:p>
      <w:pPr>
        <w:pStyle w:val="Normal"/>
        <w:rPr>
          <w:ins w:id="772" w:author="armstrj" w:date="2002-01-01T21:38:00Z"/>
        </w:rPr>
      </w:pPr>
      <w:ins w:id="771" w:author="armstrj" w:date="2002-01-01T21:38:00Z">
        <w:r>
          <w:rPr/>
          <w:t>5.4</w:t>
        </w:r>
      </w:ins>
    </w:p>
    <w:p>
      <w:pPr>
        <w:pStyle w:val="Normal"/>
        <w:rPr>
          <w:ins w:id="774" w:author="armstrj" w:date="2002-01-01T21:38:00Z"/>
        </w:rPr>
      </w:pPr>
      <w:ins w:id="773" w:author="armstrj" w:date="2002-01-01T21:38:00Z">
        <w:r>
          <w:rPr/>
          <w:t>5.5</w:t>
        </w:r>
      </w:ins>
    </w:p>
    <w:p>
      <w:pPr>
        <w:pStyle w:val="Normal"/>
        <w:rPr>
          <w:ins w:id="776" w:author="armstrj" w:date="2002-01-01T21:38:00Z"/>
        </w:rPr>
      </w:pPr>
      <w:ins w:id="775" w:author="armstrj" w:date="2002-01-01T21:38:00Z">
        <w:r>
          <w:rPr/>
        </w:r>
      </w:ins>
    </w:p>
    <w:p>
      <w:pPr>
        <w:pStyle w:val="Normal"/>
        <w:rPr>
          <w:ins w:id="778" w:author="armstrj" w:date="2002-01-01T21:38:00Z"/>
        </w:rPr>
      </w:pPr>
      <w:ins w:id="777" w:author="armstrj" w:date="2002-01-01T21:38:00Z">
        <w:r>
          <w:rPr/>
        </w:r>
      </w:ins>
    </w:p>
    <w:p>
      <w:pPr>
        <w:pStyle w:val="Normal"/>
        <w:rPr>
          <w:b/>
          <w:b/>
          <w:ins w:id="780" w:author="armstrj" w:date="2002-01-01T21:38:00Z"/>
        </w:rPr>
      </w:pPr>
      <w:ins w:id="779" w:author="armstrj" w:date="2002-01-01T21:38:00Z">
        <w:r>
          <w:rPr>
            <w:b/>
          </w:rPr>
          <w:t>6.</w:t>
        </w:r>
      </w:ins>
    </w:p>
    <w:p>
      <w:pPr>
        <w:pStyle w:val="Heading2"/>
        <w:rPr>
          <w:ins w:id="782" w:author="armstrj" w:date="2002-01-01T21:38:00Z"/>
        </w:rPr>
      </w:pPr>
      <w:ins w:id="781" w:author="armstrj" w:date="2002-01-01T21:38:00Z">
        <w:r>
          <w:rPr/>
          <w:t>Schedule/Times</w:t>
        </w:r>
      </w:ins>
    </w:p>
    <w:p>
      <w:pPr>
        <w:pStyle w:val="Normal"/>
        <w:rPr>
          <w:ins w:id="784" w:author="armstrj" w:date="2002-01-01T21:38:00Z"/>
        </w:rPr>
      </w:pPr>
      <w:ins w:id="783" w:author="armstrj" w:date="2002-01-01T21:38:00Z">
        <w:r>
          <w:rPr/>
          <w:t>6.1 TBD</w:t>
        </w:r>
      </w:ins>
    </w:p>
    <w:p>
      <w:pPr>
        <w:pStyle w:val="Normal"/>
        <w:rPr>
          <w:ins w:id="786" w:author="armstrj" w:date="2002-01-01T21:38:00Z"/>
        </w:rPr>
      </w:pPr>
      <w:ins w:id="785" w:author="armstrj" w:date="2002-01-01T21:38:00Z">
        <w:r>
          <w:rPr/>
          <w:t>6.2</w:t>
        </w:r>
      </w:ins>
    </w:p>
    <w:p>
      <w:pPr>
        <w:pStyle w:val="Normal"/>
        <w:rPr>
          <w:ins w:id="788" w:author="armstrj" w:date="2002-01-01T21:38:00Z"/>
        </w:rPr>
      </w:pPr>
      <w:ins w:id="787" w:author="armstrj" w:date="2002-01-01T21:38:00Z">
        <w:r>
          <w:rPr/>
          <w:t>6.3</w:t>
        </w:r>
      </w:ins>
    </w:p>
    <w:p>
      <w:pPr>
        <w:pStyle w:val="Normal"/>
        <w:rPr>
          <w:b/>
          <w:b/>
          <w:ins w:id="790" w:author="armstrj" w:date="2002-01-01T21:38:00Z"/>
        </w:rPr>
      </w:pPr>
      <w:ins w:id="789" w:author="armstrj" w:date="2002-01-01T21:38:00Z">
        <w:r>
          <w:rPr>
            <w:b/>
          </w:rPr>
        </w:r>
      </w:ins>
    </w:p>
    <w:p>
      <w:pPr>
        <w:pStyle w:val="Normal"/>
        <w:rPr>
          <w:b/>
          <w:b/>
          <w:ins w:id="792" w:author="armstrj" w:date="2002-01-01T21:38:00Z"/>
        </w:rPr>
      </w:pPr>
      <w:ins w:id="791" w:author="armstrj" w:date="2002-01-01T21:38:00Z">
        <w:r>
          <w:rPr>
            <w:b/>
          </w:rPr>
        </w:r>
      </w:ins>
    </w:p>
    <w:p>
      <w:pPr>
        <w:pStyle w:val="Normal"/>
        <w:rPr>
          <w:b/>
          <w:b/>
          <w:ins w:id="794" w:author="armstrj" w:date="2002-01-01T21:38:00Z"/>
        </w:rPr>
      </w:pPr>
      <w:ins w:id="793" w:author="armstrj" w:date="2002-01-01T21:38:00Z">
        <w:r>
          <w:rPr>
            <w:b/>
          </w:rPr>
        </w:r>
      </w:ins>
    </w:p>
    <w:p>
      <w:pPr>
        <w:pStyle w:val="Normal"/>
        <w:rPr>
          <w:b/>
          <w:b/>
          <w:ins w:id="796" w:author="armstrj" w:date="2002-01-01T21:38:00Z"/>
        </w:rPr>
      </w:pPr>
      <w:ins w:id="795" w:author="armstrj" w:date="2002-01-01T21:38:00Z">
        <w:r>
          <w:rPr>
            <w:b/>
          </w:rPr>
        </w:r>
      </w:ins>
    </w:p>
    <w:p>
      <w:pPr>
        <w:pStyle w:val="Normal"/>
        <w:rPr>
          <w:b/>
          <w:b/>
          <w:ins w:id="798" w:author="armstrj" w:date="2002-01-01T21:38:00Z"/>
        </w:rPr>
      </w:pPr>
      <w:ins w:id="797" w:author="armstrj" w:date="2002-01-01T21:38:00Z">
        <w:r>
          <w:rPr>
            <w:b/>
          </w:rPr>
          <w:t>IV.</w:t>
        </w:r>
      </w:ins>
    </w:p>
    <w:p>
      <w:pPr>
        <w:pStyle w:val="Normal"/>
        <w:rPr>
          <w:b/>
          <w:b/>
          <w:ins w:id="800" w:author="armstrj" w:date="2002-01-01T21:38:00Z"/>
        </w:rPr>
      </w:pPr>
      <w:ins w:id="799" w:author="armstrj" w:date="2002-01-01T21:38:00Z">
        <w:r>
          <w:rPr>
            <w:b/>
          </w:rPr>
          <w:t>Educational Youth Program</w:t>
        </w:r>
      </w:ins>
    </w:p>
    <w:p>
      <w:pPr>
        <w:pStyle w:val="Normal"/>
        <w:rPr>
          <w:b/>
          <w:b/>
          <w:ins w:id="802" w:author="armstrj" w:date="2002-01-01T21:38:00Z"/>
        </w:rPr>
      </w:pPr>
      <w:ins w:id="801" w:author="armstrj" w:date="2002-01-01T21:38:00Z">
        <w:r>
          <w:rPr>
            <w:b/>
          </w:rPr>
        </w:r>
      </w:ins>
    </w:p>
    <w:p>
      <w:pPr>
        <w:pStyle w:val="Normal"/>
        <w:rPr>
          <w:b/>
          <w:b/>
          <w:ins w:id="804" w:author="armstrj" w:date="2002-01-01T21:38:00Z"/>
        </w:rPr>
      </w:pPr>
      <w:ins w:id="803" w:author="armstrj" w:date="2002-01-01T21:38:00Z">
        <w:r>
          <w:rPr>
            <w:b/>
          </w:rPr>
          <w:t>1.</w:t>
        </w:r>
      </w:ins>
    </w:p>
    <w:p>
      <w:pPr>
        <w:pStyle w:val="Normal"/>
        <w:rPr>
          <w:b/>
          <w:b/>
          <w:ins w:id="806" w:author="armstrj" w:date="2002-01-01T21:38:00Z"/>
        </w:rPr>
      </w:pPr>
      <w:ins w:id="805" w:author="armstrj" w:date="2002-01-01T21:38:00Z">
        <w:r>
          <w:rPr>
            <w:b/>
          </w:rPr>
          <w:t>Staff/ Positions to be filled</w:t>
        </w:r>
      </w:ins>
    </w:p>
    <w:p>
      <w:pPr>
        <w:pStyle w:val="Normal"/>
        <w:numPr>
          <w:ilvl w:val="1"/>
          <w:numId w:val="3"/>
        </w:numPr>
        <w:rPr>
          <w:ins w:id="808" w:author="armstrj" w:date="2002-01-01T21:38:00Z"/>
        </w:rPr>
      </w:pPr>
      <w:ins w:id="807" w:author="armstrj" w:date="2002-01-01T21:38:00Z">
        <w:r>
          <w:rPr/>
          <w:t>Phase I:  Program Director</w:t>
        </w:r>
      </w:ins>
    </w:p>
    <w:p>
      <w:pPr>
        <w:pStyle w:val="Normal"/>
        <w:numPr>
          <w:ilvl w:val="1"/>
          <w:numId w:val="3"/>
        </w:numPr>
        <w:rPr>
          <w:ins w:id="810" w:author="armstrj" w:date="2002-01-01T21:38:00Z"/>
        </w:rPr>
      </w:pPr>
      <w:ins w:id="809" w:author="armstrj" w:date="2002-01-01T21:38:00Z">
        <w:r>
          <w:rPr/>
          <w:t xml:space="preserve">Phase II: Director for Youth Program </w:t>
        </w:r>
      </w:ins>
    </w:p>
    <w:p>
      <w:pPr>
        <w:pStyle w:val="Normal"/>
        <w:rPr>
          <w:ins w:id="813" w:author="armstrj" w:date="2002-01-01T21:38:00Z"/>
        </w:rPr>
      </w:pPr>
      <w:ins w:id="811" w:author="armstrj" w:date="2002-01-01T21:38:00Z">
        <w:r>
          <w:rPr/>
          <w:t xml:space="preserve">      </w:t>
        </w:r>
      </w:ins>
      <w:ins w:id="812" w:author="armstrj" w:date="2002-01-01T21:38:00Z">
        <w:r>
          <w:rPr/>
          <w:t>Phase II: Director for Certification/Training Programs</w:t>
        </w:r>
      </w:ins>
    </w:p>
    <w:p>
      <w:pPr>
        <w:pStyle w:val="Normal"/>
        <w:rPr>
          <w:ins w:id="815" w:author="armstrj" w:date="2002-01-01T21:38:00Z"/>
        </w:rPr>
      </w:pPr>
      <w:ins w:id="814" w:author="armstrj" w:date="2002-01-01T21:38:00Z">
        <w:r>
          <w:rPr/>
          <w:t>1.3 Fundraiser</w:t>
        </w:r>
      </w:ins>
    </w:p>
    <w:p>
      <w:pPr>
        <w:pStyle w:val="Normal"/>
        <w:rPr>
          <w:ins w:id="817" w:author="armstrj" w:date="2002-01-01T21:38:00Z"/>
        </w:rPr>
      </w:pPr>
      <w:ins w:id="816" w:author="armstrj" w:date="2002-01-01T21:38:00Z">
        <w:r>
          <w:rPr/>
          <w:t>1.4</w:t>
        </w:r>
      </w:ins>
    </w:p>
    <w:p>
      <w:pPr>
        <w:pStyle w:val="Normal"/>
        <w:rPr>
          <w:ins w:id="819" w:author="armstrj" w:date="2002-01-01T21:38:00Z"/>
        </w:rPr>
      </w:pPr>
      <w:ins w:id="818" w:author="armstrj" w:date="2002-01-01T21:38:00Z">
        <w:r>
          <w:rPr/>
          <w:t>1.5</w:t>
        </w:r>
      </w:ins>
    </w:p>
    <w:p>
      <w:pPr>
        <w:pStyle w:val="Normal"/>
        <w:rPr>
          <w:ins w:id="821" w:author="armstrj" w:date="2002-01-01T21:38:00Z"/>
        </w:rPr>
      </w:pPr>
      <w:ins w:id="820" w:author="armstrj" w:date="2002-01-01T21:38:00Z">
        <w:r>
          <w:rPr/>
        </w:r>
      </w:ins>
    </w:p>
    <w:p>
      <w:pPr>
        <w:pStyle w:val="Normal"/>
        <w:rPr>
          <w:b/>
          <w:b/>
          <w:ins w:id="823" w:author="armstrj" w:date="2002-01-01T21:38:00Z"/>
        </w:rPr>
      </w:pPr>
      <w:ins w:id="822" w:author="armstrj" w:date="2002-01-01T21:38:00Z">
        <w:r>
          <w:rPr>
            <w:b/>
          </w:rPr>
          <w:t>2.</w:t>
        </w:r>
      </w:ins>
    </w:p>
    <w:p>
      <w:pPr>
        <w:pStyle w:val="Normal"/>
        <w:rPr>
          <w:b/>
          <w:b/>
          <w:ins w:id="825" w:author="armstrj" w:date="2002-01-01T21:38:00Z"/>
        </w:rPr>
      </w:pPr>
      <w:ins w:id="824" w:author="armstrj" w:date="2002-01-01T21:38:00Z">
        <w:r>
          <w:rPr>
            <w:b/>
          </w:rPr>
          <w:t>Administration/Operations/Strategies</w:t>
        </w:r>
      </w:ins>
    </w:p>
    <w:p>
      <w:pPr>
        <w:pStyle w:val="Normal"/>
        <w:rPr>
          <w:ins w:id="827" w:author="armstrj" w:date="2002-01-01T21:38:00Z"/>
        </w:rPr>
      </w:pPr>
      <w:ins w:id="826" w:author="armstrj" w:date="2002-01-01T21:38:00Z">
        <w:r>
          <w:rPr/>
          <w:t>2.1 use of existing office</w:t>
        </w:r>
      </w:ins>
    </w:p>
    <w:p>
      <w:pPr>
        <w:pStyle w:val="Normal"/>
        <w:rPr>
          <w:ins w:id="829" w:author="armstrj" w:date="2002-01-01T21:38:00Z"/>
        </w:rPr>
      </w:pPr>
      <w:ins w:id="828" w:author="armstrj" w:date="2002-01-01T21:38:00Z">
        <w:r>
          <w:rPr/>
          <w:t>2.2 volunteers to support Program Director</w:t>
        </w:r>
      </w:ins>
    </w:p>
    <w:p>
      <w:pPr>
        <w:pStyle w:val="Normal"/>
        <w:rPr>
          <w:ins w:id="831" w:author="armstrj" w:date="2002-01-01T21:38:00Z"/>
        </w:rPr>
      </w:pPr>
      <w:ins w:id="830" w:author="armstrj" w:date="2002-01-01T21:38:00Z">
        <w:r>
          <w:rPr/>
          <w:t>2.3</w:t>
        </w:r>
      </w:ins>
    </w:p>
    <w:p>
      <w:pPr>
        <w:pStyle w:val="Normal"/>
        <w:rPr>
          <w:ins w:id="833" w:author="armstrj" w:date="2002-01-01T21:38:00Z"/>
        </w:rPr>
      </w:pPr>
      <w:ins w:id="832" w:author="armstrj" w:date="2002-01-01T21:38:00Z">
        <w:r>
          <w:rPr/>
          <w:t>2.4</w:t>
        </w:r>
      </w:ins>
    </w:p>
    <w:p>
      <w:pPr>
        <w:pStyle w:val="Normal"/>
        <w:rPr>
          <w:b/>
          <w:b/>
          <w:ins w:id="835" w:author="armstrj" w:date="2002-01-01T21:38:00Z"/>
        </w:rPr>
      </w:pPr>
      <w:ins w:id="834" w:author="armstrj" w:date="2002-01-01T21:38:00Z">
        <w:r>
          <w:rPr>
            <w:b/>
          </w:rPr>
          <w:t>3.</w:t>
        </w:r>
      </w:ins>
    </w:p>
    <w:p>
      <w:pPr>
        <w:pStyle w:val="Normal"/>
        <w:rPr>
          <w:b/>
          <w:b/>
          <w:ins w:id="837" w:author="armstrj" w:date="2002-01-01T21:38:00Z"/>
        </w:rPr>
      </w:pPr>
      <w:ins w:id="836" w:author="armstrj" w:date="2002-01-01T21:38:00Z">
        <w:r>
          <w:rPr>
            <w:b/>
          </w:rPr>
          <w:t>Material/ Resources</w:t>
        </w:r>
      </w:ins>
    </w:p>
    <w:p>
      <w:pPr>
        <w:pStyle w:val="Normal"/>
        <w:rPr>
          <w:ins w:id="839" w:author="armstrj" w:date="2002-01-01T21:38:00Z"/>
        </w:rPr>
      </w:pPr>
      <w:ins w:id="838" w:author="armstrj" w:date="2002-01-01T21:38:00Z">
        <w:r>
          <w:rPr/>
          <w:t>3.1 Educational material</w:t>
        </w:r>
      </w:ins>
    </w:p>
    <w:p>
      <w:pPr>
        <w:pStyle w:val="Normal"/>
        <w:rPr>
          <w:ins w:id="841" w:author="armstrj" w:date="2002-01-01T21:38:00Z"/>
        </w:rPr>
      </w:pPr>
      <w:ins w:id="840" w:author="armstrj" w:date="2002-01-01T21:38:00Z">
        <w:r>
          <w:rPr/>
          <w:t>3.2 Publications</w:t>
        </w:r>
      </w:ins>
    </w:p>
    <w:p>
      <w:pPr>
        <w:pStyle w:val="Normal"/>
        <w:rPr>
          <w:ins w:id="843" w:author="armstrj" w:date="2002-01-01T21:38:00Z"/>
        </w:rPr>
      </w:pPr>
      <w:ins w:id="842" w:author="armstrj" w:date="2002-01-01T21:38:00Z">
        <w:r>
          <w:rPr/>
          <w:t>3.3 Multi media presentations, videos etc.</w:t>
        </w:r>
      </w:ins>
    </w:p>
    <w:p>
      <w:pPr>
        <w:pStyle w:val="Normal"/>
        <w:rPr>
          <w:ins w:id="845" w:author="armstrj" w:date="2002-01-01T21:38:00Z"/>
        </w:rPr>
      </w:pPr>
      <w:ins w:id="844" w:author="armstrj" w:date="2002-01-01T21:38:00Z">
        <w:r>
          <w:rPr/>
          <w:t>3.4 Curriculum</w:t>
        </w:r>
      </w:ins>
    </w:p>
    <w:p>
      <w:pPr>
        <w:pStyle w:val="Normal"/>
        <w:rPr>
          <w:ins w:id="847" w:author="armstrj" w:date="2002-01-01T21:38:00Z"/>
        </w:rPr>
      </w:pPr>
      <w:ins w:id="846" w:author="armstrj" w:date="2002-01-01T21:38:00Z">
        <w:r>
          <w:rPr/>
          <w:t>3.5Certificates</w:t>
        </w:r>
      </w:ins>
    </w:p>
    <w:p>
      <w:pPr>
        <w:pStyle w:val="Normal"/>
        <w:rPr>
          <w:ins w:id="849" w:author="armstrj" w:date="2002-01-01T21:38:00Z"/>
        </w:rPr>
      </w:pPr>
      <w:ins w:id="848" w:author="armstrj" w:date="2002-01-01T21:38:00Z">
        <w:r>
          <w:rPr/>
        </w:r>
      </w:ins>
    </w:p>
    <w:p>
      <w:pPr>
        <w:pStyle w:val="Normal"/>
        <w:rPr>
          <w:ins w:id="851" w:author="armstrj" w:date="2002-01-01T21:38:00Z"/>
        </w:rPr>
      </w:pPr>
      <w:ins w:id="850" w:author="armstrj" w:date="2002-01-01T21:38:00Z">
        <w:r>
          <w:rPr/>
        </w:r>
      </w:ins>
    </w:p>
    <w:p>
      <w:pPr>
        <w:pStyle w:val="Normal"/>
        <w:rPr>
          <w:ins w:id="853" w:author="armstrj" w:date="2002-01-01T21:38:00Z"/>
        </w:rPr>
      </w:pPr>
      <w:ins w:id="852" w:author="armstrj" w:date="2002-01-01T21:38:00Z">
        <w:r>
          <w:rPr/>
        </w:r>
      </w:ins>
    </w:p>
    <w:p>
      <w:pPr>
        <w:pStyle w:val="Normal"/>
        <w:rPr>
          <w:b/>
          <w:b/>
          <w:ins w:id="855" w:author="armstrj" w:date="2002-01-01T21:38:00Z"/>
        </w:rPr>
      </w:pPr>
      <w:ins w:id="854" w:author="armstrj" w:date="2002-01-01T21:38:00Z">
        <w:r>
          <w:rPr>
            <w:b/>
          </w:rPr>
          <w:t>4.</w:t>
        </w:r>
      </w:ins>
    </w:p>
    <w:p>
      <w:pPr>
        <w:pStyle w:val="Normal"/>
        <w:rPr>
          <w:b/>
          <w:b/>
          <w:ins w:id="857" w:author="armstrj" w:date="2002-01-01T21:38:00Z"/>
        </w:rPr>
      </w:pPr>
      <w:ins w:id="856" w:author="armstrj" w:date="2002-01-01T21:38:00Z">
        <w:r>
          <w:rPr>
            <w:b/>
          </w:rPr>
          <w:t>Travel</w:t>
        </w:r>
      </w:ins>
    </w:p>
    <w:p>
      <w:pPr>
        <w:pStyle w:val="Normal"/>
        <w:rPr>
          <w:ins w:id="859" w:author="armstrj" w:date="2002-01-01T21:38:00Z"/>
        </w:rPr>
      </w:pPr>
      <w:ins w:id="858" w:author="armstrj" w:date="2002-01-01T21:38:00Z">
        <w:r>
          <w:rPr/>
          <w:t>4.1 Phase I local</w:t>
        </w:r>
      </w:ins>
    </w:p>
    <w:p>
      <w:pPr>
        <w:pStyle w:val="Normal"/>
        <w:rPr>
          <w:ins w:id="861" w:author="armstrj" w:date="2002-01-01T21:38:00Z"/>
        </w:rPr>
      </w:pPr>
      <w:ins w:id="860" w:author="armstrj" w:date="2002-01-01T21:38:00Z">
        <w:r>
          <w:rPr/>
          <w:t>4.2 Phase II national</w:t>
        </w:r>
      </w:ins>
    </w:p>
    <w:p>
      <w:pPr>
        <w:pStyle w:val="Normal"/>
        <w:rPr>
          <w:ins w:id="863" w:author="armstrj" w:date="2002-01-01T21:38:00Z"/>
        </w:rPr>
      </w:pPr>
      <w:ins w:id="862" w:author="armstrj" w:date="2002-01-01T21:38:00Z">
        <w:r>
          <w:rPr/>
          <w:t>4.3 Phase III international</w:t>
        </w:r>
      </w:ins>
    </w:p>
    <w:p>
      <w:pPr>
        <w:pStyle w:val="Normal"/>
        <w:rPr>
          <w:ins w:id="865" w:author="armstrj" w:date="2002-01-01T21:38:00Z"/>
        </w:rPr>
      </w:pPr>
      <w:ins w:id="864" w:author="armstrj" w:date="2002-01-01T21:38:00Z">
        <w:r>
          <w:rPr/>
          <w:t>4.4</w:t>
        </w:r>
      </w:ins>
    </w:p>
    <w:p>
      <w:pPr>
        <w:pStyle w:val="Normal"/>
        <w:rPr>
          <w:ins w:id="867" w:author="armstrj" w:date="2002-01-01T21:38:00Z"/>
        </w:rPr>
      </w:pPr>
      <w:ins w:id="866" w:author="armstrj" w:date="2002-01-01T21:38:00Z">
        <w:r>
          <w:rPr/>
        </w:r>
      </w:ins>
    </w:p>
    <w:p>
      <w:pPr>
        <w:pStyle w:val="Normal"/>
        <w:rPr>
          <w:ins w:id="869" w:author="armstrj" w:date="2002-01-01T21:38:00Z"/>
        </w:rPr>
      </w:pPr>
      <w:ins w:id="868" w:author="armstrj" w:date="2002-01-01T21:38:00Z">
        <w:r>
          <w:rPr/>
        </w:r>
      </w:ins>
    </w:p>
    <w:p>
      <w:pPr>
        <w:pStyle w:val="Normal"/>
        <w:rPr>
          <w:b/>
          <w:b/>
          <w:ins w:id="871" w:author="armstrj" w:date="2002-01-01T21:38:00Z"/>
        </w:rPr>
      </w:pPr>
      <w:ins w:id="870" w:author="armstrj" w:date="2002-01-01T21:38:00Z">
        <w:r>
          <w:rPr>
            <w:b/>
          </w:rPr>
          <w:t>5.</w:t>
        </w:r>
      </w:ins>
    </w:p>
    <w:p>
      <w:pPr>
        <w:pStyle w:val="Normal"/>
        <w:rPr>
          <w:b/>
          <w:b/>
          <w:ins w:id="873" w:author="armstrj" w:date="2002-01-01T21:38:00Z"/>
        </w:rPr>
      </w:pPr>
      <w:ins w:id="872" w:author="armstrj" w:date="2002-01-01T21:38:00Z">
        <w:r>
          <w:rPr>
            <w:b/>
          </w:rPr>
          <w:t>Fundraising</w:t>
        </w:r>
      </w:ins>
    </w:p>
    <w:p>
      <w:pPr>
        <w:pStyle w:val="Normal"/>
        <w:rPr>
          <w:ins w:id="875" w:author="armstrj" w:date="2002-01-01T21:38:00Z"/>
        </w:rPr>
      </w:pPr>
      <w:ins w:id="874" w:author="armstrj" w:date="2002-01-01T21:38:00Z">
        <w:r>
          <w:rPr/>
          <w:t>5.1 Fundraising Events</w:t>
        </w:r>
      </w:ins>
    </w:p>
    <w:p>
      <w:pPr>
        <w:pStyle w:val="Normal"/>
        <w:rPr>
          <w:ins w:id="877" w:author="armstrj" w:date="2002-01-01T21:38:00Z"/>
        </w:rPr>
      </w:pPr>
      <w:ins w:id="876" w:author="armstrj" w:date="2002-01-01T21:38:00Z">
        <w:r>
          <w:rPr/>
          <w:t>5.2 Sale of publications and multimedia material</w:t>
        </w:r>
      </w:ins>
    </w:p>
    <w:p>
      <w:pPr>
        <w:pStyle w:val="Normal"/>
        <w:rPr>
          <w:ins w:id="879" w:author="armstrj" w:date="2002-01-01T21:38:00Z"/>
        </w:rPr>
      </w:pPr>
      <w:ins w:id="878" w:author="armstrj" w:date="2002-01-01T21:38:00Z">
        <w:r>
          <w:rPr/>
          <w:t>5.3</w:t>
        </w:r>
      </w:ins>
    </w:p>
    <w:p>
      <w:pPr>
        <w:pStyle w:val="Normal"/>
        <w:rPr>
          <w:ins w:id="881" w:author="armstrj" w:date="2002-01-01T21:38:00Z"/>
        </w:rPr>
      </w:pPr>
      <w:ins w:id="880" w:author="armstrj" w:date="2002-01-01T21:38:00Z">
        <w:r>
          <w:rPr/>
          <w:t>5.4</w:t>
        </w:r>
      </w:ins>
    </w:p>
    <w:p>
      <w:pPr>
        <w:pStyle w:val="Normal"/>
        <w:rPr>
          <w:ins w:id="883" w:author="armstrj" w:date="2002-01-01T21:38:00Z"/>
        </w:rPr>
      </w:pPr>
      <w:ins w:id="882" w:author="armstrj" w:date="2002-01-01T21:38:00Z">
        <w:r>
          <w:rPr/>
          <w:t>5.5</w:t>
        </w:r>
      </w:ins>
    </w:p>
    <w:p>
      <w:pPr>
        <w:pStyle w:val="Normal"/>
        <w:rPr>
          <w:ins w:id="885" w:author="armstrj" w:date="2002-01-01T21:38:00Z"/>
        </w:rPr>
      </w:pPr>
      <w:ins w:id="884" w:author="armstrj" w:date="2002-01-01T21:38:00Z">
        <w:r>
          <w:rPr/>
        </w:r>
      </w:ins>
    </w:p>
    <w:p>
      <w:pPr>
        <w:pStyle w:val="Normal"/>
        <w:rPr>
          <w:ins w:id="887" w:author="armstrj" w:date="2002-01-01T21:38:00Z"/>
        </w:rPr>
      </w:pPr>
      <w:ins w:id="886" w:author="armstrj" w:date="2002-01-01T21:38:00Z">
        <w:r>
          <w:rPr/>
        </w:r>
      </w:ins>
    </w:p>
    <w:p>
      <w:pPr>
        <w:pStyle w:val="Normal"/>
        <w:rPr>
          <w:b/>
          <w:b/>
          <w:ins w:id="889" w:author="armstrj" w:date="2002-01-01T21:38:00Z"/>
        </w:rPr>
      </w:pPr>
      <w:ins w:id="888" w:author="armstrj" w:date="2002-01-01T21:38:00Z">
        <w:r>
          <w:rPr>
            <w:b/>
          </w:rPr>
        </w:r>
      </w:ins>
    </w:p>
    <w:p>
      <w:pPr>
        <w:pStyle w:val="Normal"/>
        <w:rPr>
          <w:b/>
          <w:b/>
          <w:ins w:id="891" w:author="armstrj" w:date="2002-01-01T21:38:00Z"/>
        </w:rPr>
      </w:pPr>
      <w:ins w:id="890" w:author="armstrj" w:date="2002-01-01T21:38:00Z">
        <w:r>
          <w:rPr>
            <w:b/>
          </w:rPr>
          <w:t>6.</w:t>
        </w:r>
      </w:ins>
    </w:p>
    <w:p>
      <w:pPr>
        <w:pStyle w:val="Heading2"/>
        <w:rPr>
          <w:ins w:id="893" w:author="armstrj" w:date="2002-01-01T21:38:00Z"/>
        </w:rPr>
      </w:pPr>
      <w:ins w:id="892" w:author="armstrj" w:date="2002-01-01T21:38:00Z">
        <w:r>
          <w:rPr/>
          <w:t>Schedule/Times</w:t>
        </w:r>
      </w:ins>
    </w:p>
    <w:p>
      <w:pPr>
        <w:pStyle w:val="Normal"/>
        <w:rPr>
          <w:ins w:id="895" w:author="armstrj" w:date="2002-01-01T21:38:00Z"/>
        </w:rPr>
      </w:pPr>
      <w:ins w:id="894" w:author="armstrj" w:date="2002-01-01T21:38:00Z">
        <w:r>
          <w:rPr/>
          <w:t>6.1</w:t>
        </w:r>
      </w:ins>
    </w:p>
    <w:p>
      <w:pPr>
        <w:pStyle w:val="Normal"/>
        <w:rPr>
          <w:ins w:id="897" w:author="armstrj" w:date="2002-01-01T21:38:00Z"/>
        </w:rPr>
      </w:pPr>
      <w:ins w:id="896" w:author="armstrj" w:date="2002-01-01T21:38:00Z">
        <w:r>
          <w:rPr/>
          <w:t>6.2</w:t>
        </w:r>
      </w:ins>
    </w:p>
    <w:p>
      <w:pPr>
        <w:pStyle w:val="Normal"/>
        <w:rPr>
          <w:ins w:id="899" w:author="armstrj" w:date="2002-01-01T21:38:00Z"/>
        </w:rPr>
      </w:pPr>
      <w:ins w:id="898" w:author="armstrj" w:date="2002-01-01T21:38:00Z">
        <w:r>
          <w:rPr/>
          <w:t>6.3</w:t>
        </w:r>
      </w:ins>
    </w:p>
    <w:p>
      <w:pPr>
        <w:pStyle w:val="Normal"/>
        <w:rPr>
          <w:ins w:id="901" w:author="armstrj" w:date="2002-01-01T21:38:00Z"/>
        </w:rPr>
      </w:pPr>
      <w:ins w:id="900" w:author="armstrj" w:date="2002-01-01T21:38:00Z">
        <w:r>
          <w:rPr/>
          <w:t>6.4</w:t>
        </w:r>
      </w:ins>
    </w:p>
    <w:p>
      <w:pPr>
        <w:pStyle w:val="Normal"/>
        <w:rPr>
          <w:ins w:id="903" w:author="armstrj" w:date="2002-01-01T21:38:00Z"/>
        </w:rPr>
      </w:pPr>
      <w:ins w:id="902" w:author="armstrj" w:date="2002-01-01T21:38:00Z">
        <w:r>
          <w:rPr/>
          <w:t>6.5</w:t>
        </w:r>
      </w:ins>
    </w:p>
    <w:p>
      <w:pPr>
        <w:pStyle w:val="Normal"/>
        <w:rPr>
          <w:b/>
          <w:b/>
          <w:ins w:id="905" w:author="armstrj" w:date="2002-01-01T21:38:00Z"/>
        </w:rPr>
      </w:pPr>
      <w:ins w:id="904" w:author="armstrj" w:date="2002-01-01T21:38:00Z">
        <w:r>
          <w:rPr/>
          <w:t>6.6</w:t>
        </w:r>
      </w:ins>
    </w:p>
    <w:p>
      <w:pPr>
        <w:pStyle w:val="Normal"/>
        <w:rPr>
          <w:b/>
          <w:b/>
          <w:ins w:id="907" w:author="armstrj" w:date="2002-01-01T21:38:00Z"/>
        </w:rPr>
      </w:pPr>
      <w:ins w:id="906" w:author="armstrj" w:date="2002-01-01T21:38:00Z">
        <w:r>
          <w:rPr>
            <w:b/>
          </w:rPr>
        </w:r>
      </w:ins>
    </w:p>
    <w:p>
      <w:pPr>
        <w:pStyle w:val="Normal"/>
        <w:rPr>
          <w:b/>
          <w:b/>
          <w:ins w:id="909" w:author="armstrj" w:date="2002-01-01T21:38:00Z"/>
        </w:rPr>
      </w:pPr>
      <w:ins w:id="908" w:author="armstrj" w:date="2002-01-01T21:38:00Z">
        <w:r>
          <w:rPr>
            <w:b/>
          </w:rPr>
        </w:r>
      </w:ins>
    </w:p>
    <w:p>
      <w:pPr>
        <w:pStyle w:val="Normal"/>
        <w:rPr>
          <w:b/>
          <w:b/>
          <w:ins w:id="911" w:author="armstrj" w:date="2002-01-01T21:38:00Z"/>
        </w:rPr>
      </w:pPr>
      <w:ins w:id="910" w:author="armstrj" w:date="2002-01-01T21:38:00Z">
        <w:r>
          <w:rPr>
            <w:b/>
          </w:rPr>
          <w:t>V.</w:t>
        </w:r>
      </w:ins>
    </w:p>
    <w:p>
      <w:pPr>
        <w:pStyle w:val="Normal"/>
        <w:rPr>
          <w:b/>
          <w:b/>
          <w:ins w:id="913" w:author="armstrj" w:date="2002-01-01T21:38:00Z"/>
        </w:rPr>
      </w:pPr>
      <w:ins w:id="912" w:author="armstrj" w:date="2002-01-01T21:38:00Z">
        <w:r>
          <w:rPr>
            <w:b/>
          </w:rPr>
          <w:t>Organization</w:t>
        </w:r>
      </w:ins>
    </w:p>
    <w:p>
      <w:pPr>
        <w:pStyle w:val="Normal"/>
        <w:rPr>
          <w:ins w:id="915" w:author="armstrj" w:date="2002-01-01T21:38:00Z"/>
        </w:rPr>
      </w:pPr>
      <w:ins w:id="914" w:author="armstrj" w:date="2002-01-01T21:38:00Z">
        <w:r>
          <w:rPr/>
          <w:t>Become an internationally recognized leader in the area of Forgiveness  ( 1 year goal is to become organizationally stable and finacially viable)</w:t>
        </w:r>
      </w:ins>
    </w:p>
    <w:p>
      <w:pPr>
        <w:pStyle w:val="Normal"/>
        <w:rPr>
          <w:b/>
          <w:b/>
          <w:ins w:id="917" w:author="armstrj" w:date="2002-01-01T21:38:00Z"/>
        </w:rPr>
      </w:pPr>
      <w:ins w:id="916" w:author="armstrj" w:date="2002-01-01T21:38:00Z">
        <w:r>
          <w:rPr>
            <w:b/>
          </w:rPr>
          <w:t>1.</w:t>
        </w:r>
      </w:ins>
    </w:p>
    <w:p>
      <w:pPr>
        <w:pStyle w:val="Normal"/>
        <w:rPr>
          <w:b/>
          <w:b/>
          <w:ins w:id="919" w:author="armstrj" w:date="2002-01-01T21:38:00Z"/>
        </w:rPr>
      </w:pPr>
      <w:ins w:id="918" w:author="armstrj" w:date="2002-01-01T21:38:00Z">
        <w:r>
          <w:rPr>
            <w:b/>
          </w:rPr>
          <w:t>Staff/ Positions to be filled</w:t>
        </w:r>
      </w:ins>
    </w:p>
    <w:p>
      <w:pPr>
        <w:pStyle w:val="Normal"/>
        <w:rPr>
          <w:ins w:id="921" w:author="armstrj" w:date="2002-01-01T21:38:00Z"/>
        </w:rPr>
      </w:pPr>
      <w:ins w:id="920" w:author="armstrj" w:date="2002-01-01T21:38:00Z">
        <w:r>
          <w:rPr/>
          <w:t>1.1 Executive Director</w:t>
        </w:r>
      </w:ins>
    </w:p>
    <w:p>
      <w:pPr>
        <w:pStyle w:val="Normal"/>
        <w:numPr>
          <w:ilvl w:val="1"/>
          <w:numId w:val="4"/>
        </w:numPr>
        <w:rPr>
          <w:ins w:id="924" w:author="armstrj" w:date="2002-01-01T21:38:00Z"/>
        </w:rPr>
      </w:pPr>
      <w:ins w:id="922" w:author="armstrj" w:date="2002-01-01T21:38:00Z">
        <w:r>
          <w:rPr/>
          <w:t xml:space="preserve"> </w:t>
        </w:r>
      </w:ins>
      <w:ins w:id="923" w:author="armstrj" w:date="2002-01-01T21:38:00Z">
        <w:r>
          <w:rPr/>
          <w:t>Board: a) Board Officers:        B) Board Committee Heads</w:t>
        </w:r>
      </w:ins>
    </w:p>
    <w:p>
      <w:pPr>
        <w:pStyle w:val="Normal"/>
        <w:numPr>
          <w:ilvl w:val="1"/>
          <w:numId w:val="4"/>
        </w:numPr>
        <w:rPr>
          <w:ins w:id="927" w:author="armstrj" w:date="2002-01-01T21:38:00Z"/>
        </w:rPr>
      </w:pPr>
      <w:ins w:id="925" w:author="armstrj" w:date="2002-01-01T21:38:00Z">
        <w:r>
          <w:rPr/>
          <w:t xml:space="preserve"> </w:t>
        </w:r>
      </w:ins>
      <w:ins w:id="926" w:author="armstrj" w:date="2002-01-01T21:38:00Z">
        <w:r>
          <w:rPr/>
          <w:t>Phase I Development Director</w:t>
        </w:r>
      </w:ins>
    </w:p>
    <w:p>
      <w:pPr>
        <w:pStyle w:val="Normal"/>
        <w:rPr>
          <w:ins w:id="929" w:author="armstrj" w:date="2002-01-01T21:38:00Z"/>
        </w:rPr>
      </w:pPr>
      <w:ins w:id="928" w:author="armstrj" w:date="2002-01-01T21:38:00Z">
        <w:r>
          <w:rPr/>
          <w:t>1.4  Phase II Program Directors</w:t>
        </w:r>
      </w:ins>
    </w:p>
    <w:p>
      <w:pPr>
        <w:pStyle w:val="Normal"/>
        <w:rPr>
          <w:ins w:id="931" w:author="armstrj" w:date="2002-01-01T21:38:00Z"/>
        </w:rPr>
      </w:pPr>
      <w:ins w:id="930" w:author="armstrj" w:date="2002-01-01T21:38:00Z">
        <w:r>
          <w:rPr/>
          <w:t>1.5 Website Coordinator</w:t>
        </w:r>
      </w:ins>
    </w:p>
    <w:p>
      <w:pPr>
        <w:pStyle w:val="Normal"/>
        <w:rPr>
          <w:ins w:id="933" w:author="armstrj" w:date="2002-01-01T21:38:00Z"/>
        </w:rPr>
      </w:pPr>
      <w:ins w:id="932" w:author="armstrj" w:date="2002-01-01T21:38:00Z">
        <w:r>
          <w:rPr/>
        </w:r>
      </w:ins>
    </w:p>
    <w:p>
      <w:pPr>
        <w:pStyle w:val="Normal"/>
        <w:rPr>
          <w:b/>
          <w:b/>
          <w:ins w:id="935" w:author="armstrj" w:date="2002-01-01T21:38:00Z"/>
        </w:rPr>
      </w:pPr>
      <w:ins w:id="934" w:author="armstrj" w:date="2002-01-01T21:38:00Z">
        <w:r>
          <w:rPr>
            <w:b/>
          </w:rPr>
          <w:t>2.</w:t>
        </w:r>
      </w:ins>
    </w:p>
    <w:p>
      <w:pPr>
        <w:pStyle w:val="Normal"/>
        <w:rPr>
          <w:b/>
          <w:b/>
          <w:ins w:id="937" w:author="armstrj" w:date="2002-01-01T21:38:00Z"/>
        </w:rPr>
      </w:pPr>
      <w:ins w:id="936" w:author="armstrj" w:date="2002-01-01T21:38:00Z">
        <w:r>
          <w:rPr>
            <w:b/>
          </w:rPr>
          <w:t>Administration/Operations/Strategies</w:t>
        </w:r>
      </w:ins>
    </w:p>
    <w:p>
      <w:pPr>
        <w:pStyle w:val="Normal"/>
        <w:rPr>
          <w:ins w:id="939" w:author="armstrj" w:date="2002-01-01T21:38:00Z"/>
        </w:rPr>
      </w:pPr>
      <w:ins w:id="938" w:author="armstrj" w:date="2002-01-01T21:38:00Z">
        <w:r>
          <w:rPr/>
          <w:t>2.1 Rewrite Bylaws to encompass expanded organizational goals</w:t>
        </w:r>
      </w:ins>
    </w:p>
    <w:p>
      <w:pPr>
        <w:pStyle w:val="Normal"/>
        <w:rPr>
          <w:ins w:id="941" w:author="armstrj" w:date="2002-01-01T21:38:00Z"/>
        </w:rPr>
      </w:pPr>
      <w:ins w:id="940" w:author="armstrj" w:date="2002-01-01T21:38:00Z">
        <w:r>
          <w:rPr/>
          <w:t>2.2 write job descriptions for all staff, board and committee heads</w:t>
        </w:r>
      </w:ins>
    </w:p>
    <w:p>
      <w:pPr>
        <w:pStyle w:val="Normal"/>
        <w:rPr>
          <w:ins w:id="943" w:author="armstrj" w:date="2002-01-01T21:38:00Z"/>
        </w:rPr>
      </w:pPr>
      <w:ins w:id="942" w:author="armstrj" w:date="2002-01-01T21:38:00Z">
        <w:r>
          <w:rPr/>
          <w:t>2.3 Committee Descriptions and responsibilities</w:t>
        </w:r>
      </w:ins>
    </w:p>
    <w:p>
      <w:pPr>
        <w:pStyle w:val="Normal"/>
        <w:rPr>
          <w:ins w:id="945" w:author="armstrj" w:date="2002-01-01T21:38:00Z"/>
        </w:rPr>
      </w:pPr>
      <w:ins w:id="944" w:author="armstrj" w:date="2002-01-01T21:38:00Z">
        <w:r>
          <w:rPr/>
          <w:t>2.4 Write the financial development and implementation plan for viabilty and sustainability</w:t>
        </w:r>
      </w:ins>
    </w:p>
    <w:p>
      <w:pPr>
        <w:pStyle w:val="Normal"/>
        <w:rPr>
          <w:ins w:id="947" w:author="armstrj" w:date="2002-01-01T21:38:00Z"/>
        </w:rPr>
      </w:pPr>
      <w:ins w:id="946" w:author="armstrj" w:date="2002-01-01T21:38:00Z">
        <w:r>
          <w:rPr/>
        </w:r>
      </w:ins>
    </w:p>
    <w:p>
      <w:pPr>
        <w:pStyle w:val="Normal"/>
        <w:rPr>
          <w:b/>
          <w:b/>
          <w:ins w:id="949" w:author="armstrj" w:date="2002-01-01T21:38:00Z"/>
        </w:rPr>
      </w:pPr>
      <w:ins w:id="948" w:author="armstrj" w:date="2002-01-01T21:38:00Z">
        <w:r>
          <w:rPr>
            <w:b/>
          </w:rPr>
          <w:t>3.</w:t>
        </w:r>
      </w:ins>
    </w:p>
    <w:p>
      <w:pPr>
        <w:pStyle w:val="Normal"/>
        <w:rPr>
          <w:b/>
          <w:b/>
          <w:ins w:id="951" w:author="armstrj" w:date="2002-01-01T21:38:00Z"/>
        </w:rPr>
      </w:pPr>
      <w:ins w:id="950" w:author="armstrj" w:date="2002-01-01T21:38:00Z">
        <w:r>
          <w:rPr>
            <w:b/>
          </w:rPr>
          <w:t>Material/ Resources</w:t>
        </w:r>
      </w:ins>
    </w:p>
    <w:p>
      <w:pPr>
        <w:pStyle w:val="Normal"/>
        <w:rPr>
          <w:ins w:id="953" w:author="armstrj" w:date="2002-01-01T21:38:00Z"/>
        </w:rPr>
      </w:pPr>
      <w:ins w:id="952" w:author="armstrj" w:date="2002-01-01T21:38:00Z">
        <w:r>
          <w:rPr/>
          <w:t>3.1 Facilities: Office, Equipment and furniture</w:t>
        </w:r>
      </w:ins>
    </w:p>
    <w:p>
      <w:pPr>
        <w:pStyle w:val="Normal"/>
        <w:rPr>
          <w:ins w:id="955" w:author="armstrj" w:date="2002-01-01T21:38:00Z"/>
        </w:rPr>
      </w:pPr>
      <w:ins w:id="954" w:author="armstrj" w:date="2002-01-01T21:38:00Z">
        <w:r>
          <w:rPr/>
          <w:t>3.2 Funds for Salaies and operating expenses</w:t>
        </w:r>
      </w:ins>
    </w:p>
    <w:p>
      <w:pPr>
        <w:pStyle w:val="Normal"/>
        <w:rPr>
          <w:ins w:id="957" w:author="armstrj" w:date="2002-01-01T21:38:00Z"/>
        </w:rPr>
      </w:pPr>
      <w:ins w:id="956" w:author="armstrj" w:date="2002-01-01T21:38:00Z">
        <w:r>
          <w:rPr/>
          <w:t>3.3Marketing Tools: contact lists, media lists, prospect lists</w:t>
        </w:r>
      </w:ins>
    </w:p>
    <w:p>
      <w:pPr>
        <w:pStyle w:val="Normal"/>
        <w:rPr>
          <w:ins w:id="959" w:author="armstrj" w:date="2002-01-01T21:38:00Z"/>
        </w:rPr>
      </w:pPr>
      <w:ins w:id="958" w:author="armstrj" w:date="2002-01-01T21:38:00Z">
        <w:r>
          <w:rPr/>
          <w:t>3.4 Marketing Tools: Broschures, Info Packages etc.</w:t>
        </w:r>
      </w:ins>
    </w:p>
    <w:p>
      <w:pPr>
        <w:pStyle w:val="Normal"/>
        <w:rPr>
          <w:ins w:id="961" w:author="armstrj" w:date="2002-01-01T21:38:00Z"/>
        </w:rPr>
      </w:pPr>
      <w:ins w:id="960" w:author="armstrj" w:date="2002-01-01T21:38:00Z">
        <w:r>
          <w:rPr/>
          <w:t>3.5 Website</w:t>
        </w:r>
      </w:ins>
    </w:p>
    <w:p>
      <w:pPr>
        <w:pStyle w:val="Normal"/>
        <w:rPr>
          <w:ins w:id="963" w:author="armstrj" w:date="2002-01-01T21:38:00Z"/>
        </w:rPr>
      </w:pPr>
      <w:ins w:id="962" w:author="armstrj" w:date="2002-01-01T21:38:00Z">
        <w:r>
          <w:rPr/>
        </w:r>
      </w:ins>
    </w:p>
    <w:p>
      <w:pPr>
        <w:pStyle w:val="Normal"/>
        <w:rPr>
          <w:ins w:id="965" w:author="armstrj" w:date="2002-01-01T21:38:00Z"/>
        </w:rPr>
      </w:pPr>
      <w:ins w:id="964" w:author="armstrj" w:date="2002-01-01T21:38:00Z">
        <w:r>
          <w:rPr/>
        </w:r>
      </w:ins>
    </w:p>
    <w:p>
      <w:pPr>
        <w:pStyle w:val="Normal"/>
        <w:rPr>
          <w:ins w:id="967" w:author="armstrj" w:date="2002-01-01T21:38:00Z"/>
        </w:rPr>
      </w:pPr>
      <w:ins w:id="966" w:author="armstrj" w:date="2002-01-01T21:38:00Z">
        <w:r>
          <w:rPr/>
        </w:r>
      </w:ins>
    </w:p>
    <w:p>
      <w:pPr>
        <w:pStyle w:val="Normal"/>
        <w:rPr>
          <w:b/>
          <w:b/>
          <w:ins w:id="969" w:author="armstrj" w:date="2002-01-01T21:38:00Z"/>
        </w:rPr>
      </w:pPr>
      <w:ins w:id="968" w:author="armstrj" w:date="2002-01-01T21:38:00Z">
        <w:r>
          <w:rPr>
            <w:b/>
          </w:rPr>
          <w:t>4.</w:t>
        </w:r>
      </w:ins>
    </w:p>
    <w:p>
      <w:pPr>
        <w:pStyle w:val="Normal"/>
        <w:rPr>
          <w:b/>
          <w:b/>
          <w:ins w:id="971" w:author="armstrj" w:date="2002-01-01T21:38:00Z"/>
        </w:rPr>
      </w:pPr>
      <w:ins w:id="970" w:author="armstrj" w:date="2002-01-01T21:38:00Z">
        <w:r>
          <w:rPr>
            <w:b/>
          </w:rPr>
          <w:t>Travel</w:t>
        </w:r>
      </w:ins>
    </w:p>
    <w:p>
      <w:pPr>
        <w:pStyle w:val="Normal"/>
        <w:rPr>
          <w:ins w:id="973" w:author="armstrj" w:date="2002-01-01T21:38:00Z"/>
        </w:rPr>
      </w:pPr>
      <w:ins w:id="972" w:author="armstrj" w:date="2002-01-01T21:38:00Z">
        <w:r>
          <w:rPr/>
          <w:t>4.1</w:t>
        </w:r>
      </w:ins>
    </w:p>
    <w:p>
      <w:pPr>
        <w:pStyle w:val="Normal"/>
        <w:rPr>
          <w:ins w:id="975" w:author="armstrj" w:date="2002-01-01T21:38:00Z"/>
        </w:rPr>
      </w:pPr>
      <w:ins w:id="974" w:author="armstrj" w:date="2002-01-01T21:38:00Z">
        <w:r>
          <w:rPr/>
          <w:t>4.2</w:t>
        </w:r>
      </w:ins>
    </w:p>
    <w:p>
      <w:pPr>
        <w:pStyle w:val="Normal"/>
        <w:rPr>
          <w:ins w:id="977" w:author="armstrj" w:date="2002-01-01T21:38:00Z"/>
        </w:rPr>
      </w:pPr>
      <w:ins w:id="976" w:author="armstrj" w:date="2002-01-01T21:38:00Z">
        <w:r>
          <w:rPr/>
          <w:t>4.3</w:t>
        </w:r>
      </w:ins>
    </w:p>
    <w:p>
      <w:pPr>
        <w:pStyle w:val="Normal"/>
        <w:rPr>
          <w:ins w:id="979" w:author="armstrj" w:date="2002-01-01T21:38:00Z"/>
        </w:rPr>
      </w:pPr>
      <w:ins w:id="978" w:author="armstrj" w:date="2002-01-01T21:38:00Z">
        <w:r>
          <w:rPr/>
          <w:t>4.4</w:t>
        </w:r>
      </w:ins>
    </w:p>
    <w:p>
      <w:pPr>
        <w:pStyle w:val="Normal"/>
        <w:rPr>
          <w:ins w:id="981" w:author="armstrj" w:date="2002-01-01T21:38:00Z"/>
        </w:rPr>
      </w:pPr>
      <w:ins w:id="980" w:author="armstrj" w:date="2002-01-01T21:38:00Z">
        <w:r>
          <w:rPr/>
        </w:r>
      </w:ins>
    </w:p>
    <w:p>
      <w:pPr>
        <w:pStyle w:val="Normal"/>
        <w:rPr>
          <w:ins w:id="983" w:author="armstrj" w:date="2002-01-01T21:38:00Z"/>
        </w:rPr>
      </w:pPr>
      <w:ins w:id="982" w:author="armstrj" w:date="2002-01-01T21:38:00Z">
        <w:r>
          <w:rPr/>
        </w:r>
      </w:ins>
    </w:p>
    <w:p>
      <w:pPr>
        <w:pStyle w:val="Normal"/>
        <w:rPr>
          <w:b/>
          <w:b/>
          <w:ins w:id="985" w:author="armstrj" w:date="2002-01-01T21:38:00Z"/>
        </w:rPr>
      </w:pPr>
      <w:ins w:id="984" w:author="armstrj" w:date="2002-01-01T21:38:00Z">
        <w:r>
          <w:rPr>
            <w:b/>
          </w:rPr>
          <w:t>5.</w:t>
        </w:r>
      </w:ins>
    </w:p>
    <w:p>
      <w:pPr>
        <w:pStyle w:val="Normal"/>
        <w:rPr>
          <w:b/>
          <w:b/>
          <w:ins w:id="987" w:author="armstrj" w:date="2002-01-01T21:38:00Z"/>
        </w:rPr>
      </w:pPr>
      <w:ins w:id="986" w:author="armstrj" w:date="2002-01-01T21:38:00Z">
        <w:r>
          <w:rPr>
            <w:b/>
          </w:rPr>
          <w:t>Fundraising</w:t>
        </w:r>
      </w:ins>
    </w:p>
    <w:p>
      <w:pPr>
        <w:pStyle w:val="Normal"/>
        <w:rPr>
          <w:ins w:id="989" w:author="armstrj" w:date="2002-01-01T21:38:00Z"/>
        </w:rPr>
      </w:pPr>
      <w:ins w:id="988" w:author="armstrj" w:date="2002-01-01T21:38:00Z">
        <w:r>
          <w:rPr/>
          <w:t>5.1 need to hire professional fundraiser</w:t>
        </w:r>
      </w:ins>
    </w:p>
    <w:p>
      <w:pPr>
        <w:pStyle w:val="Normal"/>
        <w:rPr>
          <w:ins w:id="991" w:author="armstrj" w:date="2002-01-01T21:38:00Z"/>
        </w:rPr>
      </w:pPr>
      <w:ins w:id="990" w:author="armstrj" w:date="2002-01-01T21:38:00Z">
        <w:r>
          <w:rPr/>
          <w:t xml:space="preserve">5.2 </w:t>
        </w:r>
      </w:ins>
    </w:p>
    <w:p>
      <w:pPr>
        <w:pStyle w:val="Normal"/>
        <w:rPr>
          <w:ins w:id="993" w:author="armstrj" w:date="2002-01-01T21:38:00Z"/>
        </w:rPr>
      </w:pPr>
      <w:ins w:id="992" w:author="armstrj" w:date="2002-01-01T21:38:00Z">
        <w:r>
          <w:rPr/>
          <w:t>5.3</w:t>
        </w:r>
      </w:ins>
    </w:p>
    <w:p>
      <w:pPr>
        <w:pStyle w:val="Normal"/>
        <w:rPr>
          <w:ins w:id="995" w:author="armstrj" w:date="2002-01-01T21:38:00Z"/>
        </w:rPr>
      </w:pPr>
      <w:ins w:id="994" w:author="armstrj" w:date="2002-01-01T21:38:00Z">
        <w:r>
          <w:rPr/>
        </w:r>
      </w:ins>
    </w:p>
    <w:p>
      <w:pPr>
        <w:pStyle w:val="Normal"/>
        <w:rPr>
          <w:ins w:id="997" w:author="armstrj" w:date="2002-01-01T21:38:00Z"/>
        </w:rPr>
      </w:pPr>
      <w:ins w:id="996" w:author="armstrj" w:date="2002-01-01T21:38:00Z">
        <w:r>
          <w:rPr/>
        </w:r>
      </w:ins>
    </w:p>
    <w:p>
      <w:pPr>
        <w:pStyle w:val="Normal"/>
        <w:rPr>
          <w:b/>
          <w:b/>
          <w:ins w:id="999" w:author="armstrj" w:date="2002-01-01T21:38:00Z"/>
        </w:rPr>
      </w:pPr>
      <w:ins w:id="998" w:author="armstrj" w:date="2002-01-01T21:38:00Z">
        <w:r>
          <w:rPr>
            <w:b/>
          </w:rPr>
          <w:t>6.</w:t>
        </w:r>
      </w:ins>
    </w:p>
    <w:p>
      <w:pPr>
        <w:pStyle w:val="Heading2"/>
        <w:rPr>
          <w:ins w:id="1001" w:author="armstrj" w:date="2002-01-01T21:38:00Z"/>
        </w:rPr>
      </w:pPr>
      <w:ins w:id="1000" w:author="armstrj" w:date="2002-01-01T21:38:00Z">
        <w:r>
          <w:rPr/>
          <w:t>Schedule/Times</w:t>
        </w:r>
      </w:ins>
    </w:p>
    <w:p>
      <w:pPr>
        <w:pStyle w:val="Normal"/>
        <w:rPr>
          <w:ins w:id="1003" w:author="armstrj" w:date="2002-01-01T21:38:00Z"/>
        </w:rPr>
      </w:pPr>
      <w:ins w:id="1002" w:author="armstrj" w:date="2002-01-01T21:38:00Z">
        <w:r>
          <w:rPr/>
          <w:t>6.1</w:t>
        </w:r>
      </w:ins>
    </w:p>
    <w:p>
      <w:pPr>
        <w:pStyle w:val="Normal"/>
        <w:rPr>
          <w:ins w:id="1005" w:author="armstrj" w:date="2002-01-01T21:38:00Z"/>
        </w:rPr>
      </w:pPr>
      <w:ins w:id="1004" w:author="armstrj" w:date="2002-01-01T21:38:00Z">
        <w:r>
          <w:rPr/>
          <w:t>6.2</w:t>
        </w:r>
      </w:ins>
    </w:p>
    <w:p>
      <w:pPr>
        <w:pStyle w:val="Normal"/>
        <w:rPr>
          <w:ins w:id="1007" w:author="armstrj" w:date="2002-01-01T21:38:00Z"/>
        </w:rPr>
      </w:pPr>
      <w:ins w:id="1006" w:author="armstrj" w:date="2002-01-01T21:38:00Z">
        <w:r>
          <w:rPr/>
          <w:t>6.3</w:t>
        </w:r>
      </w:ins>
    </w:p>
    <w:p>
      <w:pPr>
        <w:pStyle w:val="Normal"/>
        <w:rPr>
          <w:b/>
          <w:b/>
          <w:ins w:id="1009" w:author="armstrj" w:date="2002-01-01T21:38:00Z"/>
        </w:rPr>
      </w:pPr>
      <w:ins w:id="1008" w:author="armstrj" w:date="2002-01-01T21:38:00Z">
        <w:r>
          <w:rPr>
            <w:b/>
          </w:rPr>
        </w:r>
      </w:ins>
    </w:p>
    <w:p>
      <w:pPr>
        <w:pStyle w:val="Normal"/>
        <w:rPr>
          <w:b/>
          <w:b/>
          <w:ins w:id="1011" w:author="armstrj" w:date="2002-01-01T21:38:00Z"/>
        </w:rPr>
      </w:pPr>
      <w:ins w:id="1010" w:author="armstrj" w:date="2002-01-01T21:38:00Z">
        <w:r>
          <w:rPr>
            <w:b/>
          </w:rPr>
        </w:r>
      </w:ins>
    </w:p>
    <w:p>
      <w:pPr>
        <w:pStyle w:val="Normal"/>
        <w:rPr>
          <w:b/>
          <w:b/>
          <w:ins w:id="1013" w:author="armstrj" w:date="2002-01-01T21:38:00Z"/>
        </w:rPr>
      </w:pPr>
      <w:ins w:id="1012" w:author="armstrj" w:date="2002-01-01T21:38:00Z">
        <w:r>
          <w:rPr>
            <w:b/>
          </w:rPr>
        </w:r>
      </w:ins>
    </w:p>
    <w:p>
      <w:pPr>
        <w:pStyle w:val="Normal"/>
        <w:rPr>
          <w:b/>
          <w:b/>
          <w:ins w:id="1015" w:author="armstrj" w:date="2002-01-01T21:38:00Z"/>
        </w:rPr>
      </w:pPr>
      <w:ins w:id="1014" w:author="armstrj" w:date="2002-01-01T21:38:00Z">
        <w:r>
          <w:rPr>
            <w:b/>
          </w:rPr>
          <w:t>VI.</w:t>
        </w:r>
      </w:ins>
    </w:p>
    <w:p>
      <w:pPr>
        <w:pStyle w:val="Normal"/>
        <w:rPr>
          <w:b/>
          <w:b/>
          <w:ins w:id="1017" w:author="armstrj" w:date="2002-01-01T21:38:00Z"/>
        </w:rPr>
      </w:pPr>
      <w:ins w:id="1016" w:author="armstrj" w:date="2002-01-01T21:38:00Z">
        <w:r>
          <w:rPr>
            <w:b/>
          </w:rPr>
          <w:t>Alliances</w:t>
        </w:r>
      </w:ins>
    </w:p>
    <w:p>
      <w:pPr>
        <w:pStyle w:val="Normal"/>
        <w:rPr>
          <w:b/>
          <w:b/>
          <w:ins w:id="1019" w:author="armstrj" w:date="2002-01-01T21:38:00Z"/>
        </w:rPr>
      </w:pPr>
      <w:ins w:id="1018" w:author="armstrj" w:date="2002-01-01T21:38:00Z">
        <w:r>
          <w:rPr>
            <w:b/>
          </w:rPr>
        </w:r>
      </w:ins>
    </w:p>
    <w:p>
      <w:pPr>
        <w:pStyle w:val="Normal"/>
        <w:rPr>
          <w:b/>
          <w:b/>
          <w:ins w:id="1021" w:author="armstrj" w:date="2002-01-01T21:38:00Z"/>
        </w:rPr>
      </w:pPr>
      <w:ins w:id="1020" w:author="armstrj" w:date="2002-01-01T21:38:00Z">
        <w:r>
          <w:rPr>
            <w:b/>
          </w:rPr>
          <w:t>1.</w:t>
        </w:r>
      </w:ins>
    </w:p>
    <w:p>
      <w:pPr>
        <w:pStyle w:val="Normal"/>
        <w:rPr>
          <w:b/>
          <w:b/>
          <w:ins w:id="1023" w:author="armstrj" w:date="2002-01-01T21:38:00Z"/>
        </w:rPr>
      </w:pPr>
      <w:ins w:id="1022" w:author="armstrj" w:date="2002-01-01T21:38:00Z">
        <w:r>
          <w:rPr>
            <w:b/>
          </w:rPr>
          <w:t>Staff/ Positions to be filled</w:t>
        </w:r>
      </w:ins>
    </w:p>
    <w:p>
      <w:pPr>
        <w:pStyle w:val="Normal"/>
        <w:rPr>
          <w:ins w:id="1025" w:author="armstrj" w:date="2002-01-01T21:38:00Z"/>
        </w:rPr>
      </w:pPr>
      <w:ins w:id="1024" w:author="armstrj" w:date="2002-01-01T21:38:00Z">
        <w:r>
          <w:rPr/>
          <w:t>1.1 Phase I Membership Committee Chairperson on Board</w:t>
        </w:r>
      </w:ins>
    </w:p>
    <w:p>
      <w:pPr>
        <w:pStyle w:val="Normal"/>
        <w:rPr>
          <w:ins w:id="1027" w:author="armstrj" w:date="2002-01-01T21:38:00Z"/>
        </w:rPr>
      </w:pPr>
      <w:ins w:id="1026" w:author="armstrj" w:date="2002-01-01T21:38:00Z">
        <w:r>
          <w:rPr/>
          <w:t>1.2 Phase II Program Director for Alliances</w:t>
        </w:r>
      </w:ins>
    </w:p>
    <w:p>
      <w:pPr>
        <w:pStyle w:val="Normal"/>
        <w:rPr>
          <w:ins w:id="1029" w:author="armstrj" w:date="2002-01-01T21:38:00Z"/>
        </w:rPr>
      </w:pPr>
      <w:ins w:id="1028" w:author="armstrj" w:date="2002-01-01T21:38:00Z">
        <w:r>
          <w:rPr/>
          <w:t>1.3 Volunteers to support Director</w:t>
        </w:r>
      </w:ins>
    </w:p>
    <w:p>
      <w:pPr>
        <w:pStyle w:val="Normal"/>
        <w:rPr>
          <w:ins w:id="1031" w:author="armstrj" w:date="2002-01-01T21:38:00Z"/>
        </w:rPr>
      </w:pPr>
      <w:ins w:id="1030" w:author="armstrj" w:date="2002-01-01T21:38:00Z">
        <w:r>
          <w:rPr/>
          <w:t>1.4 Membership Team ( Co-leaders internationally)</w:t>
        </w:r>
      </w:ins>
    </w:p>
    <w:p>
      <w:pPr>
        <w:pStyle w:val="Normal"/>
        <w:rPr>
          <w:ins w:id="1033" w:author="armstrj" w:date="2002-01-01T21:38:00Z"/>
        </w:rPr>
      </w:pPr>
      <w:ins w:id="1032" w:author="armstrj" w:date="2002-01-01T21:38:00Z">
        <w:r>
          <w:rPr/>
          <w:t>1.5 Speakers Bureau ( national and International)</w:t>
        </w:r>
      </w:ins>
    </w:p>
    <w:p>
      <w:pPr>
        <w:pStyle w:val="Normal"/>
        <w:rPr>
          <w:ins w:id="1035" w:author="armstrj" w:date="2002-01-01T21:38:00Z"/>
        </w:rPr>
      </w:pPr>
      <w:ins w:id="1034" w:author="armstrj" w:date="2002-01-01T21:38:00Z">
        <w:r>
          <w:rPr/>
          <w:t>1.6 Website Director</w:t>
        </w:r>
      </w:ins>
    </w:p>
    <w:p>
      <w:pPr>
        <w:pStyle w:val="Normal"/>
        <w:rPr>
          <w:b/>
          <w:b/>
          <w:ins w:id="1037" w:author="armstrj" w:date="2002-01-01T21:38:00Z"/>
        </w:rPr>
      </w:pPr>
      <w:ins w:id="1036" w:author="armstrj" w:date="2002-01-01T21:38:00Z">
        <w:r>
          <w:rPr>
            <w:b/>
          </w:rPr>
          <w:t>2.</w:t>
        </w:r>
      </w:ins>
    </w:p>
    <w:p>
      <w:pPr>
        <w:pStyle w:val="Normal"/>
        <w:rPr>
          <w:b/>
          <w:b/>
          <w:ins w:id="1039" w:author="armstrj" w:date="2002-01-01T21:38:00Z"/>
        </w:rPr>
      </w:pPr>
      <w:ins w:id="1038" w:author="armstrj" w:date="2002-01-01T21:38:00Z">
        <w:r>
          <w:rPr>
            <w:b/>
          </w:rPr>
          <w:t>Administration/Operations/Strategies</w:t>
        </w:r>
      </w:ins>
    </w:p>
    <w:p>
      <w:pPr>
        <w:pStyle w:val="Normal"/>
        <w:rPr>
          <w:ins w:id="1041" w:author="armstrj" w:date="2002-01-01T21:38:00Z"/>
        </w:rPr>
      </w:pPr>
      <w:ins w:id="1040" w:author="armstrj" w:date="2002-01-01T21:38:00Z">
        <w:r>
          <w:rPr/>
          <w:t xml:space="preserve">2.1 </w:t>
        </w:r>
      </w:ins>
    </w:p>
    <w:p>
      <w:pPr>
        <w:pStyle w:val="Normal"/>
        <w:rPr>
          <w:ins w:id="1043" w:author="armstrj" w:date="2002-01-01T21:38:00Z"/>
        </w:rPr>
      </w:pPr>
      <w:ins w:id="1042" w:author="armstrj" w:date="2002-01-01T21:38:00Z">
        <w:r>
          <w:rPr/>
          <w:t>2.2</w:t>
        </w:r>
      </w:ins>
    </w:p>
    <w:p>
      <w:pPr>
        <w:pStyle w:val="Normal"/>
        <w:rPr>
          <w:ins w:id="1045" w:author="armstrj" w:date="2002-01-01T21:38:00Z"/>
        </w:rPr>
      </w:pPr>
      <w:ins w:id="1044" w:author="armstrj" w:date="2002-01-01T21:38:00Z">
        <w:r>
          <w:rPr/>
          <w:t>2.3</w:t>
        </w:r>
      </w:ins>
    </w:p>
    <w:p>
      <w:pPr>
        <w:pStyle w:val="Normal"/>
        <w:rPr>
          <w:ins w:id="1047" w:author="armstrj" w:date="2002-01-01T21:38:00Z"/>
        </w:rPr>
      </w:pPr>
      <w:ins w:id="1046" w:author="armstrj" w:date="2002-01-01T21:38:00Z">
        <w:r>
          <w:rPr/>
          <w:t>2.4</w:t>
        </w:r>
      </w:ins>
    </w:p>
    <w:p>
      <w:pPr>
        <w:pStyle w:val="Normal"/>
        <w:rPr>
          <w:b/>
          <w:b/>
          <w:ins w:id="1049" w:author="armstrj" w:date="2002-01-01T21:38:00Z"/>
        </w:rPr>
      </w:pPr>
      <w:ins w:id="1048" w:author="armstrj" w:date="2002-01-01T21:38:00Z">
        <w:r>
          <w:rPr>
            <w:b/>
          </w:rPr>
          <w:t>3.</w:t>
        </w:r>
      </w:ins>
    </w:p>
    <w:p>
      <w:pPr>
        <w:pStyle w:val="Normal"/>
        <w:rPr>
          <w:b/>
          <w:b/>
          <w:ins w:id="1051" w:author="armstrj" w:date="2002-01-01T21:38:00Z"/>
        </w:rPr>
      </w:pPr>
      <w:ins w:id="1050" w:author="armstrj" w:date="2002-01-01T21:38:00Z">
        <w:r>
          <w:rPr>
            <w:b/>
          </w:rPr>
          <w:t>Material/ Resources</w:t>
        </w:r>
      </w:ins>
    </w:p>
    <w:p>
      <w:pPr>
        <w:pStyle w:val="Normal"/>
        <w:rPr>
          <w:ins w:id="1053" w:author="armstrj" w:date="2002-01-01T21:38:00Z"/>
        </w:rPr>
      </w:pPr>
      <w:ins w:id="1052" w:author="armstrj" w:date="2002-01-01T21:38:00Z">
        <w:r>
          <w:rPr/>
          <w:t>3.1 use existing office</w:t>
        </w:r>
      </w:ins>
    </w:p>
    <w:p>
      <w:pPr>
        <w:pStyle w:val="Normal"/>
        <w:rPr>
          <w:ins w:id="1055" w:author="armstrj" w:date="2002-01-01T21:38:00Z"/>
        </w:rPr>
      </w:pPr>
      <w:ins w:id="1054" w:author="armstrj" w:date="2002-01-01T21:38:00Z">
        <w:r>
          <w:rPr/>
          <w:t>3.2 Website</w:t>
        </w:r>
      </w:ins>
    </w:p>
    <w:p>
      <w:pPr>
        <w:pStyle w:val="Normal"/>
        <w:rPr>
          <w:ins w:id="1057" w:author="armstrj" w:date="2002-01-01T21:38:00Z"/>
        </w:rPr>
      </w:pPr>
      <w:ins w:id="1056" w:author="armstrj" w:date="2002-01-01T21:38:00Z">
        <w:r>
          <w:rPr/>
          <w:t>3.3 “ How to create your own IFD in your area” Material</w:t>
        </w:r>
      </w:ins>
    </w:p>
    <w:p>
      <w:pPr>
        <w:pStyle w:val="Normal"/>
        <w:rPr>
          <w:ins w:id="1059" w:author="armstrj" w:date="2002-01-01T21:38:00Z"/>
        </w:rPr>
      </w:pPr>
      <w:ins w:id="1058" w:author="armstrj" w:date="2002-01-01T21:38:00Z">
        <w:r>
          <w:rPr/>
          <w:t>3.4 Direct Mail</w:t>
        </w:r>
      </w:ins>
    </w:p>
    <w:p>
      <w:pPr>
        <w:pStyle w:val="Normal"/>
        <w:rPr>
          <w:ins w:id="1061" w:author="armstrj" w:date="2002-01-01T21:38:00Z"/>
        </w:rPr>
      </w:pPr>
      <w:ins w:id="1060" w:author="armstrj" w:date="2002-01-01T21:38:00Z">
        <w:r>
          <w:rPr/>
          <w:t>3.5 Allied Organizations Lists</w:t>
        </w:r>
      </w:ins>
    </w:p>
    <w:p>
      <w:pPr>
        <w:pStyle w:val="Normal"/>
        <w:rPr>
          <w:ins w:id="1063" w:author="armstrj" w:date="2002-01-01T21:38:00Z"/>
        </w:rPr>
      </w:pPr>
      <w:ins w:id="1062" w:author="armstrj" w:date="2002-01-01T21:38:00Z">
        <w:r>
          <w:rPr/>
          <w:t>3.6 Phase II International Library/ translated Materials</w:t>
        </w:r>
      </w:ins>
    </w:p>
    <w:p>
      <w:pPr>
        <w:pStyle w:val="Normal"/>
        <w:rPr>
          <w:ins w:id="1065" w:author="armstrj" w:date="2002-01-01T21:38:00Z"/>
        </w:rPr>
      </w:pPr>
      <w:ins w:id="1064" w:author="armstrj" w:date="2002-01-01T21:38:00Z">
        <w:r>
          <w:rPr/>
          <w:t xml:space="preserve">3.7 “ How to… “ Material to establish criteria for Heroes of Forgiveness              </w:t>
        </w:r>
      </w:ins>
    </w:p>
    <w:p>
      <w:pPr>
        <w:pStyle w:val="Normal"/>
        <w:rPr>
          <w:ins w:id="1067" w:author="armstrj" w:date="2002-01-01T21:38:00Z"/>
        </w:rPr>
      </w:pPr>
      <w:ins w:id="1066" w:author="armstrj" w:date="2002-01-01T21:38:00Z">
        <w:r>
          <w:rPr/>
          <w:t xml:space="preserve">3.8 “ How to…”  Material to honor Heroes of Forgiveness    </w:t>
        </w:r>
      </w:ins>
    </w:p>
    <w:p>
      <w:pPr>
        <w:pStyle w:val="Normal"/>
        <w:rPr>
          <w:ins w:id="1069" w:author="armstrj" w:date="2002-01-01T21:38:00Z"/>
        </w:rPr>
      </w:pPr>
      <w:ins w:id="1068" w:author="armstrj" w:date="2002-01-01T21:38:00Z">
        <w:r>
          <w:rPr/>
        </w:r>
      </w:ins>
    </w:p>
    <w:p>
      <w:pPr>
        <w:pStyle w:val="Normal"/>
        <w:rPr>
          <w:ins w:id="1071" w:author="armstrj" w:date="2002-01-01T21:38:00Z"/>
        </w:rPr>
      </w:pPr>
      <w:ins w:id="1070" w:author="armstrj" w:date="2002-01-01T21:38:00Z">
        <w:r>
          <w:rPr/>
        </w:r>
      </w:ins>
    </w:p>
    <w:p>
      <w:pPr>
        <w:pStyle w:val="Normal"/>
        <w:rPr>
          <w:b/>
          <w:b/>
          <w:ins w:id="1073" w:author="armstrj" w:date="2002-01-01T21:38:00Z"/>
        </w:rPr>
      </w:pPr>
      <w:ins w:id="1072" w:author="armstrj" w:date="2002-01-01T21:38:00Z">
        <w:r>
          <w:rPr>
            <w:b/>
          </w:rPr>
        </w:r>
      </w:ins>
    </w:p>
    <w:p>
      <w:pPr>
        <w:pStyle w:val="Normal"/>
        <w:rPr>
          <w:b/>
          <w:b/>
          <w:ins w:id="1075" w:author="armstrj" w:date="2002-01-01T21:38:00Z"/>
        </w:rPr>
      </w:pPr>
      <w:ins w:id="1074" w:author="armstrj" w:date="2002-01-01T21:38:00Z">
        <w:r>
          <w:rPr>
            <w:b/>
          </w:rPr>
          <w:t>4.</w:t>
        </w:r>
      </w:ins>
    </w:p>
    <w:p>
      <w:pPr>
        <w:pStyle w:val="Normal"/>
        <w:rPr>
          <w:b/>
          <w:b/>
          <w:ins w:id="1077" w:author="armstrj" w:date="2002-01-01T21:38:00Z"/>
        </w:rPr>
      </w:pPr>
      <w:ins w:id="1076" w:author="armstrj" w:date="2002-01-01T21:38:00Z">
        <w:r>
          <w:rPr>
            <w:b/>
          </w:rPr>
          <w:t>Travel</w:t>
        </w:r>
      </w:ins>
    </w:p>
    <w:p>
      <w:pPr>
        <w:pStyle w:val="Normal"/>
        <w:rPr>
          <w:ins w:id="1079" w:author="armstrj" w:date="2002-01-01T21:38:00Z"/>
        </w:rPr>
      </w:pPr>
      <w:ins w:id="1078" w:author="armstrj" w:date="2002-01-01T21:38:00Z">
        <w:r>
          <w:rPr/>
          <w:t>4.1 Phase I program is developed via phone &amp; e-mail</w:t>
        </w:r>
      </w:ins>
    </w:p>
    <w:p>
      <w:pPr>
        <w:pStyle w:val="Normal"/>
        <w:rPr>
          <w:ins w:id="1081" w:author="armstrj" w:date="2002-01-01T21:38:00Z"/>
        </w:rPr>
      </w:pPr>
      <w:ins w:id="1080" w:author="armstrj" w:date="2002-01-01T21:38:00Z">
        <w:r>
          <w:rPr/>
          <w:t>4.2 Phase II: representatives from “ home offices” participate in events around the world</w:t>
        </w:r>
      </w:ins>
    </w:p>
    <w:p>
      <w:pPr>
        <w:pStyle w:val="Normal"/>
        <w:rPr>
          <w:ins w:id="1083" w:author="armstrj" w:date="2002-01-01T21:38:00Z"/>
        </w:rPr>
      </w:pPr>
      <w:ins w:id="1082" w:author="armstrj" w:date="2002-01-01T21:38:00Z">
        <w:r>
          <w:rPr/>
          <w:t>4.3</w:t>
        </w:r>
      </w:ins>
    </w:p>
    <w:p>
      <w:pPr>
        <w:pStyle w:val="Normal"/>
        <w:rPr>
          <w:ins w:id="1085" w:author="armstrj" w:date="2002-01-01T21:38:00Z"/>
        </w:rPr>
      </w:pPr>
      <w:ins w:id="1084" w:author="armstrj" w:date="2002-01-01T21:38:00Z">
        <w:r>
          <w:rPr/>
          <w:t>4.4</w:t>
        </w:r>
      </w:ins>
    </w:p>
    <w:p>
      <w:pPr>
        <w:pStyle w:val="Normal"/>
        <w:rPr>
          <w:ins w:id="1087" w:author="armstrj" w:date="2002-01-01T21:38:00Z"/>
        </w:rPr>
      </w:pPr>
      <w:ins w:id="1086" w:author="armstrj" w:date="2002-01-01T21:38:00Z">
        <w:r>
          <w:rPr/>
        </w:r>
      </w:ins>
    </w:p>
    <w:p>
      <w:pPr>
        <w:pStyle w:val="Normal"/>
        <w:rPr>
          <w:ins w:id="1089" w:author="armstrj" w:date="2002-01-01T21:38:00Z"/>
        </w:rPr>
      </w:pPr>
      <w:ins w:id="1088" w:author="armstrj" w:date="2002-01-01T21:38:00Z">
        <w:r>
          <w:rPr/>
        </w:r>
      </w:ins>
    </w:p>
    <w:p>
      <w:pPr>
        <w:pStyle w:val="Normal"/>
        <w:rPr>
          <w:b/>
          <w:b/>
          <w:ins w:id="1091" w:author="armstrj" w:date="2002-01-01T21:38:00Z"/>
        </w:rPr>
      </w:pPr>
      <w:ins w:id="1090" w:author="armstrj" w:date="2002-01-01T21:38:00Z">
        <w:r>
          <w:rPr>
            <w:b/>
          </w:rPr>
          <w:t>5.</w:t>
        </w:r>
      </w:ins>
    </w:p>
    <w:p>
      <w:pPr>
        <w:pStyle w:val="Normal"/>
        <w:rPr>
          <w:b/>
          <w:b/>
          <w:ins w:id="1093" w:author="armstrj" w:date="2002-01-01T21:38:00Z"/>
        </w:rPr>
      </w:pPr>
      <w:ins w:id="1092" w:author="armstrj" w:date="2002-01-01T21:38:00Z">
        <w:r>
          <w:rPr>
            <w:b/>
          </w:rPr>
          <w:t>Fundraising</w:t>
        </w:r>
      </w:ins>
    </w:p>
    <w:p>
      <w:pPr>
        <w:pStyle w:val="Normal"/>
        <w:rPr>
          <w:ins w:id="1095" w:author="armstrj" w:date="2002-01-01T21:38:00Z"/>
        </w:rPr>
      </w:pPr>
      <w:ins w:id="1094" w:author="armstrj" w:date="2002-01-01T21:38:00Z">
        <w:r>
          <w:rPr/>
          <w:t>5.1 need professional fundraiser</w:t>
        </w:r>
      </w:ins>
    </w:p>
    <w:p>
      <w:pPr>
        <w:pStyle w:val="Normal"/>
        <w:rPr>
          <w:ins w:id="1097" w:author="armstrj" w:date="2002-01-01T21:38:00Z"/>
        </w:rPr>
      </w:pPr>
      <w:ins w:id="1096" w:author="armstrj" w:date="2002-01-01T21:38:00Z">
        <w:r>
          <w:rPr/>
          <w:t>5.2</w:t>
        </w:r>
      </w:ins>
    </w:p>
    <w:p>
      <w:pPr>
        <w:pStyle w:val="Normal"/>
        <w:rPr>
          <w:ins w:id="1099" w:author="armstrj" w:date="2002-01-01T21:38:00Z"/>
        </w:rPr>
      </w:pPr>
      <w:ins w:id="1098" w:author="armstrj" w:date="2002-01-01T21:38:00Z">
        <w:r>
          <w:rPr/>
          <w:t>5.3</w:t>
        </w:r>
      </w:ins>
    </w:p>
    <w:p>
      <w:pPr>
        <w:pStyle w:val="Normal"/>
        <w:rPr>
          <w:ins w:id="1101" w:author="armstrj" w:date="2002-01-01T21:38:00Z"/>
        </w:rPr>
      </w:pPr>
      <w:ins w:id="1100" w:author="armstrj" w:date="2002-01-01T21:38:00Z">
        <w:r>
          <w:rPr/>
        </w:r>
      </w:ins>
    </w:p>
    <w:p>
      <w:pPr>
        <w:pStyle w:val="Normal"/>
        <w:rPr>
          <w:ins w:id="1103" w:author="armstrj" w:date="2002-01-01T21:38:00Z"/>
        </w:rPr>
      </w:pPr>
      <w:ins w:id="1102" w:author="armstrj" w:date="2002-01-01T21:38:00Z">
        <w:r>
          <w:rPr/>
        </w:r>
      </w:ins>
    </w:p>
    <w:p>
      <w:pPr>
        <w:pStyle w:val="Normal"/>
        <w:rPr>
          <w:ins w:id="1105" w:author="armstrj" w:date="2002-01-01T21:38:00Z"/>
        </w:rPr>
      </w:pPr>
      <w:ins w:id="1104" w:author="armstrj" w:date="2002-01-01T21:38:00Z">
        <w:r>
          <w:rPr/>
        </w:r>
      </w:ins>
    </w:p>
    <w:p>
      <w:pPr>
        <w:pStyle w:val="Normal"/>
        <w:rPr>
          <w:b/>
          <w:b/>
          <w:ins w:id="1107" w:author="armstrj" w:date="2002-01-01T21:38:00Z"/>
        </w:rPr>
      </w:pPr>
      <w:ins w:id="1106" w:author="armstrj" w:date="2002-01-01T21:38:00Z">
        <w:r>
          <w:rPr>
            <w:b/>
          </w:rPr>
          <w:t>6.</w:t>
        </w:r>
      </w:ins>
    </w:p>
    <w:p>
      <w:pPr>
        <w:pStyle w:val="Heading2"/>
        <w:rPr>
          <w:ins w:id="1109" w:author="armstrj" w:date="2002-01-01T21:38:00Z"/>
        </w:rPr>
      </w:pPr>
      <w:ins w:id="1108" w:author="armstrj" w:date="2002-01-01T21:38:00Z">
        <w:r>
          <w:rPr/>
          <w:t>Schedule/Times</w:t>
        </w:r>
      </w:ins>
    </w:p>
    <w:p>
      <w:pPr>
        <w:pStyle w:val="Normal"/>
        <w:rPr>
          <w:ins w:id="1111" w:author="armstrj" w:date="2002-01-01T21:38:00Z"/>
        </w:rPr>
      </w:pPr>
      <w:ins w:id="1110" w:author="armstrj" w:date="2002-01-01T21:38:00Z">
        <w:r>
          <w:rPr/>
          <w:t>6.1</w:t>
        </w:r>
      </w:ins>
    </w:p>
    <w:p>
      <w:pPr>
        <w:pStyle w:val="Normal"/>
        <w:rPr>
          <w:ins w:id="1113" w:author="armstrj" w:date="2002-01-01T21:38:00Z"/>
        </w:rPr>
      </w:pPr>
      <w:ins w:id="1112" w:author="armstrj" w:date="2002-01-01T21:38:00Z">
        <w:r>
          <w:rPr/>
          <w:t>6.2</w:t>
        </w:r>
      </w:ins>
    </w:p>
    <w:p>
      <w:pPr>
        <w:pStyle w:val="Normal"/>
        <w:rPr>
          <w:ins w:id="1115" w:author="armstrj" w:date="2002-01-01T21:38:00Z"/>
        </w:rPr>
      </w:pPr>
      <w:ins w:id="1114" w:author="armstrj" w:date="2002-01-01T21:38:00Z">
        <w:r>
          <w:rPr/>
          <w:t>6.3</w:t>
        </w:r>
      </w:ins>
    </w:p>
    <w:p>
      <w:pPr>
        <w:pStyle w:val="Normal"/>
        <w:rPr>
          <w:ins w:id="1117" w:author="armstrj" w:date="2002-01-01T21:38:00Z"/>
        </w:rPr>
      </w:pPr>
      <w:ins w:id="1116" w:author="armstrj" w:date="2002-01-01T21:38:00Z">
        <w:r>
          <w:rPr/>
          <w:t>6.4</w:t>
        </w:r>
      </w:ins>
    </w:p>
    <w:p>
      <w:pPr>
        <w:pStyle w:val="Normal"/>
        <w:rPr>
          <w:ins w:id="1119" w:author="armstrj" w:date="2002-01-01T21:38:00Z"/>
        </w:rPr>
      </w:pPr>
      <w:ins w:id="1118" w:author="armstrj" w:date="2002-01-01T21:38:00Z">
        <w:r>
          <w:rPr/>
          <w:t>6.5</w:t>
        </w:r>
      </w:ins>
    </w:p>
    <w:p>
      <w:pPr>
        <w:pStyle w:val="Normal"/>
        <w:rPr>
          <w:b/>
          <w:b/>
          <w:ins w:id="1121" w:author="armstrj" w:date="2002-01-01T21:38:00Z"/>
        </w:rPr>
      </w:pPr>
      <w:ins w:id="1120" w:author="armstrj" w:date="2002-01-01T21:38:00Z">
        <w:r>
          <w:rPr/>
          <w:t>6.6</w:t>
        </w:r>
      </w:ins>
    </w:p>
    <w:p>
      <w:pPr>
        <w:pStyle w:val="Normal"/>
        <w:rPr>
          <w:b/>
          <w:b/>
          <w:ins w:id="1123" w:author="armstrj" w:date="2002-01-01T21:38:00Z"/>
        </w:rPr>
      </w:pPr>
      <w:ins w:id="1122" w:author="armstrj" w:date="2002-01-01T21:38:00Z">
        <w:r>
          <w:rPr>
            <w:b/>
          </w:rPr>
          <w:t>1.</w:t>
        </w:r>
      </w:ins>
    </w:p>
    <w:p>
      <w:pPr>
        <w:pStyle w:val="Normal"/>
        <w:rPr>
          <w:b/>
          <w:b/>
          <w:ins w:id="1125" w:author="armstrj" w:date="2002-01-01T21:38:00Z"/>
        </w:rPr>
      </w:pPr>
      <w:ins w:id="1124" w:author="armstrj" w:date="2002-01-01T21:38:00Z">
        <w:r>
          <w:rPr>
            <w:b/>
          </w:rPr>
          <w:t>Staff/ Positions to be filled</w:t>
        </w:r>
      </w:ins>
    </w:p>
    <w:p>
      <w:pPr>
        <w:pStyle w:val="Normal"/>
        <w:rPr>
          <w:ins w:id="1127" w:author="armstrj" w:date="2002-01-01T21:38:00Z"/>
        </w:rPr>
      </w:pPr>
      <w:ins w:id="1126" w:author="armstrj" w:date="2002-01-01T21:38:00Z">
        <w:r>
          <w:rPr/>
          <w:t>1.1</w:t>
        </w:r>
      </w:ins>
    </w:p>
    <w:p>
      <w:pPr>
        <w:pStyle w:val="Normal"/>
        <w:rPr>
          <w:ins w:id="1129" w:author="armstrj" w:date="2002-01-01T21:38:00Z"/>
        </w:rPr>
      </w:pPr>
      <w:ins w:id="1128" w:author="armstrj" w:date="2002-01-01T21:38:00Z">
        <w:r>
          <w:rPr/>
          <w:t>1.2</w:t>
        </w:r>
      </w:ins>
    </w:p>
    <w:p>
      <w:pPr>
        <w:pStyle w:val="Normal"/>
        <w:rPr>
          <w:ins w:id="1131" w:author="armstrj" w:date="2002-01-01T21:38:00Z"/>
        </w:rPr>
      </w:pPr>
      <w:ins w:id="1130" w:author="armstrj" w:date="2002-01-01T21:38:00Z">
        <w:r>
          <w:rPr/>
          <w:t>1.3</w:t>
        </w:r>
      </w:ins>
    </w:p>
    <w:p>
      <w:pPr>
        <w:pStyle w:val="Normal"/>
        <w:rPr>
          <w:ins w:id="1133" w:author="armstrj" w:date="2002-01-01T21:38:00Z"/>
        </w:rPr>
      </w:pPr>
      <w:ins w:id="1132" w:author="armstrj" w:date="2002-01-01T21:38:00Z">
        <w:r>
          <w:rPr/>
          <w:t>1.4</w:t>
        </w:r>
      </w:ins>
    </w:p>
    <w:p>
      <w:pPr>
        <w:pStyle w:val="Normal"/>
        <w:rPr>
          <w:ins w:id="1135" w:author="armstrj" w:date="2002-01-01T21:38:00Z"/>
        </w:rPr>
      </w:pPr>
      <w:ins w:id="1134" w:author="armstrj" w:date="2002-01-01T21:38:00Z">
        <w:r>
          <w:rPr/>
          <w:t>1.5</w:t>
        </w:r>
      </w:ins>
    </w:p>
    <w:p>
      <w:pPr>
        <w:pStyle w:val="Normal"/>
        <w:rPr>
          <w:ins w:id="1137" w:author="armstrj" w:date="2002-01-01T21:38:00Z"/>
        </w:rPr>
      </w:pPr>
      <w:ins w:id="1136" w:author="armstrj" w:date="2002-01-01T21:38:00Z">
        <w:r>
          <w:rPr/>
        </w:r>
      </w:ins>
    </w:p>
    <w:p>
      <w:pPr>
        <w:pStyle w:val="Normal"/>
        <w:rPr>
          <w:b/>
          <w:b/>
          <w:ins w:id="1139" w:author="armstrj" w:date="2002-01-01T21:38:00Z"/>
        </w:rPr>
      </w:pPr>
      <w:ins w:id="1138" w:author="armstrj" w:date="2002-01-01T21:38:00Z">
        <w:r>
          <w:rPr>
            <w:b/>
          </w:rPr>
          <w:t>2.</w:t>
        </w:r>
      </w:ins>
    </w:p>
    <w:p>
      <w:pPr>
        <w:pStyle w:val="Normal"/>
        <w:rPr>
          <w:b/>
          <w:b/>
          <w:ins w:id="1141" w:author="armstrj" w:date="2002-01-01T21:38:00Z"/>
        </w:rPr>
      </w:pPr>
      <w:ins w:id="1140" w:author="armstrj" w:date="2002-01-01T21:38:00Z">
        <w:r>
          <w:rPr>
            <w:b/>
          </w:rPr>
          <w:t>Administration/Operations/Strategies</w:t>
        </w:r>
      </w:ins>
    </w:p>
    <w:p>
      <w:pPr>
        <w:pStyle w:val="Normal"/>
        <w:rPr>
          <w:ins w:id="1143" w:author="armstrj" w:date="2002-01-01T21:38:00Z"/>
        </w:rPr>
      </w:pPr>
      <w:ins w:id="1142" w:author="armstrj" w:date="2002-01-01T21:38:00Z">
        <w:r>
          <w:rPr/>
          <w:t>2.1</w:t>
        </w:r>
      </w:ins>
    </w:p>
    <w:p>
      <w:pPr>
        <w:pStyle w:val="Normal"/>
        <w:rPr>
          <w:ins w:id="1145" w:author="armstrj" w:date="2002-01-01T21:38:00Z"/>
        </w:rPr>
      </w:pPr>
      <w:ins w:id="1144" w:author="armstrj" w:date="2002-01-01T21:38:00Z">
        <w:r>
          <w:rPr/>
          <w:t>2.2</w:t>
        </w:r>
      </w:ins>
    </w:p>
    <w:p>
      <w:pPr>
        <w:pStyle w:val="Normal"/>
        <w:rPr>
          <w:ins w:id="1147" w:author="armstrj" w:date="2002-01-01T21:38:00Z"/>
        </w:rPr>
      </w:pPr>
      <w:ins w:id="1146" w:author="armstrj" w:date="2002-01-01T21:38:00Z">
        <w:r>
          <w:rPr/>
          <w:t>2.3</w:t>
        </w:r>
      </w:ins>
    </w:p>
    <w:p>
      <w:pPr>
        <w:pStyle w:val="Normal"/>
        <w:rPr>
          <w:ins w:id="1149" w:author="armstrj" w:date="2002-01-01T21:38:00Z"/>
        </w:rPr>
      </w:pPr>
      <w:ins w:id="1148" w:author="armstrj" w:date="2002-01-01T21:38:00Z">
        <w:r>
          <w:rPr/>
          <w:t>2.4</w:t>
        </w:r>
      </w:ins>
    </w:p>
    <w:p>
      <w:pPr>
        <w:pStyle w:val="Normal"/>
        <w:rPr>
          <w:b/>
          <w:b/>
          <w:ins w:id="1151" w:author="armstrj" w:date="2002-01-01T21:38:00Z"/>
        </w:rPr>
      </w:pPr>
      <w:ins w:id="1150" w:author="armstrj" w:date="2002-01-01T21:38:00Z">
        <w:r>
          <w:rPr>
            <w:b/>
          </w:rPr>
          <w:t>3.</w:t>
        </w:r>
      </w:ins>
    </w:p>
    <w:p>
      <w:pPr>
        <w:pStyle w:val="Normal"/>
        <w:rPr>
          <w:b/>
          <w:b/>
          <w:ins w:id="1153" w:author="armstrj" w:date="2002-01-01T21:38:00Z"/>
        </w:rPr>
      </w:pPr>
      <w:ins w:id="1152" w:author="armstrj" w:date="2002-01-01T21:38:00Z">
        <w:r>
          <w:rPr>
            <w:b/>
          </w:rPr>
          <w:t>Material/ Resources</w:t>
        </w:r>
      </w:ins>
    </w:p>
    <w:p>
      <w:pPr>
        <w:pStyle w:val="Normal"/>
        <w:rPr>
          <w:ins w:id="1155" w:author="armstrj" w:date="2002-01-01T21:38:00Z"/>
        </w:rPr>
      </w:pPr>
      <w:ins w:id="1154" w:author="armstrj" w:date="2002-01-01T21:38:00Z">
        <w:r>
          <w:rPr/>
          <w:t>3.1</w:t>
        </w:r>
      </w:ins>
    </w:p>
    <w:p>
      <w:pPr>
        <w:pStyle w:val="Normal"/>
        <w:rPr>
          <w:ins w:id="1157" w:author="armstrj" w:date="2002-01-01T21:38:00Z"/>
        </w:rPr>
      </w:pPr>
      <w:ins w:id="1156" w:author="armstrj" w:date="2002-01-01T21:38:00Z">
        <w:r>
          <w:rPr/>
          <w:t>3.2</w:t>
        </w:r>
      </w:ins>
    </w:p>
    <w:p>
      <w:pPr>
        <w:pStyle w:val="Normal"/>
        <w:rPr>
          <w:ins w:id="1159" w:author="armstrj" w:date="2002-01-01T21:38:00Z"/>
        </w:rPr>
      </w:pPr>
      <w:ins w:id="1158" w:author="armstrj" w:date="2002-01-01T21:38:00Z">
        <w:r>
          <w:rPr/>
          <w:t>3.3</w:t>
        </w:r>
      </w:ins>
    </w:p>
    <w:p>
      <w:pPr>
        <w:pStyle w:val="Normal"/>
        <w:rPr>
          <w:ins w:id="1161" w:author="armstrj" w:date="2002-01-01T21:38:00Z"/>
        </w:rPr>
      </w:pPr>
      <w:ins w:id="1160" w:author="armstrj" w:date="2002-01-01T21:38:00Z">
        <w:r>
          <w:rPr/>
          <w:t>3.4</w:t>
        </w:r>
      </w:ins>
    </w:p>
    <w:p>
      <w:pPr>
        <w:pStyle w:val="Normal"/>
        <w:rPr>
          <w:ins w:id="1163" w:author="armstrj" w:date="2002-01-01T21:38:00Z"/>
        </w:rPr>
      </w:pPr>
      <w:ins w:id="1162" w:author="armstrj" w:date="2002-01-01T21:38:00Z">
        <w:r>
          <w:rPr/>
          <w:t>3.5</w:t>
        </w:r>
      </w:ins>
    </w:p>
    <w:p>
      <w:pPr>
        <w:pStyle w:val="Normal"/>
        <w:rPr>
          <w:ins w:id="1165" w:author="armstrj" w:date="2002-01-01T21:38:00Z"/>
        </w:rPr>
      </w:pPr>
      <w:ins w:id="1164" w:author="armstrj" w:date="2002-01-01T21:38:00Z">
        <w:r>
          <w:rPr/>
        </w:r>
      </w:ins>
    </w:p>
    <w:p>
      <w:pPr>
        <w:pStyle w:val="Normal"/>
        <w:rPr>
          <w:ins w:id="1167" w:author="armstrj" w:date="2002-01-01T21:38:00Z"/>
        </w:rPr>
      </w:pPr>
      <w:ins w:id="1166" w:author="armstrj" w:date="2002-01-01T21:38:00Z">
        <w:r>
          <w:rPr/>
        </w:r>
      </w:ins>
    </w:p>
    <w:p>
      <w:pPr>
        <w:pStyle w:val="Normal"/>
        <w:rPr>
          <w:ins w:id="1169" w:author="armstrj" w:date="2002-01-01T21:38:00Z"/>
        </w:rPr>
      </w:pPr>
      <w:ins w:id="1168" w:author="armstrj" w:date="2002-01-01T21:38:00Z">
        <w:r>
          <w:rPr/>
        </w:r>
      </w:ins>
    </w:p>
    <w:p>
      <w:pPr>
        <w:pStyle w:val="Normal"/>
        <w:rPr>
          <w:b/>
          <w:b/>
          <w:ins w:id="1171" w:author="armstrj" w:date="2002-01-01T21:38:00Z"/>
        </w:rPr>
      </w:pPr>
      <w:ins w:id="1170" w:author="armstrj" w:date="2002-01-01T21:38:00Z">
        <w:r>
          <w:rPr>
            <w:b/>
          </w:rPr>
          <w:t>4.</w:t>
        </w:r>
      </w:ins>
    </w:p>
    <w:p>
      <w:pPr>
        <w:pStyle w:val="Normal"/>
        <w:rPr>
          <w:b/>
          <w:b/>
          <w:ins w:id="1173" w:author="armstrj" w:date="2002-01-01T21:38:00Z"/>
        </w:rPr>
      </w:pPr>
      <w:ins w:id="1172" w:author="armstrj" w:date="2002-01-01T21:38:00Z">
        <w:r>
          <w:rPr>
            <w:b/>
          </w:rPr>
          <w:t>Travel</w:t>
        </w:r>
      </w:ins>
    </w:p>
    <w:p>
      <w:pPr>
        <w:pStyle w:val="Normal"/>
        <w:rPr>
          <w:ins w:id="1175" w:author="armstrj" w:date="2002-01-01T21:38:00Z"/>
        </w:rPr>
      </w:pPr>
      <w:ins w:id="1174" w:author="armstrj" w:date="2002-01-01T21:38:00Z">
        <w:r>
          <w:rPr/>
          <w:t>4.1</w:t>
        </w:r>
      </w:ins>
    </w:p>
    <w:p>
      <w:pPr>
        <w:pStyle w:val="Normal"/>
        <w:rPr>
          <w:ins w:id="1177" w:author="armstrj" w:date="2002-01-01T21:38:00Z"/>
        </w:rPr>
      </w:pPr>
      <w:ins w:id="1176" w:author="armstrj" w:date="2002-01-01T21:38:00Z">
        <w:r>
          <w:rPr/>
          <w:t>4.2</w:t>
        </w:r>
      </w:ins>
    </w:p>
    <w:p>
      <w:pPr>
        <w:pStyle w:val="Normal"/>
        <w:rPr>
          <w:ins w:id="1179" w:author="armstrj" w:date="2002-01-01T21:38:00Z"/>
        </w:rPr>
      </w:pPr>
      <w:ins w:id="1178" w:author="armstrj" w:date="2002-01-01T21:38:00Z">
        <w:r>
          <w:rPr/>
          <w:t>4.3</w:t>
        </w:r>
      </w:ins>
    </w:p>
    <w:p>
      <w:pPr>
        <w:pStyle w:val="Normal"/>
        <w:rPr>
          <w:ins w:id="1181" w:author="armstrj" w:date="2002-01-01T21:38:00Z"/>
        </w:rPr>
      </w:pPr>
      <w:ins w:id="1180" w:author="armstrj" w:date="2002-01-01T21:38:00Z">
        <w:r>
          <w:rPr/>
          <w:t>4.4</w:t>
        </w:r>
      </w:ins>
    </w:p>
    <w:p>
      <w:pPr>
        <w:pStyle w:val="Normal"/>
        <w:rPr>
          <w:ins w:id="1183" w:author="armstrj" w:date="2002-01-01T21:38:00Z"/>
        </w:rPr>
      </w:pPr>
      <w:ins w:id="1182" w:author="armstrj" w:date="2002-01-01T21:38:00Z">
        <w:r>
          <w:rPr/>
        </w:r>
      </w:ins>
    </w:p>
    <w:p>
      <w:pPr>
        <w:pStyle w:val="Normal"/>
        <w:rPr>
          <w:ins w:id="1185" w:author="armstrj" w:date="2002-01-01T21:38:00Z"/>
        </w:rPr>
      </w:pPr>
      <w:ins w:id="1184" w:author="armstrj" w:date="2002-01-01T21:38:00Z">
        <w:r>
          <w:rPr/>
        </w:r>
      </w:ins>
    </w:p>
    <w:p>
      <w:pPr>
        <w:pStyle w:val="Normal"/>
        <w:rPr>
          <w:b/>
          <w:b/>
          <w:ins w:id="1187" w:author="armstrj" w:date="2002-01-01T21:38:00Z"/>
        </w:rPr>
      </w:pPr>
      <w:ins w:id="1186" w:author="armstrj" w:date="2002-01-01T21:38:00Z">
        <w:r>
          <w:rPr>
            <w:b/>
          </w:rPr>
          <w:t>5.</w:t>
        </w:r>
      </w:ins>
    </w:p>
    <w:p>
      <w:pPr>
        <w:pStyle w:val="Normal"/>
        <w:rPr>
          <w:b/>
          <w:b/>
          <w:ins w:id="1189" w:author="armstrj" w:date="2002-01-01T21:38:00Z"/>
        </w:rPr>
      </w:pPr>
      <w:ins w:id="1188" w:author="armstrj" w:date="2002-01-01T21:38:00Z">
        <w:r>
          <w:rPr>
            <w:b/>
          </w:rPr>
          <w:t>Fundraising</w:t>
        </w:r>
      </w:ins>
    </w:p>
    <w:p>
      <w:pPr>
        <w:pStyle w:val="Normal"/>
        <w:rPr>
          <w:ins w:id="1191" w:author="armstrj" w:date="2002-01-01T21:38:00Z"/>
        </w:rPr>
      </w:pPr>
      <w:ins w:id="1190" w:author="armstrj" w:date="2002-01-01T21:38:00Z">
        <w:r>
          <w:rPr/>
          <w:t>5.1</w:t>
        </w:r>
      </w:ins>
    </w:p>
    <w:p>
      <w:pPr>
        <w:pStyle w:val="Normal"/>
        <w:rPr>
          <w:ins w:id="1193" w:author="armstrj" w:date="2002-01-01T21:38:00Z"/>
        </w:rPr>
      </w:pPr>
      <w:ins w:id="1192" w:author="armstrj" w:date="2002-01-01T21:38:00Z">
        <w:r>
          <w:rPr/>
          <w:t>5.2</w:t>
        </w:r>
      </w:ins>
    </w:p>
    <w:p>
      <w:pPr>
        <w:pStyle w:val="Normal"/>
        <w:rPr>
          <w:ins w:id="1195" w:author="armstrj" w:date="2002-01-01T21:38:00Z"/>
        </w:rPr>
      </w:pPr>
      <w:ins w:id="1194" w:author="armstrj" w:date="2002-01-01T21:38:00Z">
        <w:r>
          <w:rPr/>
          <w:t>5.3</w:t>
        </w:r>
      </w:ins>
    </w:p>
    <w:p>
      <w:pPr>
        <w:pStyle w:val="Normal"/>
        <w:rPr>
          <w:ins w:id="1197" w:author="armstrj" w:date="2002-01-01T21:38:00Z"/>
        </w:rPr>
      </w:pPr>
      <w:ins w:id="1196" w:author="armstrj" w:date="2002-01-01T21:38:00Z">
        <w:r>
          <w:rPr/>
          <w:t>5.4</w:t>
        </w:r>
      </w:ins>
    </w:p>
    <w:p>
      <w:pPr>
        <w:pStyle w:val="Normal"/>
        <w:rPr>
          <w:ins w:id="1199" w:author="armstrj" w:date="2002-01-01T21:38:00Z"/>
        </w:rPr>
      </w:pPr>
      <w:ins w:id="1198" w:author="armstrj" w:date="2002-01-01T21:38:00Z">
        <w:r>
          <w:rPr/>
          <w:t>5.5</w:t>
        </w:r>
      </w:ins>
    </w:p>
    <w:p>
      <w:pPr>
        <w:pStyle w:val="Normal"/>
        <w:rPr>
          <w:ins w:id="1201" w:author="armstrj" w:date="2002-01-01T21:38:00Z"/>
        </w:rPr>
      </w:pPr>
      <w:ins w:id="1200" w:author="armstrj" w:date="2002-01-01T21:38:00Z">
        <w:r>
          <w:rPr/>
        </w:r>
      </w:ins>
    </w:p>
    <w:p>
      <w:pPr>
        <w:pStyle w:val="Normal"/>
        <w:rPr>
          <w:ins w:id="1203" w:author="armstrj" w:date="2002-01-01T21:38:00Z"/>
        </w:rPr>
      </w:pPr>
      <w:ins w:id="1202" w:author="armstrj" w:date="2002-01-01T21:38:00Z">
        <w:r>
          <w:rPr/>
        </w:r>
      </w:ins>
    </w:p>
    <w:p>
      <w:pPr>
        <w:pStyle w:val="Normal"/>
        <w:rPr>
          <w:b/>
          <w:b/>
          <w:ins w:id="1205" w:author="armstrj" w:date="2002-01-01T21:38:00Z"/>
        </w:rPr>
      </w:pPr>
      <w:ins w:id="1204" w:author="armstrj" w:date="2002-01-01T21:38:00Z">
        <w:r>
          <w:rPr>
            <w:b/>
          </w:rPr>
          <w:t>6.</w:t>
        </w:r>
      </w:ins>
    </w:p>
    <w:p>
      <w:pPr>
        <w:pStyle w:val="Heading2"/>
        <w:rPr>
          <w:ins w:id="1207" w:author="armstrj" w:date="2002-01-01T21:38:00Z"/>
        </w:rPr>
      </w:pPr>
      <w:ins w:id="1206" w:author="armstrj" w:date="2002-01-01T21:38:00Z">
        <w:r>
          <w:rPr/>
          <w:t>Schedule/Times</w:t>
        </w:r>
      </w:ins>
    </w:p>
    <w:p>
      <w:pPr>
        <w:pStyle w:val="Normal"/>
        <w:rPr>
          <w:ins w:id="1209" w:author="armstrj" w:date="2002-01-01T21:38:00Z"/>
        </w:rPr>
      </w:pPr>
      <w:ins w:id="1208" w:author="armstrj" w:date="2002-01-01T21:38:00Z">
        <w:r>
          <w:rPr/>
          <w:t>6.1</w:t>
        </w:r>
      </w:ins>
    </w:p>
    <w:p>
      <w:pPr>
        <w:pStyle w:val="Normal"/>
        <w:rPr>
          <w:ins w:id="1211" w:author="armstrj" w:date="2002-01-01T21:38:00Z"/>
        </w:rPr>
      </w:pPr>
      <w:ins w:id="1210" w:author="armstrj" w:date="2002-01-01T21:38:00Z">
        <w:r>
          <w:rPr/>
          <w:t>6.2</w:t>
        </w:r>
      </w:ins>
    </w:p>
    <w:p>
      <w:pPr>
        <w:pStyle w:val="Normal"/>
        <w:rPr>
          <w:ins w:id="1213" w:author="armstrj" w:date="2002-01-01T21:38:00Z"/>
        </w:rPr>
      </w:pPr>
      <w:ins w:id="1212" w:author="armstrj" w:date="2002-01-01T21:38:00Z">
        <w:r>
          <w:rPr/>
          <w:t>6.3</w:t>
        </w:r>
      </w:ins>
    </w:p>
    <w:p>
      <w:pPr>
        <w:pStyle w:val="Normal"/>
        <w:rPr>
          <w:ins w:id="1215" w:author="armstrj" w:date="2002-01-01T21:38:00Z"/>
        </w:rPr>
      </w:pPr>
      <w:ins w:id="1214" w:author="armstrj" w:date="2002-01-01T21:38:00Z">
        <w:r>
          <w:rPr/>
          <w:t>6.4</w:t>
        </w:r>
      </w:ins>
    </w:p>
    <w:p>
      <w:pPr>
        <w:pStyle w:val="Normal"/>
        <w:rPr>
          <w:ins w:id="1217" w:author="armstrj" w:date="2002-01-01T21:38:00Z"/>
        </w:rPr>
      </w:pPr>
      <w:ins w:id="1216" w:author="armstrj" w:date="2002-01-01T21:38:00Z">
        <w:r>
          <w:rPr/>
          <w:t>6.5</w:t>
        </w:r>
      </w:ins>
    </w:p>
    <w:p>
      <w:pPr>
        <w:pStyle w:val="Normal"/>
        <w:rPr>
          <w:b/>
          <w:b/>
          <w:ins w:id="1219" w:author="armstrj" w:date="2002-01-01T21:38:00Z"/>
        </w:rPr>
      </w:pPr>
      <w:ins w:id="1218" w:author="armstrj" w:date="2002-01-01T21:38:00Z">
        <w:r>
          <w:rPr/>
          <w:t>6.6</w:t>
        </w:r>
      </w:ins>
    </w:p>
    <w:p>
      <w:pPr>
        <w:pStyle w:val="Normal"/>
        <w:rPr>
          <w:b/>
          <w:b/>
          <w:i/>
          <w:i/>
          <w:sz w:val="32"/>
          <w:u w:val="single"/>
          <w:del w:id="1221" w:author="armstrj" w:date="2002-01-01T21:23:00Z"/>
        </w:rPr>
      </w:pPr>
      <w:del w:id="1220" w:author="armstrj" w:date="2002-01-01T21:23:00Z">
        <w:r>
          <w:rPr>
            <w:b/>
            <w:i/>
            <w:sz w:val="32"/>
            <w:u w:val="single"/>
          </w:rPr>
        </w:r>
      </w:del>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numPr>
          <w:ilvl w:val="0"/>
          <w:numId w:val="5"/>
        </w:numPr>
        <w:rPr>
          <w:b/>
          <w:b/>
          <w:i/>
          <w:i/>
          <w:sz w:val="32"/>
          <w:u w:val="single"/>
          <w:del w:id="1223" w:author="armstrj" w:date="2002-01-01T21:41:00Z"/>
        </w:rPr>
      </w:pPr>
      <w:del w:id="1222" w:author="armstrj" w:date="2002-01-01T21:41:00Z">
        <w:r>
          <w:rPr>
            <w:b/>
            <w:i/>
            <w:sz w:val="32"/>
            <w:u w:val="single"/>
          </w:rPr>
          <w:delText>MARKETING</w:delText>
        </w:r>
      </w:del>
    </w:p>
    <w:p>
      <w:pPr>
        <w:pStyle w:val="Normal"/>
        <w:rPr>
          <w:b/>
          <w:b/>
          <w:i/>
          <w:i/>
          <w:sz w:val="32"/>
          <w:u w:val="single"/>
          <w:del w:id="1225" w:author="armstrj" w:date="2002-01-01T21:41:00Z"/>
        </w:rPr>
      </w:pPr>
      <w:del w:id="1224" w:author="armstrj" w:date="2002-01-01T21:41:00Z">
        <w:r>
          <w:rPr>
            <w:b/>
            <w:i/>
            <w:sz w:val="32"/>
            <w:u w:val="single"/>
          </w:rPr>
        </w:r>
      </w:del>
    </w:p>
    <w:p>
      <w:pPr>
        <w:pStyle w:val="Normal"/>
        <w:ind w:left="720" w:hanging="0"/>
        <w:rPr>
          <w:del w:id="1227" w:author="armstrj" w:date="2002-01-01T21:41:00Z"/>
        </w:rPr>
      </w:pPr>
      <w:del w:id="1226" w:author="armstrj" w:date="2002-01-01T21:41:00Z">
        <w:r>
          <w:rPr/>
          <w:delText>Unique Selling Proposition</w:delText>
        </w:r>
      </w:del>
    </w:p>
    <w:p>
      <w:pPr>
        <w:pStyle w:val="Normal"/>
        <w:ind w:left="720" w:hanging="0"/>
        <w:rPr/>
      </w:pPr>
      <w:del w:id="1228" w:author="armstrj" w:date="2002-01-01T21:41:00Z">
        <w:r>
          <w:rPr/>
          <w:delText xml:space="preserve">How </w:delText>
        </w:r>
      </w:del>
      <w:del w:id="1229" w:author="armstrj" w:date="2002-01-01T21:02:00Z">
        <w:r>
          <w:rPr/>
          <w:delText>to promote IFD</w:delText>
        </w:r>
      </w:del>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numPr>
          <w:ilvl w:val="0"/>
          <w:numId w:val="5"/>
        </w:numPr>
        <w:rPr>
          <w:b/>
          <w:b/>
          <w:i/>
          <w:i/>
          <w:sz w:val="32"/>
          <w:u w:val="single"/>
          <w:del w:id="1231" w:author="armstrj" w:date="2002-01-01T21:07:00Z"/>
        </w:rPr>
      </w:pPr>
      <w:del w:id="1230" w:author="armstrj" w:date="2002-01-01T21:07:00Z">
        <w:r>
          <w:rPr>
            <w:b/>
            <w:i/>
            <w:sz w:val="32"/>
            <w:u w:val="single"/>
          </w:rPr>
          <w:delText>STRATEGIC PLAN</w:delText>
        </w:r>
      </w:del>
    </w:p>
    <w:p>
      <w:pPr>
        <w:pStyle w:val="Normal"/>
        <w:rPr>
          <w:b/>
          <w:b/>
          <w:i/>
          <w:i/>
          <w:sz w:val="32"/>
          <w:u w:val="single"/>
          <w:del w:id="1233" w:author="armstrj" w:date="2002-01-01T21:07:00Z"/>
        </w:rPr>
      </w:pPr>
      <w:del w:id="1232" w:author="armstrj" w:date="2002-01-01T21:07:00Z">
        <w:r>
          <w:rPr>
            <w:b/>
            <w:i/>
            <w:sz w:val="32"/>
            <w:u w:val="single"/>
          </w:rPr>
        </w:r>
      </w:del>
    </w:p>
    <w:p>
      <w:pPr>
        <w:pStyle w:val="Normal"/>
        <w:rPr/>
      </w:pPr>
      <w:del w:id="1234" w:author="armstrj" w:date="2002-01-01T21:07:00Z">
        <w:r>
          <w:rPr/>
          <w:delText>How are you going to meet your goals one by one…….?</w:delText>
        </w:r>
      </w:del>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pPr>
      <w:r>
        <w:rPr/>
        <w:t>Testimonials</w:t>
      </w:r>
      <w:ins w:id="1235" w:author="armstrj" w:date="2002-01-01T21:24:00Z">
        <w:r>
          <w:rPr/>
          <w:t>, Letters of Recommendations, References</w:t>
        </w:r>
      </w:ins>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del w:id="1237" w:author="armstrj" w:date="2002-01-01T21:33:00Z"/>
        </w:rPr>
      </w:pPr>
      <w:del w:id="1236" w:author="armstrj" w:date="2002-01-01T21:33:00Z">
        <w:r>
          <w:rPr/>
          <w:delText>GOALS</w:delText>
        </w:r>
      </w:del>
    </w:p>
    <w:p>
      <w:pPr>
        <w:pStyle w:val="Normal"/>
        <w:tabs>
          <w:tab w:val="clear" w:pos="720"/>
          <w:tab w:val="left" w:pos="360" w:leader="none"/>
        </w:tabs>
        <w:rPr>
          <w:del w:id="1239" w:author="armstrj" w:date="2002-01-01T21:33:00Z"/>
        </w:rPr>
      </w:pPr>
      <w:del w:id="1238" w:author="armstrj" w:date="2002-01-01T21:33:00Z">
        <w:r>
          <w:rPr/>
        </w:r>
      </w:del>
    </w:p>
    <w:p>
      <w:pPr>
        <w:pStyle w:val="Normal"/>
        <w:numPr>
          <w:ilvl w:val="0"/>
          <w:numId w:val="8"/>
        </w:numPr>
        <w:rPr>
          <w:del w:id="1244" w:author="armstrj" w:date="2002-01-01T21:33:00Z"/>
        </w:rPr>
      </w:pPr>
      <w:del w:id="1240" w:author="armstrj" w:date="2002-01-01T21:33:00Z">
        <w:r>
          <w:rPr>
            <w:b/>
          </w:rPr>
          <w:delText>International Forgiveness Day</w:delText>
        </w:r>
      </w:del>
      <w:del w:id="1241" w:author="armstrj" w:date="2002-01-01T21:33:00Z">
        <w:r>
          <w:rPr/>
          <w:delText xml:space="preserve"> </w:delText>
        </w:r>
      </w:del>
      <w:del w:id="1242" w:author="armstrj" w:date="2002-01-01T21:33:00Z">
        <w:r>
          <w:rPr>
            <w:b/>
          </w:rPr>
          <w:delText>( HOLIDAY )</w:delText>
        </w:r>
      </w:del>
      <w:del w:id="1243" w:author="armstrj" w:date="2002-01-01T21:33:00Z">
        <w:r>
          <w:rPr/>
          <w:delText xml:space="preserve"> </w:delText>
        </w:r>
      </w:del>
    </w:p>
    <w:p>
      <w:pPr>
        <w:pStyle w:val="Normal"/>
        <w:ind w:left="360" w:hanging="0"/>
        <w:rPr>
          <w:del w:id="1247" w:author="armstrj" w:date="2002-01-01T21:33:00Z"/>
        </w:rPr>
      </w:pPr>
      <w:del w:id="1245" w:author="armstrj" w:date="2002-01-01T21:33:00Z">
        <w:r>
          <w:rPr/>
          <w:delText xml:space="preserve">      </w:delText>
        </w:r>
      </w:del>
      <w:del w:id="1246" w:author="armstrj" w:date="2002-01-01T21:33:00Z">
        <w:r>
          <w:rPr/>
          <w:delText xml:space="preserve">Establish International Forgiveness Day the first international holiday, to be             </w:delText>
        </w:r>
      </w:del>
    </w:p>
    <w:p>
      <w:pPr>
        <w:pStyle w:val="Normal"/>
        <w:ind w:left="360" w:hanging="0"/>
        <w:rPr>
          <w:del w:id="1250" w:author="armstrj" w:date="2002-01-01T21:33:00Z"/>
        </w:rPr>
      </w:pPr>
      <w:del w:id="1248" w:author="armstrj" w:date="2002-01-01T21:33:00Z">
        <w:r>
          <w:rPr/>
          <w:delText xml:space="preserve">      </w:delText>
        </w:r>
      </w:del>
      <w:del w:id="1249" w:author="armstrj" w:date="2002-01-01T21:33:00Z">
        <w:r>
          <w:rPr/>
          <w:delText xml:space="preserve">celebrated in all countries and terretories of the world on the first Sunday in  </w:delText>
        </w:r>
      </w:del>
    </w:p>
    <w:p>
      <w:pPr>
        <w:pStyle w:val="Normal"/>
        <w:ind w:left="360" w:hanging="0"/>
        <w:rPr>
          <w:del w:id="1253" w:author="armstrj" w:date="2002-01-01T21:33:00Z"/>
        </w:rPr>
      </w:pPr>
      <w:del w:id="1251" w:author="armstrj" w:date="2002-01-01T21:33:00Z">
        <w:r>
          <w:rPr/>
          <w:delText xml:space="preserve">      </w:delText>
        </w:r>
      </w:del>
      <w:del w:id="1252" w:author="armstrj" w:date="2002-01-01T21:33:00Z">
        <w:r>
          <w:rPr/>
          <w:delText xml:space="preserve">August of each year. On this day we honor outstanding individuals as Heroes of  </w:delText>
        </w:r>
      </w:del>
    </w:p>
    <w:p>
      <w:pPr>
        <w:pStyle w:val="Normal"/>
        <w:ind w:left="360" w:hanging="0"/>
        <w:rPr>
          <w:del w:id="1256" w:author="armstrj" w:date="2002-01-01T21:33:00Z"/>
        </w:rPr>
      </w:pPr>
      <w:del w:id="1254" w:author="armstrj" w:date="2002-01-01T21:33:00Z">
        <w:r>
          <w:rPr/>
          <w:delText xml:space="preserve">      </w:delText>
        </w:r>
      </w:del>
      <w:del w:id="1255" w:author="armstrj" w:date="2002-01-01T21:33:00Z">
        <w:r>
          <w:rPr/>
          <w:delText xml:space="preserve">Forgiveness, Reconciliation and Peace. And therefor inspire others to practice </w:delText>
        </w:r>
      </w:del>
    </w:p>
    <w:p>
      <w:pPr>
        <w:pStyle w:val="Normal"/>
        <w:ind w:left="360" w:hanging="0"/>
        <w:rPr>
          <w:del w:id="1259" w:author="armstrj" w:date="2002-01-01T21:33:00Z"/>
        </w:rPr>
      </w:pPr>
      <w:del w:id="1257" w:author="armstrj" w:date="2002-01-01T21:33:00Z">
        <w:r>
          <w:rPr/>
          <w:delText xml:space="preserve">      </w:delText>
        </w:r>
      </w:del>
      <w:del w:id="1258" w:author="armstrj" w:date="2002-01-01T21:33:00Z">
        <w:r>
          <w:rPr/>
          <w:delText xml:space="preserve">Forgiveness in their lives. </w:delText>
        </w:r>
      </w:del>
    </w:p>
    <w:p>
      <w:pPr>
        <w:pStyle w:val="Normal"/>
        <w:ind w:left="360" w:hanging="0"/>
        <w:rPr>
          <w:del w:id="1262" w:author="armstrj" w:date="2002-01-01T21:33:00Z"/>
        </w:rPr>
      </w:pPr>
      <w:del w:id="1260" w:author="armstrj" w:date="2002-01-01T21:33:00Z">
        <w:r>
          <w:rPr/>
          <w:delText xml:space="preserve">      </w:delText>
        </w:r>
      </w:del>
      <w:del w:id="1261" w:author="armstrj" w:date="2002-01-01T21:33:00Z">
        <w:r>
          <w:rPr>
            <w:b/>
          </w:rPr>
          <w:delText>What’s the overall goal of IFD  ?????</w:delText>
        </w:r>
      </w:del>
    </w:p>
    <w:p>
      <w:pPr>
        <w:pStyle w:val="Normal"/>
        <w:ind w:left="360" w:hanging="0"/>
        <w:rPr>
          <w:del w:id="1265" w:author="armstrj" w:date="2002-01-01T21:33:00Z"/>
        </w:rPr>
      </w:pPr>
      <w:del w:id="1263" w:author="armstrj" w:date="2002-01-01T21:33:00Z">
        <w:r>
          <w:rPr/>
          <w:delText xml:space="preserve">      </w:delText>
        </w:r>
      </w:del>
      <w:del w:id="1264" w:author="armstrj" w:date="2002-01-01T21:33:00Z">
        <w:r>
          <w:rPr/>
          <w:delText xml:space="preserve">Target Audience: </w:delText>
        </w:r>
      </w:del>
    </w:p>
    <w:p>
      <w:pPr>
        <w:pStyle w:val="Normal"/>
        <w:ind w:left="360" w:hanging="0"/>
        <w:rPr>
          <w:del w:id="1267" w:author="armstrj" w:date="2002-01-01T21:33:00Z"/>
        </w:rPr>
      </w:pPr>
      <w:del w:id="1266" w:author="armstrj" w:date="2002-01-01T21:33:00Z">
        <w:r>
          <w:rPr/>
        </w:r>
      </w:del>
    </w:p>
    <w:p>
      <w:pPr>
        <w:pStyle w:val="Normal"/>
        <w:ind w:left="360" w:hanging="0"/>
        <w:rPr>
          <w:del w:id="1269" w:author="armstrj" w:date="2002-01-01T21:33:00Z"/>
        </w:rPr>
      </w:pPr>
      <w:del w:id="1268" w:author="armstrj" w:date="2002-01-01T21:33:00Z">
        <w:r>
          <w:rPr/>
        </w:r>
      </w:del>
    </w:p>
    <w:p>
      <w:pPr>
        <w:pStyle w:val="Normal"/>
        <w:ind w:left="360" w:hanging="0"/>
        <w:rPr>
          <w:del w:id="1271" w:author="armstrj" w:date="2002-01-01T21:33:00Z"/>
        </w:rPr>
      </w:pPr>
      <w:del w:id="1270" w:author="armstrj" w:date="2002-01-01T21:33:00Z">
        <w:r>
          <w:rPr/>
        </w:r>
      </w:del>
    </w:p>
    <w:p>
      <w:pPr>
        <w:pStyle w:val="Normal"/>
        <w:numPr>
          <w:ilvl w:val="0"/>
          <w:numId w:val="8"/>
        </w:numPr>
        <w:rPr>
          <w:b/>
          <w:b/>
          <w:del w:id="1273" w:author="armstrj" w:date="2002-01-01T21:33:00Z"/>
        </w:rPr>
      </w:pPr>
      <w:del w:id="1272" w:author="armstrj" w:date="2002-01-01T21:33:00Z">
        <w:r>
          <w:rPr>
            <w:b/>
          </w:rPr>
          <w:delText>Heroes of Forgiveness (AWARDS)</w:delText>
        </w:r>
      </w:del>
    </w:p>
    <w:p>
      <w:pPr>
        <w:pStyle w:val="Normal"/>
        <w:ind w:left="720" w:hanging="0"/>
        <w:rPr>
          <w:del w:id="1275" w:author="armstrj" w:date="2002-01-01T21:33:00Z"/>
        </w:rPr>
      </w:pPr>
      <w:del w:id="1274" w:author="armstrj" w:date="2002-01-01T21:33:00Z">
        <w:r>
          <w:rPr/>
          <w:delText>Honor Heroes of Forgiveness throughout the year in all countries of the world.</w:delText>
        </w:r>
      </w:del>
    </w:p>
    <w:p>
      <w:pPr>
        <w:pStyle w:val="Normal"/>
        <w:ind w:left="720" w:hanging="0"/>
        <w:rPr>
          <w:del w:id="1277" w:author="armstrj" w:date="2002-01-01T21:33:00Z"/>
        </w:rPr>
      </w:pPr>
      <w:del w:id="1276" w:author="armstrj" w:date="2002-01-01T21:33:00Z">
        <w:r>
          <w:rPr/>
          <w:delText>The amazing journeys of these remarkable people show the benefits of forgiveness and inspire others to practice forgiveness in their lives.</w:delText>
        </w:r>
      </w:del>
    </w:p>
    <w:p>
      <w:pPr>
        <w:pStyle w:val="Normal"/>
        <w:ind w:left="720" w:hanging="0"/>
        <w:rPr>
          <w:b/>
          <w:b/>
          <w:del w:id="1279" w:author="armstrj" w:date="2002-01-01T21:33:00Z"/>
        </w:rPr>
      </w:pPr>
      <w:del w:id="1278" w:author="armstrj" w:date="2002-01-01T21:33:00Z">
        <w:r>
          <w:rPr>
            <w:b/>
          </w:rPr>
          <w:delText>When ? How ? How is it promoted??????</w:delText>
        </w:r>
      </w:del>
    </w:p>
    <w:p>
      <w:pPr>
        <w:pStyle w:val="Normal"/>
        <w:ind w:left="720" w:hanging="0"/>
        <w:rPr>
          <w:b/>
          <w:b/>
          <w:del w:id="1281" w:author="armstrj" w:date="2002-01-01T21:33:00Z"/>
        </w:rPr>
      </w:pPr>
      <w:del w:id="1280" w:author="armstrj" w:date="2002-01-01T21:33:00Z">
        <w:r>
          <w:rPr>
            <w:b/>
          </w:rPr>
        </w:r>
      </w:del>
    </w:p>
    <w:p>
      <w:pPr>
        <w:pStyle w:val="TextBodyIndent"/>
        <w:rPr>
          <w:del w:id="1283" w:author="armstrj" w:date="2002-01-01T21:33:00Z"/>
        </w:rPr>
      </w:pPr>
      <w:del w:id="1282" w:author="armstrj" w:date="2002-01-01T21:33:00Z">
        <w:r>
          <w:rPr/>
          <w:delText>Target Audience:</w:delText>
        </w:r>
      </w:del>
    </w:p>
    <w:p>
      <w:pPr>
        <w:pStyle w:val="Normal"/>
        <w:ind w:left="720" w:hanging="0"/>
        <w:rPr>
          <w:del w:id="1285" w:author="armstrj" w:date="2002-01-01T21:33:00Z"/>
        </w:rPr>
      </w:pPr>
      <w:del w:id="1284" w:author="armstrj" w:date="2002-01-01T21:33:00Z">
        <w:r>
          <w:rPr/>
        </w:r>
      </w:del>
    </w:p>
    <w:p>
      <w:pPr>
        <w:pStyle w:val="Normal"/>
        <w:rPr>
          <w:del w:id="1287" w:author="armstrj" w:date="2002-01-01T21:33:00Z"/>
        </w:rPr>
      </w:pPr>
      <w:del w:id="1286" w:author="armstrj" w:date="2002-01-01T21:33:00Z">
        <w:r>
          <w:rPr/>
        </w:r>
      </w:del>
    </w:p>
    <w:p>
      <w:pPr>
        <w:pStyle w:val="Normal"/>
        <w:numPr>
          <w:ilvl w:val="0"/>
          <w:numId w:val="8"/>
        </w:numPr>
        <w:rPr>
          <w:b/>
          <w:b/>
          <w:del w:id="1289" w:author="armstrj" w:date="2002-01-01T21:33:00Z"/>
        </w:rPr>
      </w:pPr>
      <w:del w:id="1288" w:author="armstrj" w:date="2002-01-01T21:33:00Z">
        <w:r>
          <w:rPr>
            <w:b/>
          </w:rPr>
          <w:delText>Education (Program)</w:delText>
        </w:r>
      </w:del>
    </w:p>
    <w:p>
      <w:pPr>
        <w:pStyle w:val="TextBodyIndent"/>
        <w:rPr>
          <w:del w:id="1291" w:author="armstrj" w:date="2002-01-01T21:33:00Z"/>
        </w:rPr>
      </w:pPr>
      <w:del w:id="1290" w:author="armstrj" w:date="2002-01-01T21:33:00Z">
        <w:r>
          <w:rPr/>
          <w:delText>Be an educational resource for people to learn how to forgive and the emotional and medical benefits of forgiveness.</w:delText>
        </w:r>
      </w:del>
    </w:p>
    <w:p>
      <w:pPr>
        <w:pStyle w:val="Normal"/>
        <w:rPr>
          <w:del w:id="1293" w:author="armstrj" w:date="2002-01-01T21:33:00Z"/>
        </w:rPr>
      </w:pPr>
      <w:del w:id="1292" w:author="armstrj" w:date="2002-01-01T21:33:00Z">
        <w:r>
          <w:rPr/>
          <w:delText xml:space="preserve">            </w:delText>
        </w:r>
      </w:del>
    </w:p>
    <w:p>
      <w:pPr>
        <w:pStyle w:val="Normal"/>
        <w:rPr>
          <w:del w:id="1296" w:author="armstrj" w:date="2002-01-01T21:33:00Z"/>
        </w:rPr>
      </w:pPr>
      <w:del w:id="1294" w:author="armstrj" w:date="2002-01-01T21:33:00Z">
        <w:r>
          <w:rPr/>
          <w:delText xml:space="preserve">            </w:delText>
        </w:r>
      </w:del>
      <w:del w:id="1295" w:author="armstrj" w:date="2002-01-01T21:33:00Z">
        <w:r>
          <w:rPr/>
          <w:delText>Target Audience:</w:delText>
        </w:r>
      </w:del>
    </w:p>
    <w:p>
      <w:pPr>
        <w:pStyle w:val="Normal"/>
        <w:rPr>
          <w:del w:id="1298" w:author="armstrj" w:date="2002-01-01T21:33:00Z"/>
        </w:rPr>
      </w:pPr>
      <w:del w:id="1297" w:author="armstrj" w:date="2002-01-01T21:33:00Z">
        <w:r>
          <w:rPr/>
        </w:r>
      </w:del>
    </w:p>
    <w:p>
      <w:pPr>
        <w:pStyle w:val="Normal"/>
        <w:rPr>
          <w:del w:id="1300" w:author="armstrj" w:date="2002-01-01T21:33:00Z"/>
        </w:rPr>
      </w:pPr>
      <w:del w:id="1299" w:author="armstrj" w:date="2002-01-01T21:33:00Z">
        <w:r>
          <w:rPr/>
        </w:r>
      </w:del>
    </w:p>
    <w:p>
      <w:pPr>
        <w:pStyle w:val="Normal"/>
        <w:numPr>
          <w:ilvl w:val="0"/>
          <w:numId w:val="8"/>
        </w:numPr>
        <w:rPr>
          <w:b/>
          <w:b/>
          <w:del w:id="1302" w:author="armstrj" w:date="2002-01-01T21:33:00Z"/>
        </w:rPr>
      </w:pPr>
      <w:del w:id="1301" w:author="armstrj" w:date="2002-01-01T21:33:00Z">
        <w:r>
          <w:rPr>
            <w:b/>
          </w:rPr>
          <w:delText>Educational Youth Program (Program)</w:delText>
        </w:r>
      </w:del>
    </w:p>
    <w:p>
      <w:pPr>
        <w:pStyle w:val="Normal"/>
        <w:rPr/>
      </w:pPr>
      <w:del w:id="1303" w:author="armstrj" w:date="2002-01-01T21:33:00Z">
        <w:r>
          <w:rPr/>
          <w:delText>Create a program together with teachers, counselors, parents and children teaching forgiveness as a core value to build a happy, healthy and fulfilling life.</w:delText>
        </w:r>
      </w:del>
    </w:p>
    <w:p>
      <w:pPr>
        <w:pStyle w:val="Normal"/>
        <w:rPr>
          <w:b/>
          <w:b/>
        </w:rPr>
      </w:pPr>
      <w:r>
        <w:rPr>
          <w:b/>
        </w:rPr>
      </w:r>
    </w:p>
    <w:p>
      <w:pPr>
        <w:pStyle w:val="Normal"/>
        <w:rPr>
          <w:b/>
          <w:b/>
          <w:del w:id="1305" w:author="armstrj" w:date="2002-01-01T21:35:00Z"/>
        </w:rPr>
      </w:pPr>
      <w:del w:id="1304" w:author="armstrj" w:date="2002-01-01T21:35:00Z">
        <w:r>
          <w:rPr>
            <w:b/>
          </w:rPr>
          <w:delText xml:space="preserve">            </w:delText>
        </w:r>
      </w:del>
    </w:p>
    <w:p>
      <w:pPr>
        <w:pStyle w:val="Normal"/>
        <w:rPr/>
      </w:pPr>
      <w:del w:id="1306" w:author="armstrj" w:date="2002-01-01T21:35:00Z">
        <w:r>
          <w:rPr>
            <w:b/>
          </w:rPr>
          <w:delText xml:space="preserve">            </w:delText>
        </w:r>
      </w:del>
      <w:del w:id="1307" w:author="armstrj" w:date="2002-01-01T21:35:00Z">
        <w:r>
          <w:rPr/>
          <w:delText>Target Audience:</w:delText>
        </w:r>
      </w:del>
    </w:p>
    <w:p>
      <w:pPr>
        <w:pStyle w:val="Normal"/>
        <w:rPr/>
      </w:pPr>
      <w:r>
        <w:rPr/>
      </w:r>
    </w:p>
    <w:p>
      <w:pPr>
        <w:pStyle w:val="Normal"/>
        <w:rPr>
          <w:del w:id="1309" w:author="armstrj" w:date="2002-01-01T21:35:00Z"/>
        </w:rPr>
      </w:pPr>
      <w:del w:id="1308" w:author="armstrj" w:date="2002-01-01T21:35:00Z">
        <w:r>
          <w:rPr/>
        </w:r>
      </w:del>
    </w:p>
    <w:p>
      <w:pPr>
        <w:pStyle w:val="Normal"/>
        <w:numPr>
          <w:ilvl w:val="0"/>
          <w:numId w:val="8"/>
        </w:numPr>
        <w:rPr>
          <w:b/>
          <w:b/>
          <w:del w:id="1311" w:author="armstrj" w:date="2002-01-01T21:35:00Z"/>
        </w:rPr>
      </w:pPr>
      <w:del w:id="1310" w:author="armstrj" w:date="2002-01-01T21:35:00Z">
        <w:r>
          <w:rPr>
            <w:b/>
          </w:rPr>
          <w:delText>Organization ( Organizational)</w:delText>
        </w:r>
      </w:del>
    </w:p>
    <w:p>
      <w:pPr>
        <w:pStyle w:val="Normal"/>
        <w:ind w:left="720" w:hanging="0"/>
        <w:rPr>
          <w:del w:id="1313" w:author="armstrj" w:date="2002-01-01T21:35:00Z"/>
        </w:rPr>
      </w:pPr>
      <w:del w:id="1312" w:author="armstrj" w:date="2002-01-01T21:35:00Z">
        <w:r>
          <w:rPr/>
          <w:delText>Become an internationally recognized leader in the area of forgiveness.</w:delText>
        </w:r>
      </w:del>
    </w:p>
    <w:p>
      <w:pPr>
        <w:pStyle w:val="Normal"/>
        <w:ind w:left="720" w:hanging="0"/>
        <w:rPr>
          <w:del w:id="1315" w:author="armstrj" w:date="2002-01-01T21:35:00Z"/>
        </w:rPr>
      </w:pPr>
      <w:del w:id="1314" w:author="armstrj" w:date="2002-01-01T21:35:00Z">
        <w:r>
          <w:rPr/>
        </w:r>
      </w:del>
    </w:p>
    <w:p>
      <w:pPr>
        <w:pStyle w:val="Normal"/>
        <w:ind w:left="720" w:hanging="0"/>
        <w:rPr>
          <w:del w:id="1317" w:author="armstrj" w:date="2002-01-01T21:35:00Z"/>
        </w:rPr>
      </w:pPr>
      <w:del w:id="1316" w:author="armstrj" w:date="2002-01-01T21:35:00Z">
        <w:r>
          <w:rPr/>
          <w:delText>Target Audience:</w:delText>
        </w:r>
      </w:del>
    </w:p>
    <w:p>
      <w:pPr>
        <w:pStyle w:val="Normal"/>
        <w:ind w:left="720" w:hanging="0"/>
        <w:rPr>
          <w:del w:id="1319" w:author="armstrj" w:date="2002-01-01T21:35:00Z"/>
        </w:rPr>
      </w:pPr>
      <w:del w:id="1318" w:author="armstrj" w:date="2002-01-01T21:35:00Z">
        <w:r>
          <w:rPr/>
        </w:r>
      </w:del>
    </w:p>
    <w:p>
      <w:pPr>
        <w:pStyle w:val="Normal"/>
        <w:rPr>
          <w:del w:id="1321" w:author="armstrj" w:date="2002-01-01T21:35:00Z"/>
        </w:rPr>
      </w:pPr>
      <w:del w:id="1320" w:author="armstrj" w:date="2002-01-01T21:35:00Z">
        <w:r>
          <w:rPr/>
        </w:r>
      </w:del>
    </w:p>
    <w:p>
      <w:pPr>
        <w:pStyle w:val="Normal"/>
        <w:numPr>
          <w:ilvl w:val="0"/>
          <w:numId w:val="8"/>
        </w:numPr>
        <w:rPr>
          <w:b/>
          <w:b/>
          <w:del w:id="1323" w:author="armstrj" w:date="2002-01-01T21:35:00Z"/>
        </w:rPr>
      </w:pPr>
      <w:del w:id="1322" w:author="armstrj" w:date="2002-01-01T21:35:00Z">
        <w:r>
          <w:rPr>
            <w:b/>
          </w:rPr>
          <w:delText>Alliances (Organizational)</w:delText>
        </w:r>
      </w:del>
    </w:p>
    <w:p>
      <w:pPr>
        <w:pStyle w:val="TextBodyIndent"/>
        <w:rPr>
          <w:del w:id="1325" w:author="armstrj" w:date="2002-01-01T21:35:00Z"/>
        </w:rPr>
      </w:pPr>
      <w:del w:id="1324" w:author="armstrj" w:date="2002-01-01T21:35:00Z">
        <w:r>
          <w:rPr/>
          <w:delText>Establish alliances with like-minded individuals, organizations as well as churches to foster forgiveness and healing in the world and to promote International Forgiveness Day.</w:delText>
        </w:r>
      </w:del>
    </w:p>
    <w:p>
      <w:pPr>
        <w:pStyle w:val="TextBodyIndent"/>
        <w:rPr>
          <w:del w:id="1327" w:author="armstrj" w:date="2002-01-01T21:35:00Z"/>
        </w:rPr>
      </w:pPr>
      <w:del w:id="1326" w:author="armstrj" w:date="2002-01-01T21:35:00Z">
        <w:r>
          <w:rPr/>
        </w:r>
      </w:del>
    </w:p>
    <w:p>
      <w:pPr>
        <w:pStyle w:val="TextBodyIndent"/>
        <w:rPr>
          <w:del w:id="1329" w:author="armstrj" w:date="2002-01-01T21:35:00Z"/>
        </w:rPr>
      </w:pPr>
      <w:del w:id="1328" w:author="armstrj" w:date="2002-01-01T21:35:00Z">
        <w:r>
          <w:rPr/>
          <w:delText>Target Audience:</w:delText>
        </w:r>
      </w:del>
    </w:p>
    <w:p>
      <w:pPr>
        <w:pStyle w:val="TextBodyIndent"/>
        <w:ind w:left="0" w:hanging="0"/>
        <w:rPr>
          <w:del w:id="1331" w:author="armstrj" w:date="2002-01-01T21:35:00Z"/>
        </w:rPr>
      </w:pPr>
      <w:del w:id="1330" w:author="armstrj" w:date="2002-01-01T21:35:00Z">
        <w:r>
          <w:rPr/>
        </w:r>
      </w:del>
    </w:p>
    <w:p>
      <w:pPr>
        <w:pStyle w:val="TextBodyIndent"/>
        <w:ind w:left="0" w:hanging="0"/>
        <w:rPr>
          <w:del w:id="1333" w:author="armstrj" w:date="2002-01-01T21:35:00Z"/>
        </w:rPr>
      </w:pPr>
      <w:del w:id="1332" w:author="armstrj" w:date="2002-01-01T21:35:00Z">
        <w:r>
          <w:rPr/>
        </w:r>
      </w:del>
    </w:p>
    <w:p>
      <w:pPr>
        <w:pStyle w:val="TextBodyIndent"/>
        <w:ind w:left="0" w:hanging="0"/>
        <w:rPr>
          <w:b/>
          <w:b/>
          <w:del w:id="1336" w:author="armstrj" w:date="2002-01-01T21:35:00Z"/>
        </w:rPr>
      </w:pPr>
      <w:del w:id="1334" w:author="armstrj" w:date="2002-01-01T21:35:00Z">
        <w:r>
          <w:rPr>
            <w:b/>
          </w:rPr>
          <w:delText xml:space="preserve">      </w:delText>
        </w:r>
      </w:del>
      <w:del w:id="1335" w:author="armstrj" w:date="2002-01-01T21:35:00Z">
        <w:r>
          <w:rPr>
            <w:b/>
          </w:rPr>
          <w:delText>7.   Phone Hotline</w:delText>
        </w:r>
      </w:del>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del w:id="1338" w:author="armstrj" w:date="2002-01-01T21:37:00Z"/>
        </w:rPr>
      </w:pPr>
      <w:del w:id="1337" w:author="armstrj" w:date="2002-01-01T21:37:00Z">
        <w:r>
          <w:rPr/>
        </w:r>
      </w:del>
    </w:p>
    <w:p>
      <w:pPr>
        <w:pStyle w:val="Normal"/>
        <w:rPr>
          <w:del w:id="1341" w:author="armstrj" w:date="2002-01-01T21:37:00Z"/>
        </w:rPr>
      </w:pPr>
      <w:del w:id="1339" w:author="armstrj" w:date="2002-01-01T21:37:00Z">
        <w:r>
          <w:rPr>
            <w:b/>
          </w:rPr>
          <w:delText>Measurable Objectives:</w:delText>
        </w:r>
      </w:del>
      <w:del w:id="1340" w:author="armstrj" w:date="2002-01-01T21:37:00Z">
        <w:r>
          <w:rPr/>
          <w:delText xml:space="preserve">  (the objectives are developed inside the commitment of the above stated mission and goals)</w:delText>
        </w:r>
      </w:del>
    </w:p>
    <w:p>
      <w:pPr>
        <w:pStyle w:val="Normal"/>
        <w:rPr>
          <w:del w:id="1343" w:author="armstrj" w:date="2002-01-01T21:37:00Z"/>
        </w:rPr>
      </w:pPr>
      <w:del w:id="1342" w:author="armstrj" w:date="2002-01-01T21:37:00Z">
        <w:r>
          <w:rPr/>
        </w:r>
      </w:del>
    </w:p>
    <w:p>
      <w:pPr>
        <w:pStyle w:val="Heading1"/>
        <w:rPr>
          <w:del w:id="1345" w:author="armstrj" w:date="2002-01-01T21:37:00Z"/>
        </w:rPr>
      </w:pPr>
      <w:del w:id="1344" w:author="armstrj" w:date="2002-01-01T21:37:00Z">
        <w:r>
          <w:rPr/>
          <w:delText>ORGANIZATIONAL OBJECTIVES</w:delText>
        </w:r>
      </w:del>
    </w:p>
    <w:p>
      <w:pPr>
        <w:pStyle w:val="Normal"/>
        <w:rPr>
          <w:del w:id="1347" w:author="armstrj" w:date="2002-01-01T21:37:00Z"/>
        </w:rPr>
      </w:pPr>
      <w:del w:id="1346" w:author="armstrj" w:date="2002-01-01T21:37:00Z">
        <w:r>
          <w:rPr/>
        </w:r>
      </w:del>
    </w:p>
    <w:p>
      <w:pPr>
        <w:pStyle w:val="Normal"/>
        <w:rPr>
          <w:b/>
          <w:b/>
          <w:del w:id="1349" w:author="armstrj" w:date="2002-01-01T21:37:00Z"/>
        </w:rPr>
      </w:pPr>
      <w:del w:id="1348" w:author="armstrj" w:date="2002-01-01T21:37:00Z">
        <w:r>
          <w:rPr>
            <w:b/>
          </w:rPr>
          <w:delText>I.</w:delText>
        </w:r>
      </w:del>
    </w:p>
    <w:p>
      <w:pPr>
        <w:pStyle w:val="Normal"/>
        <w:rPr>
          <w:b/>
          <w:b/>
          <w:del w:id="1351" w:author="armstrj" w:date="2002-01-01T21:37:00Z"/>
        </w:rPr>
      </w:pPr>
      <w:del w:id="1350" w:author="armstrj" w:date="2002-01-01T21:37:00Z">
        <w:r>
          <w:rPr>
            <w:b/>
          </w:rPr>
          <w:delText>International Forgiveness Day</w:delText>
        </w:r>
      </w:del>
    </w:p>
    <w:p>
      <w:pPr>
        <w:pStyle w:val="Normal"/>
        <w:rPr>
          <w:b/>
          <w:b/>
          <w:del w:id="1353" w:author="armstrj" w:date="2002-01-01T21:37:00Z"/>
        </w:rPr>
      </w:pPr>
      <w:del w:id="1352" w:author="armstrj" w:date="2002-01-01T21:37:00Z">
        <w:r>
          <w:rPr>
            <w:b/>
          </w:rPr>
        </w:r>
      </w:del>
    </w:p>
    <w:p>
      <w:pPr>
        <w:pStyle w:val="Normal"/>
        <w:rPr>
          <w:del w:id="1355" w:author="armstrj" w:date="2002-01-01T21:37:00Z"/>
        </w:rPr>
      </w:pPr>
      <w:del w:id="1354" w:author="armstrj" w:date="2002-01-01T21:37:00Z">
        <w:r>
          <w:rPr/>
          <w:delText>1.</w:delText>
        </w:r>
      </w:del>
    </w:p>
    <w:p>
      <w:pPr>
        <w:pStyle w:val="Normal"/>
        <w:rPr>
          <w:b/>
          <w:b/>
          <w:del w:id="1357" w:author="armstrj" w:date="2002-01-01T21:37:00Z"/>
        </w:rPr>
      </w:pPr>
      <w:del w:id="1356" w:author="armstrj" w:date="2002-01-01T21:37:00Z">
        <w:r>
          <w:rPr>
            <w:b/>
          </w:rPr>
          <w:delText xml:space="preserve">Staff /Positions to be filled: </w:delText>
        </w:r>
      </w:del>
    </w:p>
    <w:p>
      <w:pPr>
        <w:pStyle w:val="Normal"/>
        <w:rPr>
          <w:del w:id="1359" w:author="armstrj" w:date="2002-01-01T21:37:00Z"/>
        </w:rPr>
      </w:pPr>
      <w:del w:id="1358" w:author="armstrj" w:date="2002-01-01T21:37:00Z">
        <w:r>
          <w:rPr/>
          <w:delText>1.1 Event Manager</w:delText>
        </w:r>
      </w:del>
    </w:p>
    <w:p>
      <w:pPr>
        <w:pStyle w:val="Normal"/>
        <w:numPr>
          <w:ilvl w:val="1"/>
          <w:numId w:val="6"/>
        </w:numPr>
        <w:rPr>
          <w:del w:id="1361" w:author="armstrj" w:date="2002-01-01T21:37:00Z"/>
        </w:rPr>
      </w:pPr>
      <w:del w:id="1360" w:author="armstrj" w:date="2002-01-01T21:37:00Z">
        <w:r>
          <w:rPr/>
          <w:delText>Fundraiser</w:delText>
        </w:r>
      </w:del>
    </w:p>
    <w:p>
      <w:pPr>
        <w:pStyle w:val="Normal"/>
        <w:numPr>
          <w:ilvl w:val="1"/>
          <w:numId w:val="6"/>
        </w:numPr>
        <w:rPr>
          <w:del w:id="1363" w:author="armstrj" w:date="2002-01-01T21:37:00Z"/>
        </w:rPr>
      </w:pPr>
      <w:del w:id="1362" w:author="armstrj" w:date="2002-01-01T21:37:00Z">
        <w:r>
          <w:rPr/>
          <w:delText>Media Person/Advertising/Promotion Manager</w:delText>
        </w:r>
      </w:del>
    </w:p>
    <w:p>
      <w:pPr>
        <w:pStyle w:val="Normal"/>
        <w:numPr>
          <w:ilvl w:val="1"/>
          <w:numId w:val="6"/>
        </w:numPr>
        <w:rPr>
          <w:del w:id="1365" w:author="armstrj" w:date="2002-01-01T21:37:00Z"/>
        </w:rPr>
      </w:pPr>
      <w:del w:id="1364" w:author="armstrj" w:date="2002-01-01T21:37:00Z">
        <w:r>
          <w:rPr/>
          <w:delText>Technical Support</w:delText>
        </w:r>
      </w:del>
    </w:p>
    <w:p>
      <w:pPr>
        <w:pStyle w:val="Normal"/>
        <w:numPr>
          <w:ilvl w:val="1"/>
          <w:numId w:val="6"/>
        </w:numPr>
        <w:rPr>
          <w:del w:id="1367" w:author="armstrj" w:date="2002-01-01T21:37:00Z"/>
        </w:rPr>
      </w:pPr>
      <w:del w:id="1366" w:author="armstrj" w:date="2002-01-01T21:37:00Z">
        <w:r>
          <w:rPr/>
          <w:delText>Production Crew: a) collecting footage</w:delText>
        </w:r>
      </w:del>
    </w:p>
    <w:p>
      <w:pPr>
        <w:pStyle w:val="Normal"/>
        <w:rPr>
          <w:del w:id="1370" w:author="armstrj" w:date="2002-01-01T21:37:00Z"/>
        </w:rPr>
      </w:pPr>
      <w:del w:id="1368" w:author="armstrj" w:date="2002-01-01T21:37:00Z">
        <w:r>
          <w:rPr/>
          <w:delText xml:space="preserve">                                   </w:delText>
        </w:r>
      </w:del>
      <w:del w:id="1369" w:author="armstrj" w:date="2002-01-01T21:37:00Z">
        <w:r>
          <w:rPr/>
          <w:delText>b) presenting footage</w:delText>
        </w:r>
      </w:del>
    </w:p>
    <w:p>
      <w:pPr>
        <w:pStyle w:val="Normal"/>
        <w:numPr>
          <w:ilvl w:val="1"/>
          <w:numId w:val="6"/>
        </w:numPr>
        <w:rPr>
          <w:del w:id="1372" w:author="armstrj" w:date="2002-01-01T21:37:00Z"/>
        </w:rPr>
      </w:pPr>
      <w:del w:id="1371" w:author="armstrj" w:date="2002-01-01T21:37:00Z">
        <w:r>
          <w:rPr/>
          <w:delText>Photographer</w:delText>
        </w:r>
      </w:del>
    </w:p>
    <w:p>
      <w:pPr>
        <w:pStyle w:val="Normal"/>
        <w:numPr>
          <w:ilvl w:val="1"/>
          <w:numId w:val="6"/>
        </w:numPr>
        <w:rPr>
          <w:del w:id="1374" w:author="armstrj" w:date="2002-01-01T21:37:00Z"/>
        </w:rPr>
      </w:pPr>
      <w:del w:id="1373" w:author="armstrj" w:date="2002-01-01T21:37:00Z">
        <w:r>
          <w:rPr/>
          <w:delText>Volunteers</w:delText>
        </w:r>
      </w:del>
    </w:p>
    <w:p>
      <w:pPr>
        <w:pStyle w:val="Normal"/>
        <w:numPr>
          <w:ilvl w:val="1"/>
          <w:numId w:val="6"/>
        </w:numPr>
        <w:rPr>
          <w:del w:id="1376" w:author="armstrj" w:date="2002-01-01T21:37:00Z"/>
        </w:rPr>
      </w:pPr>
      <w:del w:id="1375" w:author="armstrj" w:date="2002-01-01T21:37:00Z">
        <w:r>
          <w:rPr/>
          <w:delText>Set-up Break-down Crew</w:delText>
        </w:r>
      </w:del>
    </w:p>
    <w:p>
      <w:pPr>
        <w:pStyle w:val="Normal"/>
        <w:numPr>
          <w:ilvl w:val="1"/>
          <w:numId w:val="6"/>
        </w:numPr>
        <w:rPr>
          <w:del w:id="1378" w:author="armstrj" w:date="2002-01-01T21:37:00Z"/>
        </w:rPr>
      </w:pPr>
      <w:del w:id="1377" w:author="armstrj" w:date="2002-01-01T21:37:00Z">
        <w:r>
          <w:rPr/>
          <w:delText>Musicians</w:delText>
        </w:r>
      </w:del>
    </w:p>
    <w:p>
      <w:pPr>
        <w:pStyle w:val="Normal"/>
        <w:rPr>
          <w:del w:id="1380" w:author="armstrj" w:date="2002-01-01T21:37:00Z"/>
        </w:rPr>
      </w:pPr>
      <w:del w:id="1379" w:author="armstrj" w:date="2002-01-01T21:37:00Z">
        <w:r>
          <w:rPr/>
        </w:r>
      </w:del>
    </w:p>
    <w:p>
      <w:pPr>
        <w:pStyle w:val="Normal"/>
        <w:rPr>
          <w:del w:id="1382" w:author="armstrj" w:date="2002-01-01T21:37:00Z"/>
        </w:rPr>
      </w:pPr>
      <w:del w:id="1381" w:author="armstrj" w:date="2002-01-01T21:37:00Z">
        <w:r>
          <w:rPr/>
          <w:delText>2.</w:delText>
        </w:r>
      </w:del>
    </w:p>
    <w:p>
      <w:pPr>
        <w:pStyle w:val="Heading2"/>
        <w:rPr>
          <w:del w:id="1384" w:author="armstrj" w:date="2002-01-01T21:37:00Z"/>
        </w:rPr>
      </w:pPr>
      <w:del w:id="1383" w:author="armstrj" w:date="2002-01-01T21:37:00Z">
        <w:r>
          <w:rPr/>
          <w:delText>Administration/ Operations/Strategies</w:delText>
        </w:r>
      </w:del>
    </w:p>
    <w:p>
      <w:pPr>
        <w:pStyle w:val="Normal"/>
        <w:rPr>
          <w:del w:id="1386" w:author="armstrj" w:date="2002-01-01T21:37:00Z"/>
        </w:rPr>
      </w:pPr>
      <w:del w:id="1385" w:author="armstrj" w:date="2002-01-01T21:37:00Z">
        <w:r>
          <w:rPr/>
          <w:delText>2.1 Telephone</w:delText>
        </w:r>
      </w:del>
    </w:p>
    <w:p>
      <w:pPr>
        <w:pStyle w:val="Normal"/>
        <w:rPr>
          <w:del w:id="1388" w:author="armstrj" w:date="2002-01-01T21:37:00Z"/>
        </w:rPr>
      </w:pPr>
      <w:del w:id="1387" w:author="armstrj" w:date="2002-01-01T21:37:00Z">
        <w:r>
          <w:rPr/>
          <w:delText>2.2 Fax</w:delText>
        </w:r>
      </w:del>
    </w:p>
    <w:p>
      <w:pPr>
        <w:pStyle w:val="Normal"/>
        <w:rPr>
          <w:del w:id="1390" w:author="armstrj" w:date="2002-01-01T21:37:00Z"/>
        </w:rPr>
      </w:pPr>
      <w:del w:id="1389" w:author="armstrj" w:date="2002-01-01T21:37:00Z">
        <w:r>
          <w:rPr/>
          <w:delText>2.3 Secretarial Services</w:delText>
        </w:r>
      </w:del>
    </w:p>
    <w:p>
      <w:pPr>
        <w:pStyle w:val="Normal"/>
        <w:rPr>
          <w:del w:id="1392" w:author="armstrj" w:date="2002-01-01T21:37:00Z"/>
        </w:rPr>
      </w:pPr>
      <w:del w:id="1391" w:author="armstrj" w:date="2002-01-01T21:37:00Z">
        <w:r>
          <w:rPr/>
          <w:delText>2.4 Office</w:delText>
        </w:r>
      </w:del>
    </w:p>
    <w:p>
      <w:pPr>
        <w:pStyle w:val="Normal"/>
        <w:rPr>
          <w:del w:id="1394" w:author="armstrj" w:date="2002-01-01T21:37:00Z"/>
        </w:rPr>
      </w:pPr>
      <w:del w:id="1393" w:author="armstrj" w:date="2002-01-01T21:37:00Z">
        <w:r>
          <w:rPr/>
          <w:delText>2.5 Executive Director</w:delText>
        </w:r>
      </w:del>
    </w:p>
    <w:p>
      <w:pPr>
        <w:pStyle w:val="Normal"/>
        <w:rPr>
          <w:del w:id="1396" w:author="armstrj" w:date="2002-01-01T21:37:00Z"/>
        </w:rPr>
      </w:pPr>
      <w:del w:id="1395" w:author="armstrj" w:date="2002-01-01T21:37:00Z">
        <w:r>
          <w:rPr/>
        </w:r>
      </w:del>
    </w:p>
    <w:p>
      <w:pPr>
        <w:pStyle w:val="Normal"/>
        <w:rPr>
          <w:del w:id="1398" w:author="armstrj" w:date="2002-01-01T21:37:00Z"/>
        </w:rPr>
      </w:pPr>
      <w:del w:id="1397" w:author="armstrj" w:date="2002-01-01T21:37:00Z">
        <w:r>
          <w:rPr/>
          <w:delText>3.</w:delText>
        </w:r>
      </w:del>
    </w:p>
    <w:p>
      <w:pPr>
        <w:pStyle w:val="Heading2"/>
        <w:rPr>
          <w:del w:id="1400" w:author="armstrj" w:date="2002-01-01T21:37:00Z"/>
        </w:rPr>
      </w:pPr>
      <w:del w:id="1399" w:author="armstrj" w:date="2002-01-01T21:37:00Z">
        <w:r>
          <w:rPr/>
          <w:delText>Material/Resources</w:delText>
        </w:r>
      </w:del>
    </w:p>
    <w:p>
      <w:pPr>
        <w:pStyle w:val="Normal"/>
        <w:rPr>
          <w:del w:id="1402" w:author="armstrj" w:date="2002-01-01T21:37:00Z"/>
        </w:rPr>
      </w:pPr>
      <w:del w:id="1401" w:author="armstrj" w:date="2002-01-01T21:37:00Z">
        <w:r>
          <w:rPr/>
          <w:delText>3.1 Flyers</w:delText>
        </w:r>
      </w:del>
    </w:p>
    <w:p>
      <w:pPr>
        <w:pStyle w:val="Normal"/>
        <w:rPr>
          <w:del w:id="1404" w:author="armstrj" w:date="2002-01-01T21:37:00Z"/>
        </w:rPr>
      </w:pPr>
      <w:del w:id="1403" w:author="armstrj" w:date="2002-01-01T21:37:00Z">
        <w:r>
          <w:rPr/>
          <w:delText>3.2 Postage</w:delText>
        </w:r>
      </w:del>
    </w:p>
    <w:p>
      <w:pPr>
        <w:pStyle w:val="Normal"/>
        <w:rPr>
          <w:del w:id="1406" w:author="armstrj" w:date="2002-01-01T21:37:00Z"/>
        </w:rPr>
      </w:pPr>
      <w:del w:id="1405" w:author="armstrj" w:date="2002-01-01T21:37:00Z">
        <w:r>
          <w:rPr/>
          <w:delText>3.3 Tickets</w:delText>
        </w:r>
      </w:del>
    </w:p>
    <w:p>
      <w:pPr>
        <w:pStyle w:val="Normal"/>
        <w:rPr>
          <w:del w:id="1408" w:author="armstrj" w:date="2002-01-01T21:37:00Z"/>
        </w:rPr>
      </w:pPr>
      <w:del w:id="1407" w:author="armstrj" w:date="2002-01-01T21:37:00Z">
        <w:r>
          <w:rPr/>
          <w:delText>3.4 Pamphlet</w:delText>
        </w:r>
      </w:del>
    </w:p>
    <w:p>
      <w:pPr>
        <w:pStyle w:val="Normal"/>
        <w:rPr>
          <w:del w:id="1410" w:author="armstrj" w:date="2002-01-01T21:37:00Z"/>
        </w:rPr>
      </w:pPr>
      <w:del w:id="1409" w:author="armstrj" w:date="2002-01-01T21:37:00Z">
        <w:r>
          <w:rPr/>
          <w:delText>3.5 Location Costs</w:delText>
        </w:r>
      </w:del>
    </w:p>
    <w:p>
      <w:pPr>
        <w:pStyle w:val="Normal"/>
        <w:rPr>
          <w:del w:id="1412" w:author="armstrj" w:date="2002-01-01T21:37:00Z"/>
        </w:rPr>
      </w:pPr>
      <w:del w:id="1411" w:author="armstrj" w:date="2002-01-01T21:37:00Z">
        <w:r>
          <w:rPr/>
          <w:delText>3.6 Frames and Awards</w:delText>
        </w:r>
      </w:del>
    </w:p>
    <w:p>
      <w:pPr>
        <w:pStyle w:val="Normal"/>
        <w:rPr>
          <w:del w:id="1414" w:author="armstrj" w:date="2002-01-01T21:37:00Z"/>
        </w:rPr>
      </w:pPr>
      <w:del w:id="1413" w:author="armstrj" w:date="2002-01-01T21:37:00Z">
        <w:r>
          <w:rPr/>
          <w:delText>3.7 Mailings</w:delText>
        </w:r>
      </w:del>
    </w:p>
    <w:p>
      <w:pPr>
        <w:pStyle w:val="Normal"/>
        <w:rPr>
          <w:del w:id="1416" w:author="armstrj" w:date="2002-01-01T21:37:00Z"/>
        </w:rPr>
      </w:pPr>
      <w:del w:id="1415" w:author="armstrj" w:date="2002-01-01T21:37:00Z">
        <w:r>
          <w:rPr/>
          <w:delText>3.8 Advertising</w:delText>
        </w:r>
      </w:del>
    </w:p>
    <w:p>
      <w:pPr>
        <w:pStyle w:val="Normal"/>
        <w:rPr>
          <w:del w:id="1418" w:author="armstrj" w:date="2002-01-01T21:37:00Z"/>
        </w:rPr>
      </w:pPr>
      <w:del w:id="1417" w:author="armstrj" w:date="2002-01-01T21:37:00Z">
        <w:r>
          <w:rPr/>
        </w:r>
      </w:del>
    </w:p>
    <w:p>
      <w:pPr>
        <w:pStyle w:val="Normal"/>
        <w:rPr>
          <w:del w:id="1420" w:author="armstrj" w:date="2002-01-01T21:37:00Z"/>
        </w:rPr>
      </w:pPr>
      <w:del w:id="1419" w:author="armstrj" w:date="2002-01-01T21:37:00Z">
        <w:r>
          <w:rPr/>
        </w:r>
      </w:del>
    </w:p>
    <w:p>
      <w:pPr>
        <w:pStyle w:val="Normal"/>
        <w:rPr>
          <w:del w:id="1422" w:author="armstrj" w:date="2002-01-01T21:37:00Z"/>
        </w:rPr>
      </w:pPr>
      <w:del w:id="1421" w:author="armstrj" w:date="2002-01-01T21:37:00Z">
        <w:r>
          <w:rPr/>
        </w:r>
      </w:del>
    </w:p>
    <w:p>
      <w:pPr>
        <w:pStyle w:val="Normal"/>
        <w:rPr>
          <w:del w:id="1424" w:author="armstrj" w:date="2002-01-01T21:37:00Z"/>
        </w:rPr>
      </w:pPr>
      <w:del w:id="1423" w:author="armstrj" w:date="2002-01-01T21:37:00Z">
        <w:r>
          <w:rPr/>
        </w:r>
      </w:del>
    </w:p>
    <w:p>
      <w:pPr>
        <w:pStyle w:val="Normal"/>
        <w:rPr>
          <w:del w:id="1426" w:author="armstrj" w:date="2002-01-01T21:37:00Z"/>
        </w:rPr>
      </w:pPr>
      <w:del w:id="1425" w:author="armstrj" w:date="2002-01-01T21:37:00Z">
        <w:r>
          <w:rPr/>
          <w:delText>4.</w:delText>
        </w:r>
      </w:del>
    </w:p>
    <w:p>
      <w:pPr>
        <w:pStyle w:val="Heading2"/>
        <w:rPr>
          <w:del w:id="1428" w:author="armstrj" w:date="2002-01-01T21:37:00Z"/>
        </w:rPr>
      </w:pPr>
      <w:del w:id="1427" w:author="armstrj" w:date="2002-01-01T21:37:00Z">
        <w:r>
          <w:rPr/>
          <w:delText>Travel</w:delText>
        </w:r>
      </w:del>
    </w:p>
    <w:p>
      <w:pPr>
        <w:pStyle w:val="Normal"/>
        <w:rPr>
          <w:del w:id="1430" w:author="armstrj" w:date="2002-01-01T21:37:00Z"/>
        </w:rPr>
      </w:pPr>
      <w:del w:id="1429" w:author="armstrj" w:date="2002-01-01T21:37:00Z">
        <w:r>
          <w:rPr/>
          <w:delText>4.1 Travel expenses</w:delText>
        </w:r>
      </w:del>
    </w:p>
    <w:p>
      <w:pPr>
        <w:pStyle w:val="Normal"/>
        <w:rPr>
          <w:del w:id="1432" w:author="armstrj" w:date="2002-01-01T21:37:00Z"/>
        </w:rPr>
      </w:pPr>
      <w:del w:id="1431" w:author="armstrj" w:date="2002-01-01T21:37:00Z">
        <w:r>
          <w:rPr/>
          <w:delText>4.2 Hotel</w:delText>
        </w:r>
      </w:del>
    </w:p>
    <w:p>
      <w:pPr>
        <w:pStyle w:val="Normal"/>
        <w:rPr>
          <w:del w:id="1434" w:author="armstrj" w:date="2002-01-01T21:37:00Z"/>
        </w:rPr>
      </w:pPr>
      <w:del w:id="1433" w:author="armstrj" w:date="2002-01-01T21:37:00Z">
        <w:r>
          <w:rPr/>
          <w:delText>4.3 Food &amp; Entertainment</w:delText>
        </w:r>
      </w:del>
    </w:p>
    <w:p>
      <w:pPr>
        <w:pStyle w:val="Normal"/>
        <w:rPr>
          <w:del w:id="1436" w:author="armstrj" w:date="2002-01-01T21:37:00Z"/>
        </w:rPr>
      </w:pPr>
      <w:del w:id="1435" w:author="armstrj" w:date="2002-01-01T21:37:00Z">
        <w:r>
          <w:rPr/>
        </w:r>
      </w:del>
    </w:p>
    <w:p>
      <w:pPr>
        <w:pStyle w:val="Normal"/>
        <w:rPr>
          <w:del w:id="1438" w:author="armstrj" w:date="2002-01-01T21:37:00Z"/>
        </w:rPr>
      </w:pPr>
      <w:del w:id="1437" w:author="armstrj" w:date="2002-01-01T21:37:00Z">
        <w:r>
          <w:rPr/>
        </w:r>
      </w:del>
    </w:p>
    <w:p>
      <w:pPr>
        <w:pStyle w:val="Normal"/>
        <w:rPr>
          <w:del w:id="1440" w:author="armstrj" w:date="2002-01-01T21:37:00Z"/>
        </w:rPr>
      </w:pPr>
      <w:del w:id="1439" w:author="armstrj" w:date="2002-01-01T21:37:00Z">
        <w:r>
          <w:rPr/>
          <w:delText>5.</w:delText>
        </w:r>
      </w:del>
    </w:p>
    <w:p>
      <w:pPr>
        <w:pStyle w:val="Heading2"/>
        <w:rPr>
          <w:del w:id="1442" w:author="armstrj" w:date="2002-01-01T21:37:00Z"/>
        </w:rPr>
      </w:pPr>
      <w:del w:id="1441" w:author="armstrj" w:date="2002-01-01T21:37:00Z">
        <w:r>
          <w:rPr/>
          <w:delText>Fundraising</w:delText>
        </w:r>
      </w:del>
    </w:p>
    <w:p>
      <w:pPr>
        <w:pStyle w:val="Normal"/>
        <w:rPr>
          <w:del w:id="1444" w:author="armstrj" w:date="2002-01-01T21:37:00Z"/>
        </w:rPr>
      </w:pPr>
      <w:del w:id="1443" w:author="armstrj" w:date="2002-01-01T21:37:00Z">
        <w:r>
          <w:rPr/>
          <w:delText>5.1 Ticket sales</w:delText>
        </w:r>
      </w:del>
    </w:p>
    <w:p>
      <w:pPr>
        <w:pStyle w:val="Normal"/>
        <w:rPr>
          <w:del w:id="1446" w:author="armstrj" w:date="2002-01-01T21:37:00Z"/>
        </w:rPr>
      </w:pPr>
      <w:del w:id="1445" w:author="armstrj" w:date="2002-01-01T21:37:00Z">
        <w:r>
          <w:rPr/>
          <w:delText>5.2 Sponsors</w:delText>
        </w:r>
      </w:del>
    </w:p>
    <w:p>
      <w:pPr>
        <w:pStyle w:val="Normal"/>
        <w:rPr>
          <w:del w:id="1448" w:author="armstrj" w:date="2002-01-01T21:37:00Z"/>
        </w:rPr>
      </w:pPr>
      <w:del w:id="1447" w:author="armstrj" w:date="2002-01-01T21:37:00Z">
        <w:r>
          <w:rPr/>
          <w:delText>5.3 Contact churches</w:delText>
        </w:r>
      </w:del>
    </w:p>
    <w:p>
      <w:pPr>
        <w:pStyle w:val="Normal"/>
        <w:rPr>
          <w:del w:id="1450" w:author="armstrj" w:date="2002-01-01T21:37:00Z"/>
        </w:rPr>
      </w:pPr>
      <w:del w:id="1449" w:author="armstrj" w:date="2002-01-01T21:37:00Z">
        <w:r>
          <w:rPr/>
        </w:r>
      </w:del>
    </w:p>
    <w:p>
      <w:pPr>
        <w:pStyle w:val="Normal"/>
        <w:rPr>
          <w:del w:id="1452" w:author="armstrj" w:date="2002-01-01T21:37:00Z"/>
        </w:rPr>
      </w:pPr>
      <w:del w:id="1451" w:author="armstrj" w:date="2002-01-01T21:37:00Z">
        <w:r>
          <w:rPr/>
          <w:delText>6.</w:delText>
        </w:r>
      </w:del>
    </w:p>
    <w:p>
      <w:pPr>
        <w:pStyle w:val="Heading2"/>
        <w:rPr>
          <w:del w:id="1454" w:author="armstrj" w:date="2002-01-01T21:37:00Z"/>
        </w:rPr>
      </w:pPr>
      <w:del w:id="1453" w:author="armstrj" w:date="2002-01-01T21:37:00Z">
        <w:r>
          <w:rPr/>
          <w:delText>Schedules/ Times</w:delText>
        </w:r>
      </w:del>
    </w:p>
    <w:p>
      <w:pPr>
        <w:pStyle w:val="Normal"/>
        <w:rPr>
          <w:del w:id="1456" w:author="armstrj" w:date="2002-01-01T21:37:00Z"/>
        </w:rPr>
      </w:pPr>
      <w:del w:id="1455" w:author="armstrj" w:date="2002-01-01T21:37:00Z">
        <w:r>
          <w:rPr/>
          <w:delText xml:space="preserve">6.1 Decide on location </w:delText>
        </w:r>
      </w:del>
    </w:p>
    <w:p>
      <w:pPr>
        <w:pStyle w:val="Normal"/>
        <w:rPr>
          <w:del w:id="1458" w:author="armstrj" w:date="2002-01-01T21:37:00Z"/>
        </w:rPr>
      </w:pPr>
      <w:del w:id="1457" w:author="armstrj" w:date="2002-01-01T21:37:00Z">
        <w:r>
          <w:rPr/>
          <w:delText>6.2 Decide on Entertainment</w:delText>
        </w:r>
      </w:del>
    </w:p>
    <w:p>
      <w:pPr>
        <w:pStyle w:val="Normal"/>
        <w:rPr>
          <w:del w:id="1460" w:author="armstrj" w:date="2002-01-01T21:37:00Z"/>
        </w:rPr>
      </w:pPr>
      <w:del w:id="1459" w:author="armstrj" w:date="2002-01-01T21:37:00Z">
        <w:r>
          <w:rPr/>
          <w:delText>6.3 Decide on Heroes of Forgiveness</w:delText>
        </w:r>
      </w:del>
    </w:p>
    <w:p>
      <w:pPr>
        <w:pStyle w:val="Normal"/>
        <w:rPr>
          <w:del w:id="1462" w:author="armstrj" w:date="2002-01-01T21:37:00Z"/>
        </w:rPr>
      </w:pPr>
      <w:del w:id="1461" w:author="armstrj" w:date="2002-01-01T21:37:00Z">
        <w:r>
          <w:rPr/>
          <w:delText>6.4 Hire Staff</w:delText>
        </w:r>
      </w:del>
    </w:p>
    <w:p>
      <w:pPr>
        <w:pStyle w:val="Normal"/>
        <w:rPr>
          <w:del w:id="1464" w:author="armstrj" w:date="2002-01-01T21:37:00Z"/>
        </w:rPr>
      </w:pPr>
      <w:del w:id="1463" w:author="armstrj" w:date="2002-01-01T21:37:00Z">
        <w:r>
          <w:rPr/>
          <w:delText>6.5 Hire Musicians</w:delText>
        </w:r>
      </w:del>
    </w:p>
    <w:p>
      <w:pPr>
        <w:pStyle w:val="Normal"/>
        <w:rPr>
          <w:del w:id="1466" w:author="armstrj" w:date="2002-01-01T21:37:00Z"/>
        </w:rPr>
      </w:pPr>
      <w:del w:id="1465" w:author="armstrj" w:date="2002-01-01T21:37:00Z">
        <w:r>
          <w:rPr/>
          <w:delText>6.6 Deadline Mailings</w:delText>
        </w:r>
      </w:del>
    </w:p>
    <w:p>
      <w:pPr>
        <w:pStyle w:val="Normal"/>
        <w:rPr>
          <w:del w:id="1468" w:author="armstrj" w:date="2002-01-01T21:37:00Z"/>
        </w:rPr>
      </w:pPr>
      <w:del w:id="1467" w:author="armstrj" w:date="2002-01-01T21:37:00Z">
        <w:r>
          <w:rPr/>
          <w:delText>6.7 Deadline Flyers approval</w:delText>
        </w:r>
      </w:del>
    </w:p>
    <w:p>
      <w:pPr>
        <w:pStyle w:val="Normal"/>
        <w:rPr>
          <w:del w:id="1470" w:author="armstrj" w:date="2002-01-01T21:37:00Z"/>
        </w:rPr>
      </w:pPr>
      <w:del w:id="1469" w:author="armstrj" w:date="2002-01-01T21:37:00Z">
        <w:r>
          <w:rPr/>
          <w:delText>6.8 Deadline Flyers mailing</w:delText>
        </w:r>
      </w:del>
    </w:p>
    <w:p>
      <w:pPr>
        <w:pStyle w:val="Normal"/>
        <w:rPr>
          <w:del w:id="1472" w:author="armstrj" w:date="2002-01-01T21:37:00Z"/>
        </w:rPr>
      </w:pPr>
      <w:del w:id="1471" w:author="armstrj" w:date="2002-01-01T21:37:00Z">
        <w:r>
          <w:rPr/>
          <w:delText>6.9 Deadline start Ticket sales</w:delText>
        </w:r>
      </w:del>
    </w:p>
    <w:p>
      <w:pPr>
        <w:pStyle w:val="Normal"/>
        <w:rPr>
          <w:del w:id="1474" w:author="armstrj" w:date="2002-01-01T21:37:00Z"/>
        </w:rPr>
      </w:pPr>
      <w:del w:id="1473" w:author="armstrj" w:date="2002-01-01T21:37:00Z">
        <w:r>
          <w:rPr/>
          <w:delText>6.10 Deadline for donations from churches</w:delText>
        </w:r>
      </w:del>
    </w:p>
    <w:p>
      <w:pPr>
        <w:pStyle w:val="Normal"/>
        <w:rPr>
          <w:del w:id="1476" w:author="armstrj" w:date="2002-01-01T21:37:00Z"/>
        </w:rPr>
      </w:pPr>
      <w:del w:id="1475" w:author="armstrj" w:date="2002-01-01T21:37:00Z">
        <w:r>
          <w:rPr/>
          <w:delText>6.11 Decide on dates Dr.Luskin’s Seminars</w:delText>
        </w:r>
      </w:del>
    </w:p>
    <w:p>
      <w:pPr>
        <w:pStyle w:val="Normal"/>
        <w:rPr>
          <w:del w:id="1478" w:author="armstrj" w:date="2002-01-01T21:37:00Z"/>
        </w:rPr>
      </w:pPr>
      <w:del w:id="1477" w:author="armstrj" w:date="2002-01-01T21:37:00Z">
        <w:r>
          <w:rPr/>
        </w:r>
      </w:del>
    </w:p>
    <w:p>
      <w:pPr>
        <w:pStyle w:val="Normal"/>
        <w:rPr>
          <w:del w:id="1481" w:author="armstrj" w:date="2002-01-01T21:37:00Z"/>
        </w:rPr>
      </w:pPr>
      <w:del w:id="1479" w:author="armstrj" w:date="2002-01-01T21:37:00Z">
        <w:r>
          <w:rPr/>
          <w:delText xml:space="preserve">7. </w:delText>
        </w:r>
      </w:del>
      <w:del w:id="1480" w:author="armstrj" w:date="2002-01-01T21:37:00Z">
        <w:r>
          <w:rPr>
            <w:b/>
          </w:rPr>
          <w:delText>Objectives</w:delText>
        </w:r>
      </w:del>
    </w:p>
    <w:p>
      <w:pPr>
        <w:pStyle w:val="Normal"/>
        <w:rPr>
          <w:del w:id="1483" w:author="armstrj" w:date="2002-01-01T21:37:00Z"/>
        </w:rPr>
      </w:pPr>
      <w:del w:id="1482" w:author="armstrj" w:date="2002-01-01T21:37:00Z">
        <w:r>
          <w:rPr/>
        </w:r>
      </w:del>
    </w:p>
    <w:p>
      <w:pPr>
        <w:pStyle w:val="Normal"/>
        <w:rPr>
          <w:del w:id="1485" w:author="armstrj" w:date="2002-01-01T21:37:00Z"/>
        </w:rPr>
      </w:pPr>
      <w:del w:id="1484" w:author="armstrj" w:date="2002-01-01T21:37:00Z">
        <w:r>
          <w:rPr/>
        </w:r>
      </w:del>
    </w:p>
    <w:p>
      <w:pPr>
        <w:pStyle w:val="Normal"/>
        <w:rPr>
          <w:del w:id="1487" w:author="armstrj" w:date="2002-01-01T21:37:00Z"/>
        </w:rPr>
      </w:pPr>
      <w:del w:id="1486" w:author="armstrj" w:date="2002-01-01T21:37:00Z">
        <w:r>
          <w:rPr/>
          <w:delText xml:space="preserve"> </w:delText>
        </w:r>
      </w:del>
    </w:p>
    <w:p>
      <w:pPr>
        <w:pStyle w:val="Normal"/>
        <w:rPr>
          <w:b/>
          <w:b/>
          <w:del w:id="1489" w:author="armstrj" w:date="2002-01-01T21:37:00Z"/>
        </w:rPr>
      </w:pPr>
      <w:del w:id="1488" w:author="armstrj" w:date="2002-01-01T21:37:00Z">
        <w:r>
          <w:rPr>
            <w:b/>
          </w:rPr>
          <w:delText>II.</w:delText>
        </w:r>
      </w:del>
    </w:p>
    <w:p>
      <w:pPr>
        <w:pStyle w:val="Normal"/>
        <w:rPr>
          <w:b/>
          <w:b/>
          <w:del w:id="1491" w:author="armstrj" w:date="2002-01-01T21:37:00Z"/>
        </w:rPr>
      </w:pPr>
      <w:del w:id="1490" w:author="armstrj" w:date="2002-01-01T21:37:00Z">
        <w:r>
          <w:rPr>
            <w:b/>
          </w:rPr>
          <w:delText>Heroes of Forgiveness</w:delText>
        </w:r>
      </w:del>
    </w:p>
    <w:p>
      <w:pPr>
        <w:pStyle w:val="Normal"/>
        <w:rPr>
          <w:b/>
          <w:b/>
          <w:del w:id="1493" w:author="armstrj" w:date="2002-01-01T21:37:00Z"/>
        </w:rPr>
      </w:pPr>
      <w:del w:id="1492" w:author="armstrj" w:date="2002-01-01T21:37:00Z">
        <w:r>
          <w:rPr>
            <w:b/>
          </w:rPr>
        </w:r>
      </w:del>
    </w:p>
    <w:p>
      <w:pPr>
        <w:pStyle w:val="Normal"/>
        <w:rPr>
          <w:del w:id="1496" w:author="armstrj" w:date="2002-01-01T21:37:00Z"/>
        </w:rPr>
      </w:pPr>
      <w:del w:id="1494" w:author="armstrj" w:date="2002-01-01T21:37:00Z">
        <w:r>
          <w:rPr>
            <w:b/>
          </w:rPr>
          <w:delText>Purpose:</w:delText>
        </w:r>
      </w:del>
      <w:del w:id="1495" w:author="armstrj" w:date="2002-01-01T21:37:00Z">
        <w:r>
          <w:rPr/>
          <w:delText xml:space="preserve"> To build alliances with like minded individuals and organizations around the world throughout the year. To promote International Forgiveness Day and to present role models inspiring …..</w:delText>
        </w:r>
      </w:del>
    </w:p>
    <w:p>
      <w:pPr>
        <w:pStyle w:val="Normal"/>
        <w:rPr>
          <w:del w:id="1498" w:author="armstrj" w:date="2002-01-01T21:37:00Z"/>
        </w:rPr>
      </w:pPr>
      <w:del w:id="1497" w:author="armstrj" w:date="2002-01-01T21:37:00Z">
        <w:r>
          <w:rPr/>
        </w:r>
      </w:del>
    </w:p>
    <w:p>
      <w:pPr>
        <w:pStyle w:val="Normal"/>
        <w:rPr>
          <w:b/>
          <w:b/>
          <w:del w:id="1500" w:author="armstrj" w:date="2002-01-01T21:37:00Z"/>
        </w:rPr>
      </w:pPr>
      <w:del w:id="1499" w:author="armstrj" w:date="2002-01-01T21:37:00Z">
        <w:r>
          <w:rPr>
            <w:b/>
          </w:rPr>
        </w:r>
      </w:del>
    </w:p>
    <w:p>
      <w:pPr>
        <w:pStyle w:val="Normal"/>
        <w:rPr>
          <w:b/>
          <w:b/>
          <w:del w:id="1502" w:author="armstrj" w:date="2002-01-01T21:37:00Z"/>
        </w:rPr>
      </w:pPr>
      <w:del w:id="1501" w:author="armstrj" w:date="2002-01-01T21:37:00Z">
        <w:r>
          <w:rPr>
            <w:b/>
          </w:rPr>
          <w:delText>1.</w:delText>
        </w:r>
      </w:del>
    </w:p>
    <w:p>
      <w:pPr>
        <w:pStyle w:val="Heading2"/>
        <w:rPr>
          <w:del w:id="1504" w:author="armstrj" w:date="2002-01-01T21:37:00Z"/>
        </w:rPr>
      </w:pPr>
      <w:del w:id="1503" w:author="armstrj" w:date="2002-01-01T21:37:00Z">
        <w:r>
          <w:rPr/>
          <w:delText>Staff/ Positions to be filled</w:delText>
        </w:r>
      </w:del>
    </w:p>
    <w:p>
      <w:pPr>
        <w:pStyle w:val="Normal"/>
        <w:rPr>
          <w:del w:id="1508" w:author="armstrj" w:date="2002-01-01T21:37:00Z"/>
        </w:rPr>
      </w:pPr>
      <w:del w:id="1505" w:author="armstrj" w:date="2002-01-01T21:37:00Z">
        <w:r>
          <w:rPr/>
          <w:delText xml:space="preserve">1.1 </w:delText>
        </w:r>
      </w:del>
      <w:del w:id="1506" w:author="armstrj" w:date="2002-01-01T21:37:00Z">
        <w:r>
          <w:rPr>
            <w:b/>
          </w:rPr>
          <w:delText>Phase I</w:delText>
        </w:r>
      </w:del>
      <w:del w:id="1507" w:author="armstrj" w:date="2002-01-01T21:37:00Z">
        <w:r>
          <w:rPr/>
          <w:delText>: Coordinator</w:delText>
        </w:r>
      </w:del>
    </w:p>
    <w:p>
      <w:pPr>
        <w:pStyle w:val="Normal"/>
        <w:rPr>
          <w:del w:id="1511" w:author="armstrj" w:date="2002-01-01T21:37:00Z"/>
        </w:rPr>
      </w:pPr>
      <w:del w:id="1509" w:author="armstrj" w:date="2002-01-01T21:37:00Z">
        <w:r>
          <w:rPr/>
          <w:delText xml:space="preserve">1.2 </w:delText>
        </w:r>
      </w:del>
      <w:del w:id="1510" w:author="armstrj" w:date="2002-01-01T21:37:00Z">
        <w:r>
          <w:rPr>
            <w:b/>
          </w:rPr>
          <w:delText xml:space="preserve">Phase II: </w:delText>
        </w:r>
      </w:del>
    </w:p>
    <w:p>
      <w:pPr>
        <w:pStyle w:val="Normal"/>
        <w:rPr>
          <w:del w:id="1513" w:author="armstrj" w:date="2002-01-01T21:37:00Z"/>
        </w:rPr>
      </w:pPr>
      <w:del w:id="1512" w:author="armstrj" w:date="2002-01-01T21:37:00Z">
        <w:r>
          <w:rPr/>
          <w:delText>1.3</w:delText>
        </w:r>
      </w:del>
    </w:p>
    <w:p>
      <w:pPr>
        <w:pStyle w:val="Normal"/>
        <w:rPr>
          <w:del w:id="1515" w:author="armstrj" w:date="2002-01-01T21:37:00Z"/>
        </w:rPr>
      </w:pPr>
      <w:del w:id="1514" w:author="armstrj" w:date="2002-01-01T21:37:00Z">
        <w:r>
          <w:rPr/>
          <w:delText>1.4</w:delText>
        </w:r>
      </w:del>
    </w:p>
    <w:p>
      <w:pPr>
        <w:pStyle w:val="Normal"/>
        <w:rPr>
          <w:del w:id="1517" w:author="armstrj" w:date="2002-01-01T21:37:00Z"/>
        </w:rPr>
      </w:pPr>
      <w:del w:id="1516" w:author="armstrj" w:date="2002-01-01T21:37:00Z">
        <w:r>
          <w:rPr/>
          <w:delText>1.5</w:delText>
        </w:r>
      </w:del>
    </w:p>
    <w:p>
      <w:pPr>
        <w:pStyle w:val="Normal"/>
        <w:rPr>
          <w:del w:id="1519" w:author="armstrj" w:date="2002-01-01T21:37:00Z"/>
        </w:rPr>
      </w:pPr>
      <w:del w:id="1518" w:author="armstrj" w:date="2002-01-01T21:37:00Z">
        <w:r>
          <w:rPr/>
        </w:r>
      </w:del>
    </w:p>
    <w:p>
      <w:pPr>
        <w:pStyle w:val="Normal"/>
        <w:rPr>
          <w:b/>
          <w:b/>
          <w:del w:id="1521" w:author="armstrj" w:date="2002-01-01T21:37:00Z"/>
        </w:rPr>
      </w:pPr>
      <w:del w:id="1520" w:author="armstrj" w:date="2002-01-01T21:37:00Z">
        <w:r>
          <w:rPr>
            <w:b/>
          </w:rPr>
          <w:delText>2.</w:delText>
        </w:r>
      </w:del>
    </w:p>
    <w:p>
      <w:pPr>
        <w:pStyle w:val="Normal"/>
        <w:rPr>
          <w:b/>
          <w:b/>
          <w:del w:id="1523" w:author="armstrj" w:date="2002-01-01T21:37:00Z"/>
        </w:rPr>
      </w:pPr>
      <w:del w:id="1522" w:author="armstrj" w:date="2002-01-01T21:37:00Z">
        <w:r>
          <w:rPr>
            <w:b/>
          </w:rPr>
          <w:delText>Administration/Operations/Strategies</w:delText>
        </w:r>
      </w:del>
    </w:p>
    <w:p>
      <w:pPr>
        <w:pStyle w:val="Normal"/>
        <w:rPr>
          <w:del w:id="1525" w:author="armstrj" w:date="2002-01-01T21:37:00Z"/>
        </w:rPr>
      </w:pPr>
      <w:del w:id="1524" w:author="armstrj" w:date="2002-01-01T21:37:00Z">
        <w:r>
          <w:rPr/>
          <w:delText>2.1 using existing office infrastructure, same staff as IFD Operations</w:delText>
        </w:r>
      </w:del>
    </w:p>
    <w:p>
      <w:pPr>
        <w:pStyle w:val="Normal"/>
        <w:rPr>
          <w:del w:id="1527" w:author="armstrj" w:date="2002-01-01T21:37:00Z"/>
        </w:rPr>
      </w:pPr>
      <w:del w:id="1526" w:author="armstrj" w:date="2002-01-01T21:37:00Z">
        <w:r>
          <w:rPr/>
          <w:delText>2.2</w:delText>
        </w:r>
      </w:del>
    </w:p>
    <w:p>
      <w:pPr>
        <w:pStyle w:val="Normal"/>
        <w:rPr>
          <w:del w:id="1529" w:author="armstrj" w:date="2002-01-01T21:37:00Z"/>
        </w:rPr>
      </w:pPr>
      <w:del w:id="1528" w:author="armstrj" w:date="2002-01-01T21:37:00Z">
        <w:r>
          <w:rPr/>
          <w:delText>2.3</w:delText>
        </w:r>
      </w:del>
    </w:p>
    <w:p>
      <w:pPr>
        <w:pStyle w:val="Normal"/>
        <w:rPr>
          <w:del w:id="1531" w:author="armstrj" w:date="2002-01-01T21:37:00Z"/>
        </w:rPr>
      </w:pPr>
      <w:del w:id="1530" w:author="armstrj" w:date="2002-01-01T21:37:00Z">
        <w:r>
          <w:rPr/>
          <w:delText>2.4</w:delText>
        </w:r>
      </w:del>
    </w:p>
    <w:p>
      <w:pPr>
        <w:pStyle w:val="Normal"/>
        <w:rPr>
          <w:b/>
          <w:b/>
          <w:del w:id="1533" w:author="armstrj" w:date="2002-01-01T21:37:00Z"/>
        </w:rPr>
      </w:pPr>
      <w:del w:id="1532" w:author="armstrj" w:date="2002-01-01T21:37:00Z">
        <w:r>
          <w:rPr>
            <w:b/>
          </w:rPr>
        </w:r>
      </w:del>
    </w:p>
    <w:p>
      <w:pPr>
        <w:pStyle w:val="Normal"/>
        <w:rPr>
          <w:b/>
          <w:b/>
          <w:del w:id="1535" w:author="armstrj" w:date="2002-01-01T21:37:00Z"/>
        </w:rPr>
      </w:pPr>
      <w:del w:id="1534" w:author="armstrj" w:date="2002-01-01T21:37:00Z">
        <w:r>
          <w:rPr>
            <w:b/>
          </w:rPr>
        </w:r>
      </w:del>
    </w:p>
    <w:p>
      <w:pPr>
        <w:pStyle w:val="Normal"/>
        <w:rPr>
          <w:b/>
          <w:b/>
          <w:del w:id="1537" w:author="armstrj" w:date="2002-01-01T21:37:00Z"/>
        </w:rPr>
      </w:pPr>
      <w:del w:id="1536" w:author="armstrj" w:date="2002-01-01T21:37:00Z">
        <w:r>
          <w:rPr>
            <w:b/>
          </w:rPr>
          <w:delText>3.</w:delText>
        </w:r>
      </w:del>
    </w:p>
    <w:p>
      <w:pPr>
        <w:pStyle w:val="Normal"/>
        <w:rPr>
          <w:b/>
          <w:b/>
          <w:del w:id="1539" w:author="armstrj" w:date="2002-01-01T21:37:00Z"/>
        </w:rPr>
      </w:pPr>
      <w:del w:id="1538" w:author="armstrj" w:date="2002-01-01T21:37:00Z">
        <w:r>
          <w:rPr>
            <w:b/>
          </w:rPr>
          <w:delText>Material/ Resources</w:delText>
        </w:r>
      </w:del>
    </w:p>
    <w:p>
      <w:pPr>
        <w:pStyle w:val="Normal"/>
        <w:rPr>
          <w:del w:id="1541" w:author="armstrj" w:date="2002-01-01T21:37:00Z"/>
        </w:rPr>
      </w:pPr>
      <w:del w:id="1540" w:author="armstrj" w:date="2002-01-01T21:37:00Z">
        <w:r>
          <w:rPr/>
          <w:delText>3.1 included in basic operations needed for IFD office</w:delText>
        </w:r>
      </w:del>
    </w:p>
    <w:p>
      <w:pPr>
        <w:pStyle w:val="Normal"/>
        <w:rPr>
          <w:del w:id="1543" w:author="armstrj" w:date="2002-01-01T21:37:00Z"/>
        </w:rPr>
      </w:pPr>
      <w:del w:id="1542" w:author="armstrj" w:date="2002-01-01T21:37:00Z">
        <w:r>
          <w:rPr/>
          <w:delText>3.2 Awards</w:delText>
        </w:r>
      </w:del>
    </w:p>
    <w:p>
      <w:pPr>
        <w:pStyle w:val="Normal"/>
        <w:rPr>
          <w:del w:id="1545" w:author="armstrj" w:date="2002-01-01T21:37:00Z"/>
        </w:rPr>
      </w:pPr>
      <w:del w:id="1544" w:author="armstrj" w:date="2002-01-01T21:37:00Z">
        <w:r>
          <w:rPr/>
          <w:delText xml:space="preserve">3.3 all other resources are provided through alliances with other like minded   </w:delText>
        </w:r>
      </w:del>
    </w:p>
    <w:p>
      <w:pPr>
        <w:pStyle w:val="Normal"/>
        <w:rPr>
          <w:del w:id="1547" w:author="armstrj" w:date="2002-01-01T21:37:00Z"/>
        </w:rPr>
      </w:pPr>
      <w:del w:id="1546" w:author="armstrj" w:date="2002-01-01T21:37:00Z">
        <w:r>
          <w:rPr/>
          <w:delText>organizations</w:delText>
        </w:r>
      </w:del>
    </w:p>
    <w:p>
      <w:pPr>
        <w:pStyle w:val="Normal"/>
        <w:rPr>
          <w:del w:id="1549" w:author="armstrj" w:date="2002-01-01T21:37:00Z"/>
        </w:rPr>
      </w:pPr>
      <w:del w:id="1548" w:author="armstrj" w:date="2002-01-01T21:37:00Z">
        <w:r>
          <w:rPr/>
          <w:delText>3.4</w:delText>
        </w:r>
      </w:del>
    </w:p>
    <w:p>
      <w:pPr>
        <w:pStyle w:val="Normal"/>
        <w:rPr>
          <w:del w:id="1551" w:author="armstrj" w:date="2002-01-01T21:37:00Z"/>
        </w:rPr>
      </w:pPr>
      <w:del w:id="1550" w:author="armstrj" w:date="2002-01-01T21:37:00Z">
        <w:r>
          <w:rPr/>
          <w:delText>3.5</w:delText>
        </w:r>
      </w:del>
    </w:p>
    <w:p>
      <w:pPr>
        <w:pStyle w:val="Normal"/>
        <w:rPr>
          <w:del w:id="1553" w:author="armstrj" w:date="2002-01-01T21:37:00Z"/>
        </w:rPr>
      </w:pPr>
      <w:del w:id="1552" w:author="armstrj" w:date="2002-01-01T21:37:00Z">
        <w:r>
          <w:rPr/>
        </w:r>
      </w:del>
    </w:p>
    <w:p>
      <w:pPr>
        <w:pStyle w:val="Normal"/>
        <w:rPr>
          <w:del w:id="1555" w:author="armstrj" w:date="2002-01-01T21:37:00Z"/>
        </w:rPr>
      </w:pPr>
      <w:del w:id="1554" w:author="armstrj" w:date="2002-01-01T21:37:00Z">
        <w:r>
          <w:rPr/>
        </w:r>
      </w:del>
    </w:p>
    <w:p>
      <w:pPr>
        <w:pStyle w:val="Normal"/>
        <w:rPr>
          <w:del w:id="1557" w:author="armstrj" w:date="2002-01-01T21:37:00Z"/>
        </w:rPr>
      </w:pPr>
      <w:del w:id="1556" w:author="armstrj" w:date="2002-01-01T21:37:00Z">
        <w:r>
          <w:rPr/>
        </w:r>
      </w:del>
    </w:p>
    <w:p>
      <w:pPr>
        <w:pStyle w:val="Normal"/>
        <w:rPr>
          <w:b/>
          <w:b/>
          <w:del w:id="1559" w:author="armstrj" w:date="2002-01-01T21:37:00Z"/>
        </w:rPr>
      </w:pPr>
      <w:del w:id="1558" w:author="armstrj" w:date="2002-01-01T21:37:00Z">
        <w:r>
          <w:rPr>
            <w:b/>
          </w:rPr>
          <w:delText>4.</w:delText>
        </w:r>
      </w:del>
    </w:p>
    <w:p>
      <w:pPr>
        <w:pStyle w:val="Normal"/>
        <w:rPr>
          <w:b/>
          <w:b/>
          <w:del w:id="1561" w:author="armstrj" w:date="2002-01-01T21:37:00Z"/>
        </w:rPr>
      </w:pPr>
      <w:del w:id="1560" w:author="armstrj" w:date="2002-01-01T21:37:00Z">
        <w:r>
          <w:rPr>
            <w:b/>
          </w:rPr>
          <w:delText>Travel</w:delText>
        </w:r>
      </w:del>
    </w:p>
    <w:p>
      <w:pPr>
        <w:pStyle w:val="Normal"/>
        <w:rPr>
          <w:del w:id="1563" w:author="armstrj" w:date="2002-01-01T21:37:00Z"/>
        </w:rPr>
      </w:pPr>
      <w:del w:id="1562" w:author="armstrj" w:date="2002-01-01T21:37:00Z">
        <w:r>
          <w:rPr/>
          <w:delText>4.1 as needed</w:delText>
        </w:r>
      </w:del>
    </w:p>
    <w:p>
      <w:pPr>
        <w:pStyle w:val="Normal"/>
        <w:rPr>
          <w:del w:id="1565" w:author="armstrj" w:date="2002-01-01T21:37:00Z"/>
        </w:rPr>
      </w:pPr>
      <w:del w:id="1564" w:author="armstrj" w:date="2002-01-01T21:37:00Z">
        <w:r>
          <w:rPr/>
          <w:delText>4.2</w:delText>
        </w:r>
      </w:del>
    </w:p>
    <w:p>
      <w:pPr>
        <w:pStyle w:val="Normal"/>
        <w:rPr>
          <w:del w:id="1567" w:author="armstrj" w:date="2002-01-01T21:37:00Z"/>
        </w:rPr>
      </w:pPr>
      <w:del w:id="1566" w:author="armstrj" w:date="2002-01-01T21:37:00Z">
        <w:r>
          <w:rPr/>
          <w:delText>4.3</w:delText>
        </w:r>
      </w:del>
    </w:p>
    <w:p>
      <w:pPr>
        <w:pStyle w:val="Normal"/>
        <w:rPr>
          <w:del w:id="1569" w:author="armstrj" w:date="2002-01-01T21:37:00Z"/>
        </w:rPr>
      </w:pPr>
      <w:del w:id="1568" w:author="armstrj" w:date="2002-01-01T21:37:00Z">
        <w:r>
          <w:rPr/>
          <w:delText>4.4</w:delText>
        </w:r>
      </w:del>
    </w:p>
    <w:p>
      <w:pPr>
        <w:pStyle w:val="Normal"/>
        <w:rPr>
          <w:del w:id="1571" w:author="armstrj" w:date="2002-01-01T21:37:00Z"/>
        </w:rPr>
      </w:pPr>
      <w:del w:id="1570" w:author="armstrj" w:date="2002-01-01T21:37:00Z">
        <w:r>
          <w:rPr/>
        </w:r>
      </w:del>
    </w:p>
    <w:p>
      <w:pPr>
        <w:pStyle w:val="Normal"/>
        <w:rPr>
          <w:del w:id="1573" w:author="armstrj" w:date="2002-01-01T21:37:00Z"/>
        </w:rPr>
      </w:pPr>
      <w:del w:id="1572" w:author="armstrj" w:date="2002-01-01T21:37:00Z">
        <w:r>
          <w:rPr/>
        </w:r>
      </w:del>
    </w:p>
    <w:p>
      <w:pPr>
        <w:pStyle w:val="Normal"/>
        <w:rPr>
          <w:b/>
          <w:b/>
          <w:del w:id="1575" w:author="armstrj" w:date="2002-01-01T21:37:00Z"/>
        </w:rPr>
      </w:pPr>
      <w:del w:id="1574" w:author="armstrj" w:date="2002-01-01T21:37:00Z">
        <w:r>
          <w:rPr>
            <w:b/>
          </w:rPr>
          <w:delText>5.</w:delText>
        </w:r>
      </w:del>
    </w:p>
    <w:p>
      <w:pPr>
        <w:pStyle w:val="Normal"/>
        <w:rPr>
          <w:b/>
          <w:b/>
          <w:del w:id="1577" w:author="armstrj" w:date="2002-01-01T21:37:00Z"/>
        </w:rPr>
      </w:pPr>
      <w:del w:id="1576" w:author="armstrj" w:date="2002-01-01T21:37:00Z">
        <w:r>
          <w:rPr>
            <w:b/>
          </w:rPr>
          <w:delText>Fundraising</w:delText>
        </w:r>
      </w:del>
    </w:p>
    <w:p>
      <w:pPr>
        <w:pStyle w:val="Normal"/>
        <w:rPr>
          <w:del w:id="1579" w:author="armstrj" w:date="2002-01-01T21:37:00Z"/>
        </w:rPr>
      </w:pPr>
      <w:del w:id="1578" w:author="armstrj" w:date="2002-01-01T21:37:00Z">
        <w:r>
          <w:rPr/>
          <w:delText>5.1</w:delText>
        </w:r>
      </w:del>
    </w:p>
    <w:p>
      <w:pPr>
        <w:pStyle w:val="Normal"/>
        <w:rPr>
          <w:del w:id="1581" w:author="armstrj" w:date="2002-01-01T21:37:00Z"/>
        </w:rPr>
      </w:pPr>
      <w:del w:id="1580" w:author="armstrj" w:date="2002-01-01T21:37:00Z">
        <w:r>
          <w:rPr/>
          <w:delText>5.2</w:delText>
        </w:r>
      </w:del>
    </w:p>
    <w:p>
      <w:pPr>
        <w:pStyle w:val="Normal"/>
        <w:rPr>
          <w:del w:id="1583" w:author="armstrj" w:date="2002-01-01T21:37:00Z"/>
        </w:rPr>
      </w:pPr>
      <w:del w:id="1582" w:author="armstrj" w:date="2002-01-01T21:37:00Z">
        <w:r>
          <w:rPr/>
          <w:delText>5.3</w:delText>
        </w:r>
      </w:del>
    </w:p>
    <w:p>
      <w:pPr>
        <w:pStyle w:val="Normal"/>
        <w:rPr>
          <w:del w:id="1585" w:author="armstrj" w:date="2002-01-01T21:37:00Z"/>
        </w:rPr>
      </w:pPr>
      <w:del w:id="1584" w:author="armstrj" w:date="2002-01-01T21:37:00Z">
        <w:r>
          <w:rPr/>
          <w:delText>5.4</w:delText>
        </w:r>
      </w:del>
    </w:p>
    <w:p>
      <w:pPr>
        <w:pStyle w:val="Normal"/>
        <w:rPr>
          <w:del w:id="1587" w:author="armstrj" w:date="2002-01-01T21:37:00Z"/>
        </w:rPr>
      </w:pPr>
      <w:del w:id="1586" w:author="armstrj" w:date="2002-01-01T21:37:00Z">
        <w:r>
          <w:rPr/>
          <w:delText>5.5</w:delText>
        </w:r>
      </w:del>
    </w:p>
    <w:p>
      <w:pPr>
        <w:pStyle w:val="Normal"/>
        <w:rPr>
          <w:del w:id="1589" w:author="armstrj" w:date="2002-01-01T21:37:00Z"/>
        </w:rPr>
      </w:pPr>
      <w:del w:id="1588" w:author="armstrj" w:date="2002-01-01T21:37:00Z">
        <w:r>
          <w:rPr/>
        </w:r>
      </w:del>
    </w:p>
    <w:p>
      <w:pPr>
        <w:pStyle w:val="Normal"/>
        <w:rPr>
          <w:del w:id="1591" w:author="armstrj" w:date="2002-01-01T21:37:00Z"/>
        </w:rPr>
      </w:pPr>
      <w:del w:id="1590" w:author="armstrj" w:date="2002-01-01T21:37:00Z">
        <w:r>
          <w:rPr/>
        </w:r>
      </w:del>
    </w:p>
    <w:p>
      <w:pPr>
        <w:pStyle w:val="Normal"/>
        <w:rPr>
          <w:b/>
          <w:b/>
          <w:del w:id="1593" w:author="armstrj" w:date="2002-01-01T21:37:00Z"/>
        </w:rPr>
      </w:pPr>
      <w:del w:id="1592" w:author="armstrj" w:date="2002-01-01T21:37:00Z">
        <w:r>
          <w:rPr>
            <w:b/>
          </w:rPr>
          <w:delText>6.</w:delText>
        </w:r>
      </w:del>
    </w:p>
    <w:p>
      <w:pPr>
        <w:pStyle w:val="Heading2"/>
        <w:rPr>
          <w:del w:id="1595" w:author="armstrj" w:date="2002-01-01T21:37:00Z"/>
        </w:rPr>
      </w:pPr>
      <w:del w:id="1594" w:author="armstrj" w:date="2002-01-01T21:37:00Z">
        <w:r>
          <w:rPr/>
          <w:delText>Schedule/Times</w:delText>
        </w:r>
      </w:del>
    </w:p>
    <w:p>
      <w:pPr>
        <w:pStyle w:val="Normal"/>
        <w:rPr>
          <w:del w:id="1597" w:author="armstrj" w:date="2002-01-01T21:37:00Z"/>
        </w:rPr>
      </w:pPr>
      <w:del w:id="1596" w:author="armstrj" w:date="2002-01-01T21:37:00Z">
        <w:r>
          <w:rPr/>
          <w:delText>6.1 to be coordinated with the events scheduled by alliance members</w:delText>
        </w:r>
      </w:del>
    </w:p>
    <w:p>
      <w:pPr>
        <w:pStyle w:val="Normal"/>
        <w:rPr>
          <w:del w:id="1599" w:author="armstrj" w:date="2002-01-01T21:37:00Z"/>
        </w:rPr>
      </w:pPr>
      <w:del w:id="1598" w:author="armstrj" w:date="2002-01-01T21:37:00Z">
        <w:r>
          <w:rPr/>
          <w:delText>6.2</w:delText>
        </w:r>
      </w:del>
    </w:p>
    <w:p>
      <w:pPr>
        <w:pStyle w:val="Normal"/>
        <w:rPr>
          <w:del w:id="1601" w:author="armstrj" w:date="2002-01-01T21:37:00Z"/>
        </w:rPr>
      </w:pPr>
      <w:del w:id="1600" w:author="armstrj" w:date="2002-01-01T21:37:00Z">
        <w:r>
          <w:rPr/>
          <w:delText>6.3</w:delText>
        </w:r>
      </w:del>
    </w:p>
    <w:p>
      <w:pPr>
        <w:pStyle w:val="Normal"/>
        <w:rPr>
          <w:b/>
          <w:b/>
          <w:del w:id="1603" w:author="armstrj" w:date="2002-01-01T21:37:00Z"/>
        </w:rPr>
      </w:pPr>
      <w:del w:id="1602" w:author="armstrj" w:date="2002-01-01T21:37:00Z">
        <w:r>
          <w:rPr>
            <w:b/>
          </w:rPr>
        </w:r>
      </w:del>
    </w:p>
    <w:p>
      <w:pPr>
        <w:pStyle w:val="Normal"/>
        <w:rPr>
          <w:b/>
          <w:b/>
          <w:del w:id="1605" w:author="armstrj" w:date="2002-01-01T21:37:00Z"/>
        </w:rPr>
      </w:pPr>
      <w:del w:id="1604" w:author="armstrj" w:date="2002-01-01T21:37:00Z">
        <w:r>
          <w:rPr>
            <w:b/>
          </w:rPr>
        </w:r>
      </w:del>
    </w:p>
    <w:p>
      <w:pPr>
        <w:pStyle w:val="Normal"/>
        <w:rPr>
          <w:b/>
          <w:b/>
          <w:del w:id="1607" w:author="armstrj" w:date="2002-01-01T21:37:00Z"/>
        </w:rPr>
      </w:pPr>
      <w:del w:id="1606" w:author="armstrj" w:date="2002-01-01T21:37:00Z">
        <w:r>
          <w:rPr>
            <w:b/>
          </w:rPr>
          <w:delText>III.</w:delText>
        </w:r>
      </w:del>
    </w:p>
    <w:p>
      <w:pPr>
        <w:pStyle w:val="Normal"/>
        <w:rPr>
          <w:b/>
          <w:b/>
          <w:del w:id="1609" w:author="armstrj" w:date="2002-01-01T21:37:00Z"/>
        </w:rPr>
      </w:pPr>
      <w:del w:id="1608" w:author="armstrj" w:date="2002-01-01T21:37:00Z">
        <w:r>
          <w:rPr>
            <w:b/>
          </w:rPr>
          <w:delText>Education</w:delText>
        </w:r>
      </w:del>
    </w:p>
    <w:p>
      <w:pPr>
        <w:pStyle w:val="Normal"/>
        <w:rPr>
          <w:b/>
          <w:b/>
          <w:del w:id="1611" w:author="armstrj" w:date="2002-01-01T21:37:00Z"/>
        </w:rPr>
      </w:pPr>
      <w:del w:id="1610" w:author="armstrj" w:date="2002-01-01T21:37:00Z">
        <w:r>
          <w:rPr>
            <w:b/>
          </w:rPr>
        </w:r>
      </w:del>
    </w:p>
    <w:p>
      <w:pPr>
        <w:pStyle w:val="Normal"/>
        <w:rPr>
          <w:b/>
          <w:b/>
          <w:del w:id="1613" w:author="armstrj" w:date="2002-01-01T21:37:00Z"/>
        </w:rPr>
      </w:pPr>
      <w:del w:id="1612" w:author="armstrj" w:date="2002-01-01T21:37:00Z">
        <w:r>
          <w:rPr>
            <w:b/>
          </w:rPr>
          <w:delText xml:space="preserve">Purpose: </w:delText>
        </w:r>
      </w:del>
    </w:p>
    <w:p>
      <w:pPr>
        <w:pStyle w:val="Normal"/>
        <w:rPr>
          <w:b/>
          <w:b/>
          <w:del w:id="1615" w:author="armstrj" w:date="2002-01-01T21:37:00Z"/>
        </w:rPr>
      </w:pPr>
      <w:del w:id="1614" w:author="armstrj" w:date="2002-01-01T21:37:00Z">
        <w:r>
          <w:rPr>
            <w:b/>
          </w:rPr>
        </w:r>
      </w:del>
    </w:p>
    <w:p>
      <w:pPr>
        <w:pStyle w:val="Normal"/>
        <w:rPr>
          <w:b/>
          <w:b/>
          <w:del w:id="1617" w:author="armstrj" w:date="2002-01-01T21:37:00Z"/>
        </w:rPr>
      </w:pPr>
      <w:del w:id="1616" w:author="armstrj" w:date="2002-01-01T21:37:00Z">
        <w:r>
          <w:rPr>
            <w:b/>
          </w:rPr>
          <w:delText xml:space="preserve">Target Audience: </w:delText>
        </w:r>
      </w:del>
    </w:p>
    <w:p>
      <w:pPr>
        <w:pStyle w:val="Normal"/>
        <w:rPr>
          <w:del w:id="1623" w:author="armstrj" w:date="2002-01-01T21:37:00Z"/>
        </w:rPr>
      </w:pPr>
      <w:del w:id="1618" w:author="armstrj" w:date="2002-01-01T21:37:00Z">
        <w:r>
          <w:rPr/>
          <w:delText>1.</w:delText>
        </w:r>
      </w:del>
      <w:del w:id="1619" w:author="armstrj" w:date="2002-01-01T21:37:00Z">
        <w:r>
          <w:rPr>
            <w:b/>
          </w:rPr>
          <w:delText xml:space="preserve"> </w:delText>
        </w:r>
      </w:del>
      <w:del w:id="1620" w:author="armstrj" w:date="2002-01-01T21:37:00Z">
        <w:r>
          <w:rPr/>
          <w:delText>General Public:</w:delText>
        </w:r>
      </w:del>
      <w:del w:id="1621" w:author="armstrj" w:date="2002-01-01T21:37:00Z">
        <w:r>
          <w:rPr>
            <w:b/>
          </w:rPr>
          <w:delText xml:space="preserve"> </w:delText>
        </w:r>
      </w:del>
      <w:del w:id="1622" w:author="armstrj" w:date="2002-01-01T21:37:00Z">
        <w:r>
          <w:rPr/>
          <w:delText>raising peoples awareness in day to day life. Teach them about the benefits and value of forgiveness and present them with the tools on how to forgive.</w:delText>
        </w:r>
      </w:del>
    </w:p>
    <w:p>
      <w:pPr>
        <w:pStyle w:val="Normal"/>
        <w:rPr>
          <w:del w:id="1625" w:author="armstrj" w:date="2002-01-01T21:37:00Z"/>
        </w:rPr>
      </w:pPr>
      <w:del w:id="1624" w:author="armstrj" w:date="2002-01-01T21:37:00Z">
        <w:r>
          <w:rPr/>
          <w:delText xml:space="preserve">2. Corporations : conflict resolution training to better work relations and improve team work, job satisfaction and work performance. </w:delText>
        </w:r>
      </w:del>
    </w:p>
    <w:p>
      <w:pPr>
        <w:pStyle w:val="Normal"/>
        <w:rPr>
          <w:del w:id="1627" w:author="armstrj" w:date="2002-01-01T21:37:00Z"/>
        </w:rPr>
      </w:pPr>
      <w:del w:id="1626" w:author="armstrj" w:date="2002-01-01T21:37:00Z">
        <w:r>
          <w:rPr/>
          <w:delText>3. Churches: enroll spiritual leaders to endorse forgiveness throughout their congregation</w:delText>
        </w:r>
      </w:del>
    </w:p>
    <w:p>
      <w:pPr>
        <w:pStyle w:val="Normal"/>
        <w:rPr>
          <w:del w:id="1629" w:author="armstrj" w:date="2002-01-01T21:37:00Z"/>
        </w:rPr>
      </w:pPr>
      <w:del w:id="1628" w:author="armstrj" w:date="2002-01-01T21:37:00Z">
        <w:r>
          <w:rPr/>
          <w:delText xml:space="preserve">4. Elders: </w:delText>
        </w:r>
      </w:del>
    </w:p>
    <w:p>
      <w:pPr>
        <w:pStyle w:val="Normal"/>
        <w:rPr>
          <w:del w:id="1631" w:author="armstrj" w:date="2002-01-01T21:37:00Z"/>
        </w:rPr>
      </w:pPr>
      <w:del w:id="1630" w:author="armstrj" w:date="2002-01-01T21:37:00Z">
        <w:r>
          <w:rPr/>
          <w:delText xml:space="preserve">5: Counselors/Professionals: train them in a certified conflict resolution training program </w:delText>
        </w:r>
      </w:del>
    </w:p>
    <w:p>
      <w:pPr>
        <w:pStyle w:val="Normal"/>
        <w:rPr>
          <w:del w:id="1633" w:author="armstrj" w:date="2002-01-01T21:37:00Z"/>
        </w:rPr>
      </w:pPr>
      <w:del w:id="1632" w:author="armstrj" w:date="2002-01-01T21:37:00Z">
        <w:r>
          <w:rPr/>
        </w:r>
      </w:del>
    </w:p>
    <w:p>
      <w:pPr>
        <w:pStyle w:val="Normal"/>
        <w:rPr>
          <w:b/>
          <w:b/>
          <w:del w:id="1635" w:author="armstrj" w:date="2002-01-01T21:37:00Z"/>
        </w:rPr>
      </w:pPr>
      <w:del w:id="1634" w:author="armstrj" w:date="2002-01-01T21:37:00Z">
        <w:r>
          <w:rPr>
            <w:b/>
          </w:rPr>
          <w:delText>1.</w:delText>
        </w:r>
      </w:del>
    </w:p>
    <w:p>
      <w:pPr>
        <w:pStyle w:val="Normal"/>
        <w:rPr>
          <w:b/>
          <w:b/>
          <w:del w:id="1637" w:author="armstrj" w:date="2002-01-01T21:37:00Z"/>
        </w:rPr>
      </w:pPr>
      <w:del w:id="1636" w:author="armstrj" w:date="2002-01-01T21:37:00Z">
        <w:r>
          <w:rPr>
            <w:b/>
          </w:rPr>
          <w:delText>Staff/ Positions to be filled</w:delText>
        </w:r>
      </w:del>
    </w:p>
    <w:p>
      <w:pPr>
        <w:pStyle w:val="Normal"/>
        <w:rPr>
          <w:del w:id="1639" w:author="armstrj" w:date="2002-01-01T21:37:00Z"/>
        </w:rPr>
      </w:pPr>
      <w:del w:id="1638" w:author="armstrj" w:date="2002-01-01T21:37:00Z">
        <w:r>
          <w:rPr/>
          <w:delText>1.1 Phase I: Coordinator handles everything incl. PR</w:delText>
        </w:r>
      </w:del>
    </w:p>
    <w:p>
      <w:pPr>
        <w:pStyle w:val="Normal"/>
        <w:rPr>
          <w:del w:id="1641" w:author="armstrj" w:date="2002-01-01T21:37:00Z"/>
        </w:rPr>
      </w:pPr>
      <w:del w:id="1640" w:author="armstrj" w:date="2002-01-01T21:37:00Z">
        <w:r>
          <w:rPr/>
          <w:delText>1.2 Phase I: Speakers Bureau, local</w:delText>
        </w:r>
      </w:del>
    </w:p>
    <w:p>
      <w:pPr>
        <w:pStyle w:val="Normal"/>
        <w:rPr>
          <w:del w:id="1644" w:author="armstrj" w:date="2002-01-01T21:37:00Z"/>
        </w:rPr>
      </w:pPr>
      <w:del w:id="1642" w:author="armstrj" w:date="2002-01-01T21:37:00Z">
        <w:r>
          <w:rPr/>
          <w:delText xml:space="preserve">      </w:delText>
        </w:r>
      </w:del>
      <w:del w:id="1643" w:author="armstrj" w:date="2002-01-01T21:37:00Z">
        <w:r>
          <w:rPr/>
          <w:delText xml:space="preserve">PhaseII: Speakers Bureau, national and international </w:delText>
        </w:r>
      </w:del>
    </w:p>
    <w:p>
      <w:pPr>
        <w:pStyle w:val="Normal"/>
        <w:rPr>
          <w:del w:id="1646" w:author="armstrj" w:date="2002-01-01T21:37:00Z"/>
        </w:rPr>
      </w:pPr>
      <w:del w:id="1645" w:author="armstrj" w:date="2002-01-01T21:37:00Z">
        <w:r>
          <w:rPr/>
          <w:delText>1.3 Phase II: Developer of educational material incl. Videos, CD’s, booklets</w:delText>
        </w:r>
      </w:del>
    </w:p>
    <w:p>
      <w:pPr>
        <w:pStyle w:val="Normal"/>
        <w:rPr>
          <w:del w:id="1648" w:author="armstrj" w:date="2002-01-01T21:37:00Z"/>
        </w:rPr>
      </w:pPr>
      <w:del w:id="1647" w:author="armstrj" w:date="2002-01-01T21:37:00Z">
        <w:r>
          <w:rPr/>
          <w:delText>1.4 Phase II: Program Director for Certification Training Program</w:delText>
        </w:r>
      </w:del>
    </w:p>
    <w:p>
      <w:pPr>
        <w:pStyle w:val="Normal"/>
        <w:rPr>
          <w:del w:id="1650" w:author="armstrj" w:date="2002-01-01T21:37:00Z"/>
        </w:rPr>
      </w:pPr>
      <w:del w:id="1649" w:author="armstrj" w:date="2002-01-01T21:37:00Z">
        <w:r>
          <w:rPr/>
          <w:delText>1.5 Phase II: Certified Trainers</w:delText>
        </w:r>
      </w:del>
    </w:p>
    <w:p>
      <w:pPr>
        <w:pStyle w:val="Normal"/>
        <w:rPr>
          <w:del w:id="1652" w:author="armstrj" w:date="2002-01-01T21:37:00Z"/>
        </w:rPr>
      </w:pPr>
      <w:del w:id="1651" w:author="armstrj" w:date="2002-01-01T21:37:00Z">
        <w:r>
          <w:rPr/>
          <w:delText>1.6 Phase II: Director of Development, responsible for Grant writing and Fundraising</w:delText>
        </w:r>
      </w:del>
    </w:p>
    <w:p>
      <w:pPr>
        <w:pStyle w:val="Normal"/>
        <w:rPr>
          <w:del w:id="1654" w:author="armstrj" w:date="2002-01-01T21:37:00Z"/>
        </w:rPr>
      </w:pPr>
      <w:del w:id="1653" w:author="armstrj" w:date="2002-01-01T21:37:00Z">
        <w:r>
          <w:rPr/>
        </w:r>
      </w:del>
    </w:p>
    <w:p>
      <w:pPr>
        <w:pStyle w:val="Normal"/>
        <w:rPr>
          <w:del w:id="1656" w:author="armstrj" w:date="2002-01-01T21:37:00Z"/>
        </w:rPr>
      </w:pPr>
      <w:del w:id="1655" w:author="armstrj" w:date="2002-01-01T21:37:00Z">
        <w:r>
          <w:rPr/>
        </w:r>
      </w:del>
    </w:p>
    <w:p>
      <w:pPr>
        <w:pStyle w:val="Normal"/>
        <w:rPr>
          <w:b/>
          <w:b/>
          <w:del w:id="1658" w:author="armstrj" w:date="2002-01-01T21:37:00Z"/>
        </w:rPr>
      </w:pPr>
      <w:del w:id="1657" w:author="armstrj" w:date="2002-01-01T21:37:00Z">
        <w:r>
          <w:rPr>
            <w:b/>
          </w:rPr>
          <w:delText>2.</w:delText>
        </w:r>
      </w:del>
    </w:p>
    <w:p>
      <w:pPr>
        <w:pStyle w:val="Normal"/>
        <w:rPr>
          <w:b/>
          <w:b/>
          <w:del w:id="1660" w:author="armstrj" w:date="2002-01-01T21:37:00Z"/>
        </w:rPr>
      </w:pPr>
      <w:del w:id="1659" w:author="armstrj" w:date="2002-01-01T21:37:00Z">
        <w:r>
          <w:rPr>
            <w:b/>
          </w:rPr>
          <w:delText>Administration/Operations/Strategies</w:delText>
        </w:r>
      </w:del>
    </w:p>
    <w:p>
      <w:pPr>
        <w:pStyle w:val="Normal"/>
        <w:rPr>
          <w:del w:id="1662" w:author="armstrj" w:date="2002-01-01T21:37:00Z"/>
        </w:rPr>
      </w:pPr>
      <w:del w:id="1661" w:author="armstrj" w:date="2002-01-01T21:37:00Z">
        <w:r>
          <w:rPr/>
          <w:delText>2.1 uses existing resources</w:delText>
        </w:r>
      </w:del>
    </w:p>
    <w:p>
      <w:pPr>
        <w:pStyle w:val="Normal"/>
        <w:rPr>
          <w:del w:id="1664" w:author="armstrj" w:date="2002-01-01T21:37:00Z"/>
        </w:rPr>
      </w:pPr>
      <w:del w:id="1663" w:author="armstrj" w:date="2002-01-01T21:37:00Z">
        <w:r>
          <w:rPr/>
          <w:delText>2.2 Volunteers</w:delText>
        </w:r>
      </w:del>
    </w:p>
    <w:p>
      <w:pPr>
        <w:pStyle w:val="Normal"/>
        <w:rPr>
          <w:del w:id="1666" w:author="armstrj" w:date="2002-01-01T21:37:00Z"/>
        </w:rPr>
      </w:pPr>
      <w:del w:id="1665" w:author="armstrj" w:date="2002-01-01T21:37:00Z">
        <w:r>
          <w:rPr/>
          <w:delText>2.3 Trainers</w:delText>
        </w:r>
      </w:del>
    </w:p>
    <w:p>
      <w:pPr>
        <w:pStyle w:val="Normal"/>
        <w:rPr>
          <w:del w:id="1668" w:author="armstrj" w:date="2002-01-01T21:37:00Z"/>
        </w:rPr>
      </w:pPr>
      <w:del w:id="1667" w:author="armstrj" w:date="2002-01-01T21:37:00Z">
        <w:r>
          <w:rPr/>
          <w:delText>2.4</w:delText>
        </w:r>
      </w:del>
    </w:p>
    <w:p>
      <w:pPr>
        <w:pStyle w:val="Normal"/>
        <w:rPr>
          <w:b/>
          <w:b/>
          <w:del w:id="1670" w:author="armstrj" w:date="2002-01-01T21:37:00Z"/>
        </w:rPr>
      </w:pPr>
      <w:del w:id="1669" w:author="armstrj" w:date="2002-01-01T21:37:00Z">
        <w:r>
          <w:rPr>
            <w:b/>
          </w:rPr>
        </w:r>
      </w:del>
    </w:p>
    <w:p>
      <w:pPr>
        <w:pStyle w:val="Normal"/>
        <w:rPr>
          <w:b/>
          <w:b/>
          <w:del w:id="1672" w:author="armstrj" w:date="2002-01-01T21:37:00Z"/>
        </w:rPr>
      </w:pPr>
      <w:del w:id="1671" w:author="armstrj" w:date="2002-01-01T21:37:00Z">
        <w:r>
          <w:rPr>
            <w:b/>
          </w:rPr>
          <w:delText>3.</w:delText>
        </w:r>
      </w:del>
    </w:p>
    <w:p>
      <w:pPr>
        <w:pStyle w:val="Normal"/>
        <w:rPr>
          <w:b/>
          <w:b/>
          <w:del w:id="1674" w:author="armstrj" w:date="2002-01-01T21:37:00Z"/>
        </w:rPr>
      </w:pPr>
      <w:del w:id="1673" w:author="armstrj" w:date="2002-01-01T21:37:00Z">
        <w:r>
          <w:rPr>
            <w:b/>
          </w:rPr>
          <w:delText>Material/ Resources</w:delText>
        </w:r>
      </w:del>
    </w:p>
    <w:p>
      <w:pPr>
        <w:pStyle w:val="Normal"/>
        <w:rPr>
          <w:del w:id="1676" w:author="armstrj" w:date="2002-01-01T21:37:00Z"/>
        </w:rPr>
      </w:pPr>
      <w:del w:id="1675" w:author="armstrj" w:date="2002-01-01T21:37:00Z">
        <w:r>
          <w:rPr/>
          <w:delText>3.1 Flyers</w:delText>
        </w:r>
      </w:del>
    </w:p>
    <w:p>
      <w:pPr>
        <w:pStyle w:val="Normal"/>
        <w:rPr>
          <w:del w:id="1678" w:author="armstrj" w:date="2002-01-01T21:37:00Z"/>
        </w:rPr>
      </w:pPr>
      <w:del w:id="1677" w:author="armstrj" w:date="2002-01-01T21:37:00Z">
        <w:r>
          <w:rPr/>
          <w:delText>3.2 Promotional Material for each Training Program</w:delText>
        </w:r>
      </w:del>
    </w:p>
    <w:p>
      <w:pPr>
        <w:pStyle w:val="Normal"/>
        <w:rPr>
          <w:del w:id="1680" w:author="armstrj" w:date="2002-01-01T21:37:00Z"/>
        </w:rPr>
      </w:pPr>
      <w:del w:id="1679" w:author="armstrj" w:date="2002-01-01T21:37:00Z">
        <w:r>
          <w:rPr/>
          <w:delText>3.3 Curriculum of Certification Program</w:delText>
        </w:r>
      </w:del>
    </w:p>
    <w:p>
      <w:pPr>
        <w:pStyle w:val="Normal"/>
        <w:rPr>
          <w:del w:id="1682" w:author="armstrj" w:date="2002-01-01T21:37:00Z"/>
        </w:rPr>
      </w:pPr>
      <w:del w:id="1681" w:author="armstrj" w:date="2002-01-01T21:37:00Z">
        <w:r>
          <w:rPr/>
          <w:delText>3.4 Discussion/Study Guide for Dr. Fred Luskin’s Book “ Forgive for good”</w:delText>
        </w:r>
      </w:del>
    </w:p>
    <w:p>
      <w:pPr>
        <w:pStyle w:val="Normal"/>
        <w:rPr>
          <w:del w:id="1684" w:author="armstrj" w:date="2002-01-01T21:37:00Z"/>
        </w:rPr>
      </w:pPr>
      <w:del w:id="1683" w:author="armstrj" w:date="2002-01-01T21:37:00Z">
        <w:r>
          <w:rPr/>
          <w:delText>3.5 Publications</w:delText>
        </w:r>
      </w:del>
    </w:p>
    <w:p>
      <w:pPr>
        <w:pStyle w:val="Normal"/>
        <w:rPr>
          <w:del w:id="1686" w:author="armstrj" w:date="2002-01-01T21:37:00Z"/>
        </w:rPr>
      </w:pPr>
      <w:del w:id="1685" w:author="armstrj" w:date="2002-01-01T21:37:00Z">
        <w:r>
          <w:rPr/>
          <w:delText>3.6 Videos</w:delText>
        </w:r>
      </w:del>
    </w:p>
    <w:p>
      <w:pPr>
        <w:pStyle w:val="Normal"/>
        <w:rPr>
          <w:del w:id="1688" w:author="armstrj" w:date="2002-01-01T21:37:00Z"/>
        </w:rPr>
      </w:pPr>
      <w:del w:id="1687" w:author="armstrj" w:date="2002-01-01T21:37:00Z">
        <w:r>
          <w:rPr/>
          <w:delText>3.7 Multimedia Material</w:delText>
        </w:r>
      </w:del>
    </w:p>
    <w:p>
      <w:pPr>
        <w:pStyle w:val="Normal"/>
        <w:rPr>
          <w:del w:id="1690" w:author="armstrj" w:date="2002-01-01T21:37:00Z"/>
        </w:rPr>
      </w:pPr>
      <w:del w:id="1689" w:author="armstrj" w:date="2002-01-01T21:37:00Z">
        <w:r>
          <w:rPr/>
        </w:r>
      </w:del>
    </w:p>
    <w:p>
      <w:pPr>
        <w:pStyle w:val="Normal"/>
        <w:rPr>
          <w:b/>
          <w:b/>
          <w:del w:id="1692" w:author="armstrj" w:date="2002-01-01T21:37:00Z"/>
        </w:rPr>
      </w:pPr>
      <w:del w:id="1691" w:author="armstrj" w:date="2002-01-01T21:37:00Z">
        <w:r>
          <w:rPr>
            <w:b/>
          </w:rPr>
          <w:delText>4.</w:delText>
        </w:r>
      </w:del>
    </w:p>
    <w:p>
      <w:pPr>
        <w:pStyle w:val="Normal"/>
        <w:rPr>
          <w:b/>
          <w:b/>
          <w:del w:id="1694" w:author="armstrj" w:date="2002-01-01T21:37:00Z"/>
        </w:rPr>
      </w:pPr>
      <w:del w:id="1693" w:author="armstrj" w:date="2002-01-01T21:37:00Z">
        <w:r>
          <w:rPr>
            <w:b/>
          </w:rPr>
          <w:delText>Travel</w:delText>
        </w:r>
      </w:del>
    </w:p>
    <w:p>
      <w:pPr>
        <w:pStyle w:val="Normal"/>
        <w:rPr>
          <w:del w:id="1696" w:author="armstrj" w:date="2002-01-01T21:37:00Z"/>
        </w:rPr>
      </w:pPr>
      <w:del w:id="1695" w:author="armstrj" w:date="2002-01-01T21:37:00Z">
        <w:r>
          <w:rPr/>
          <w:delText>4.1 Phase I. local</w:delText>
        </w:r>
      </w:del>
    </w:p>
    <w:p>
      <w:pPr>
        <w:pStyle w:val="Normal"/>
        <w:rPr>
          <w:del w:id="1698" w:author="armstrj" w:date="2002-01-01T21:37:00Z"/>
        </w:rPr>
      </w:pPr>
      <w:del w:id="1697" w:author="armstrj" w:date="2002-01-01T21:37:00Z">
        <w:r>
          <w:rPr/>
          <w:delText>4.2 Phase II. National</w:delText>
        </w:r>
      </w:del>
    </w:p>
    <w:p>
      <w:pPr>
        <w:pStyle w:val="Normal"/>
        <w:rPr>
          <w:del w:id="1700" w:author="armstrj" w:date="2002-01-01T21:37:00Z"/>
        </w:rPr>
      </w:pPr>
      <w:del w:id="1699" w:author="armstrj" w:date="2002-01-01T21:37:00Z">
        <w:r>
          <w:rPr/>
          <w:delText>4.3 Phase III. International</w:delText>
        </w:r>
      </w:del>
    </w:p>
    <w:p>
      <w:pPr>
        <w:pStyle w:val="Normal"/>
        <w:rPr>
          <w:del w:id="1702" w:author="armstrj" w:date="2002-01-01T21:37:00Z"/>
        </w:rPr>
      </w:pPr>
      <w:del w:id="1701" w:author="armstrj" w:date="2002-01-01T21:37:00Z">
        <w:r>
          <w:rPr/>
          <w:delText>4.4</w:delText>
        </w:r>
      </w:del>
    </w:p>
    <w:p>
      <w:pPr>
        <w:pStyle w:val="Normal"/>
        <w:rPr>
          <w:del w:id="1704" w:author="armstrj" w:date="2002-01-01T21:37:00Z"/>
        </w:rPr>
      </w:pPr>
      <w:del w:id="1703" w:author="armstrj" w:date="2002-01-01T21:37:00Z">
        <w:r>
          <w:rPr/>
        </w:r>
      </w:del>
    </w:p>
    <w:p>
      <w:pPr>
        <w:pStyle w:val="Normal"/>
        <w:rPr>
          <w:del w:id="1706" w:author="armstrj" w:date="2002-01-01T21:37:00Z"/>
        </w:rPr>
      </w:pPr>
      <w:del w:id="1705" w:author="armstrj" w:date="2002-01-01T21:37:00Z">
        <w:r>
          <w:rPr/>
        </w:r>
      </w:del>
    </w:p>
    <w:p>
      <w:pPr>
        <w:pStyle w:val="Normal"/>
        <w:rPr>
          <w:b/>
          <w:b/>
          <w:del w:id="1708" w:author="armstrj" w:date="2002-01-01T21:37:00Z"/>
        </w:rPr>
      </w:pPr>
      <w:del w:id="1707" w:author="armstrj" w:date="2002-01-01T21:37:00Z">
        <w:r>
          <w:rPr>
            <w:b/>
          </w:rPr>
          <w:delText>5.</w:delText>
        </w:r>
      </w:del>
    </w:p>
    <w:p>
      <w:pPr>
        <w:pStyle w:val="Normal"/>
        <w:rPr>
          <w:b/>
          <w:b/>
          <w:del w:id="1710" w:author="armstrj" w:date="2002-01-01T21:37:00Z"/>
        </w:rPr>
      </w:pPr>
      <w:del w:id="1709" w:author="armstrj" w:date="2002-01-01T21:37:00Z">
        <w:r>
          <w:rPr>
            <w:b/>
          </w:rPr>
          <w:delText>Fundraising</w:delText>
        </w:r>
      </w:del>
    </w:p>
    <w:p>
      <w:pPr>
        <w:pStyle w:val="Normal"/>
        <w:rPr>
          <w:del w:id="1712" w:author="armstrj" w:date="2002-01-01T21:37:00Z"/>
        </w:rPr>
      </w:pPr>
      <w:del w:id="1711" w:author="armstrj" w:date="2002-01-01T21:37:00Z">
        <w:r>
          <w:rPr/>
          <w:delText>5.1 Sponsors to cover start up costs for Certification/ Training Program</w:delText>
        </w:r>
      </w:del>
    </w:p>
    <w:p>
      <w:pPr>
        <w:pStyle w:val="Normal"/>
        <w:rPr>
          <w:del w:id="1714" w:author="armstrj" w:date="2002-01-01T21:37:00Z"/>
        </w:rPr>
      </w:pPr>
      <w:del w:id="1713" w:author="armstrj" w:date="2002-01-01T21:37:00Z">
        <w:r>
          <w:rPr/>
          <w:delText>5.2</w:delText>
        </w:r>
      </w:del>
    </w:p>
    <w:p>
      <w:pPr>
        <w:pStyle w:val="Normal"/>
        <w:rPr>
          <w:del w:id="1716" w:author="armstrj" w:date="2002-01-01T21:37:00Z"/>
        </w:rPr>
      </w:pPr>
      <w:del w:id="1715" w:author="armstrj" w:date="2002-01-01T21:37:00Z">
        <w:r>
          <w:rPr/>
          <w:delText>5.3</w:delText>
        </w:r>
      </w:del>
    </w:p>
    <w:p>
      <w:pPr>
        <w:pStyle w:val="Normal"/>
        <w:rPr>
          <w:del w:id="1718" w:author="armstrj" w:date="2002-01-01T21:37:00Z"/>
        </w:rPr>
      </w:pPr>
      <w:del w:id="1717" w:author="armstrj" w:date="2002-01-01T21:37:00Z">
        <w:r>
          <w:rPr/>
          <w:delText>5.4</w:delText>
        </w:r>
      </w:del>
    </w:p>
    <w:p>
      <w:pPr>
        <w:pStyle w:val="Normal"/>
        <w:rPr>
          <w:del w:id="1720" w:author="armstrj" w:date="2002-01-01T21:37:00Z"/>
        </w:rPr>
      </w:pPr>
      <w:del w:id="1719" w:author="armstrj" w:date="2002-01-01T21:37:00Z">
        <w:r>
          <w:rPr/>
          <w:delText>5.5</w:delText>
        </w:r>
      </w:del>
    </w:p>
    <w:p>
      <w:pPr>
        <w:pStyle w:val="Normal"/>
        <w:rPr>
          <w:del w:id="1722" w:author="armstrj" w:date="2002-01-01T21:37:00Z"/>
        </w:rPr>
      </w:pPr>
      <w:del w:id="1721" w:author="armstrj" w:date="2002-01-01T21:37:00Z">
        <w:r>
          <w:rPr/>
        </w:r>
      </w:del>
    </w:p>
    <w:p>
      <w:pPr>
        <w:pStyle w:val="Normal"/>
        <w:rPr>
          <w:del w:id="1724" w:author="armstrj" w:date="2002-01-01T21:37:00Z"/>
        </w:rPr>
      </w:pPr>
      <w:del w:id="1723" w:author="armstrj" w:date="2002-01-01T21:37:00Z">
        <w:r>
          <w:rPr/>
        </w:r>
      </w:del>
    </w:p>
    <w:p>
      <w:pPr>
        <w:pStyle w:val="Normal"/>
        <w:rPr>
          <w:b/>
          <w:b/>
          <w:del w:id="1726" w:author="armstrj" w:date="2002-01-01T21:37:00Z"/>
        </w:rPr>
      </w:pPr>
      <w:del w:id="1725" w:author="armstrj" w:date="2002-01-01T21:37:00Z">
        <w:r>
          <w:rPr>
            <w:b/>
          </w:rPr>
          <w:delText>6.</w:delText>
        </w:r>
      </w:del>
    </w:p>
    <w:p>
      <w:pPr>
        <w:pStyle w:val="Heading2"/>
        <w:rPr>
          <w:del w:id="1728" w:author="armstrj" w:date="2002-01-01T21:37:00Z"/>
        </w:rPr>
      </w:pPr>
      <w:del w:id="1727" w:author="armstrj" w:date="2002-01-01T21:37:00Z">
        <w:r>
          <w:rPr/>
          <w:delText>Schedule/Times</w:delText>
        </w:r>
      </w:del>
    </w:p>
    <w:p>
      <w:pPr>
        <w:pStyle w:val="Normal"/>
        <w:rPr>
          <w:del w:id="1730" w:author="armstrj" w:date="2002-01-01T21:37:00Z"/>
        </w:rPr>
      </w:pPr>
      <w:del w:id="1729" w:author="armstrj" w:date="2002-01-01T21:37:00Z">
        <w:r>
          <w:rPr/>
          <w:delText>6.1 TBD</w:delText>
        </w:r>
      </w:del>
    </w:p>
    <w:p>
      <w:pPr>
        <w:pStyle w:val="Normal"/>
        <w:rPr>
          <w:del w:id="1732" w:author="armstrj" w:date="2002-01-01T21:37:00Z"/>
        </w:rPr>
      </w:pPr>
      <w:del w:id="1731" w:author="armstrj" w:date="2002-01-01T21:37:00Z">
        <w:r>
          <w:rPr/>
          <w:delText>6.2</w:delText>
        </w:r>
      </w:del>
    </w:p>
    <w:p>
      <w:pPr>
        <w:pStyle w:val="Normal"/>
        <w:rPr>
          <w:del w:id="1734" w:author="armstrj" w:date="2002-01-01T21:37:00Z"/>
        </w:rPr>
      </w:pPr>
      <w:del w:id="1733" w:author="armstrj" w:date="2002-01-01T21:37:00Z">
        <w:r>
          <w:rPr/>
          <w:delText>6.3</w:delText>
        </w:r>
      </w:del>
    </w:p>
    <w:p>
      <w:pPr>
        <w:pStyle w:val="Normal"/>
        <w:rPr>
          <w:b/>
          <w:b/>
          <w:del w:id="1736" w:author="armstrj" w:date="2002-01-01T21:37:00Z"/>
        </w:rPr>
      </w:pPr>
      <w:del w:id="1735" w:author="armstrj" w:date="2002-01-01T21:37:00Z">
        <w:r>
          <w:rPr>
            <w:b/>
          </w:rPr>
        </w:r>
      </w:del>
    </w:p>
    <w:p>
      <w:pPr>
        <w:pStyle w:val="Normal"/>
        <w:rPr>
          <w:b/>
          <w:b/>
          <w:del w:id="1738" w:author="armstrj" w:date="2002-01-01T21:37:00Z"/>
        </w:rPr>
      </w:pPr>
      <w:del w:id="1737" w:author="armstrj" w:date="2002-01-01T21:37:00Z">
        <w:r>
          <w:rPr>
            <w:b/>
          </w:rPr>
        </w:r>
      </w:del>
    </w:p>
    <w:p>
      <w:pPr>
        <w:pStyle w:val="Normal"/>
        <w:rPr>
          <w:b/>
          <w:b/>
          <w:del w:id="1740" w:author="armstrj" w:date="2002-01-01T21:37:00Z"/>
        </w:rPr>
      </w:pPr>
      <w:del w:id="1739" w:author="armstrj" w:date="2002-01-01T21:37:00Z">
        <w:r>
          <w:rPr>
            <w:b/>
          </w:rPr>
        </w:r>
      </w:del>
    </w:p>
    <w:p>
      <w:pPr>
        <w:pStyle w:val="Normal"/>
        <w:rPr>
          <w:b/>
          <w:b/>
          <w:del w:id="1742" w:author="armstrj" w:date="2002-01-01T21:37:00Z"/>
        </w:rPr>
      </w:pPr>
      <w:del w:id="1741" w:author="armstrj" w:date="2002-01-01T21:37:00Z">
        <w:r>
          <w:rPr>
            <w:b/>
          </w:rPr>
        </w:r>
      </w:del>
    </w:p>
    <w:p>
      <w:pPr>
        <w:pStyle w:val="Normal"/>
        <w:rPr>
          <w:b/>
          <w:b/>
          <w:del w:id="1744" w:author="armstrj" w:date="2002-01-01T21:37:00Z"/>
        </w:rPr>
      </w:pPr>
      <w:del w:id="1743" w:author="armstrj" w:date="2002-01-01T21:37:00Z">
        <w:r>
          <w:rPr>
            <w:b/>
          </w:rPr>
          <w:delText>IV.</w:delText>
        </w:r>
      </w:del>
    </w:p>
    <w:p>
      <w:pPr>
        <w:pStyle w:val="Normal"/>
        <w:rPr>
          <w:b/>
          <w:b/>
          <w:del w:id="1746" w:author="armstrj" w:date="2002-01-01T21:37:00Z"/>
        </w:rPr>
      </w:pPr>
      <w:del w:id="1745" w:author="armstrj" w:date="2002-01-01T21:37:00Z">
        <w:r>
          <w:rPr>
            <w:b/>
          </w:rPr>
          <w:delText>Educational Youth Program</w:delText>
        </w:r>
      </w:del>
    </w:p>
    <w:p>
      <w:pPr>
        <w:pStyle w:val="Normal"/>
        <w:rPr>
          <w:b/>
          <w:b/>
          <w:del w:id="1748" w:author="armstrj" w:date="2002-01-01T21:37:00Z"/>
        </w:rPr>
      </w:pPr>
      <w:del w:id="1747" w:author="armstrj" w:date="2002-01-01T21:37:00Z">
        <w:r>
          <w:rPr>
            <w:b/>
          </w:rPr>
        </w:r>
      </w:del>
    </w:p>
    <w:p>
      <w:pPr>
        <w:pStyle w:val="Normal"/>
        <w:rPr>
          <w:b/>
          <w:b/>
          <w:del w:id="1750" w:author="armstrj" w:date="2002-01-01T21:37:00Z"/>
        </w:rPr>
      </w:pPr>
      <w:del w:id="1749" w:author="armstrj" w:date="2002-01-01T21:37:00Z">
        <w:r>
          <w:rPr>
            <w:b/>
          </w:rPr>
          <w:delText>1.</w:delText>
        </w:r>
      </w:del>
    </w:p>
    <w:p>
      <w:pPr>
        <w:pStyle w:val="Normal"/>
        <w:rPr>
          <w:b/>
          <w:b/>
          <w:del w:id="1752" w:author="armstrj" w:date="2002-01-01T21:37:00Z"/>
        </w:rPr>
      </w:pPr>
      <w:del w:id="1751" w:author="armstrj" w:date="2002-01-01T21:37:00Z">
        <w:r>
          <w:rPr>
            <w:b/>
          </w:rPr>
          <w:delText>Staff/ Positions to be filled</w:delText>
        </w:r>
      </w:del>
    </w:p>
    <w:p>
      <w:pPr>
        <w:pStyle w:val="Normal"/>
        <w:numPr>
          <w:ilvl w:val="1"/>
          <w:numId w:val="3"/>
        </w:numPr>
        <w:rPr>
          <w:del w:id="1754" w:author="armstrj" w:date="2002-01-01T21:37:00Z"/>
        </w:rPr>
      </w:pPr>
      <w:del w:id="1753" w:author="armstrj" w:date="2002-01-01T21:37:00Z">
        <w:r>
          <w:rPr/>
          <w:delText>Phase I:  Program Director</w:delText>
        </w:r>
      </w:del>
    </w:p>
    <w:p>
      <w:pPr>
        <w:pStyle w:val="Normal"/>
        <w:numPr>
          <w:ilvl w:val="1"/>
          <w:numId w:val="3"/>
        </w:numPr>
        <w:rPr>
          <w:del w:id="1756" w:author="armstrj" w:date="2002-01-01T21:37:00Z"/>
        </w:rPr>
      </w:pPr>
      <w:del w:id="1755" w:author="armstrj" w:date="2002-01-01T21:37:00Z">
        <w:r>
          <w:rPr/>
          <w:delText xml:space="preserve">Phase II: Director for Youth Program </w:delText>
        </w:r>
      </w:del>
    </w:p>
    <w:p>
      <w:pPr>
        <w:pStyle w:val="Normal"/>
        <w:rPr>
          <w:del w:id="1759" w:author="armstrj" w:date="2002-01-01T21:37:00Z"/>
        </w:rPr>
      </w:pPr>
      <w:del w:id="1757" w:author="armstrj" w:date="2002-01-01T21:37:00Z">
        <w:r>
          <w:rPr/>
          <w:delText xml:space="preserve">      </w:delText>
        </w:r>
      </w:del>
      <w:del w:id="1758" w:author="armstrj" w:date="2002-01-01T21:37:00Z">
        <w:r>
          <w:rPr/>
          <w:delText>Phase II: Director for Certification/Training Programs</w:delText>
        </w:r>
      </w:del>
    </w:p>
    <w:p>
      <w:pPr>
        <w:pStyle w:val="Normal"/>
        <w:rPr>
          <w:del w:id="1761" w:author="armstrj" w:date="2002-01-01T21:37:00Z"/>
        </w:rPr>
      </w:pPr>
      <w:del w:id="1760" w:author="armstrj" w:date="2002-01-01T21:37:00Z">
        <w:r>
          <w:rPr/>
          <w:delText>1.3 Fundraiser</w:delText>
        </w:r>
      </w:del>
    </w:p>
    <w:p>
      <w:pPr>
        <w:pStyle w:val="Normal"/>
        <w:rPr>
          <w:del w:id="1763" w:author="armstrj" w:date="2002-01-01T21:37:00Z"/>
        </w:rPr>
      </w:pPr>
      <w:del w:id="1762" w:author="armstrj" w:date="2002-01-01T21:37:00Z">
        <w:r>
          <w:rPr/>
          <w:delText>1.4</w:delText>
        </w:r>
      </w:del>
    </w:p>
    <w:p>
      <w:pPr>
        <w:pStyle w:val="Normal"/>
        <w:rPr>
          <w:del w:id="1765" w:author="armstrj" w:date="2002-01-01T21:37:00Z"/>
        </w:rPr>
      </w:pPr>
      <w:del w:id="1764" w:author="armstrj" w:date="2002-01-01T21:37:00Z">
        <w:r>
          <w:rPr/>
          <w:delText>1.5</w:delText>
        </w:r>
      </w:del>
    </w:p>
    <w:p>
      <w:pPr>
        <w:pStyle w:val="Normal"/>
        <w:rPr>
          <w:del w:id="1767" w:author="armstrj" w:date="2002-01-01T21:37:00Z"/>
        </w:rPr>
      </w:pPr>
      <w:del w:id="1766" w:author="armstrj" w:date="2002-01-01T21:37:00Z">
        <w:r>
          <w:rPr/>
        </w:r>
      </w:del>
    </w:p>
    <w:p>
      <w:pPr>
        <w:pStyle w:val="Normal"/>
        <w:rPr>
          <w:b/>
          <w:b/>
          <w:del w:id="1769" w:author="armstrj" w:date="2002-01-01T21:37:00Z"/>
        </w:rPr>
      </w:pPr>
      <w:del w:id="1768" w:author="armstrj" w:date="2002-01-01T21:37:00Z">
        <w:r>
          <w:rPr>
            <w:b/>
          </w:rPr>
          <w:delText>2.</w:delText>
        </w:r>
      </w:del>
    </w:p>
    <w:p>
      <w:pPr>
        <w:pStyle w:val="Normal"/>
        <w:rPr>
          <w:b/>
          <w:b/>
          <w:del w:id="1771" w:author="armstrj" w:date="2002-01-01T21:37:00Z"/>
        </w:rPr>
      </w:pPr>
      <w:del w:id="1770" w:author="armstrj" w:date="2002-01-01T21:37:00Z">
        <w:r>
          <w:rPr>
            <w:b/>
          </w:rPr>
          <w:delText>Administration/Operations/Strategies</w:delText>
        </w:r>
      </w:del>
    </w:p>
    <w:p>
      <w:pPr>
        <w:pStyle w:val="Normal"/>
        <w:rPr>
          <w:del w:id="1773" w:author="armstrj" w:date="2002-01-01T21:37:00Z"/>
        </w:rPr>
      </w:pPr>
      <w:del w:id="1772" w:author="armstrj" w:date="2002-01-01T21:37:00Z">
        <w:r>
          <w:rPr/>
          <w:delText>2.1 use of existing office</w:delText>
        </w:r>
      </w:del>
    </w:p>
    <w:p>
      <w:pPr>
        <w:pStyle w:val="Normal"/>
        <w:rPr>
          <w:del w:id="1775" w:author="armstrj" w:date="2002-01-01T21:37:00Z"/>
        </w:rPr>
      </w:pPr>
      <w:del w:id="1774" w:author="armstrj" w:date="2002-01-01T21:37:00Z">
        <w:r>
          <w:rPr/>
          <w:delText>2.2 volunteers to support Program Director</w:delText>
        </w:r>
      </w:del>
    </w:p>
    <w:p>
      <w:pPr>
        <w:pStyle w:val="Normal"/>
        <w:rPr>
          <w:del w:id="1777" w:author="armstrj" w:date="2002-01-01T21:37:00Z"/>
        </w:rPr>
      </w:pPr>
      <w:del w:id="1776" w:author="armstrj" w:date="2002-01-01T21:37:00Z">
        <w:r>
          <w:rPr/>
          <w:delText>2.3</w:delText>
        </w:r>
      </w:del>
    </w:p>
    <w:p>
      <w:pPr>
        <w:pStyle w:val="Normal"/>
        <w:rPr>
          <w:del w:id="1779" w:author="armstrj" w:date="2002-01-01T21:37:00Z"/>
        </w:rPr>
      </w:pPr>
      <w:del w:id="1778" w:author="armstrj" w:date="2002-01-01T21:37:00Z">
        <w:r>
          <w:rPr/>
          <w:delText>2.4</w:delText>
        </w:r>
      </w:del>
    </w:p>
    <w:p>
      <w:pPr>
        <w:pStyle w:val="Normal"/>
        <w:rPr>
          <w:b/>
          <w:b/>
          <w:del w:id="1781" w:author="armstrj" w:date="2002-01-01T21:37:00Z"/>
        </w:rPr>
      </w:pPr>
      <w:del w:id="1780" w:author="armstrj" w:date="2002-01-01T21:37:00Z">
        <w:r>
          <w:rPr>
            <w:b/>
          </w:rPr>
          <w:delText>3.</w:delText>
        </w:r>
      </w:del>
    </w:p>
    <w:p>
      <w:pPr>
        <w:pStyle w:val="Normal"/>
        <w:rPr>
          <w:b/>
          <w:b/>
          <w:del w:id="1783" w:author="armstrj" w:date="2002-01-01T21:37:00Z"/>
        </w:rPr>
      </w:pPr>
      <w:del w:id="1782" w:author="armstrj" w:date="2002-01-01T21:37:00Z">
        <w:r>
          <w:rPr>
            <w:b/>
          </w:rPr>
          <w:delText>Material/ Resources</w:delText>
        </w:r>
      </w:del>
    </w:p>
    <w:p>
      <w:pPr>
        <w:pStyle w:val="Normal"/>
        <w:rPr>
          <w:del w:id="1785" w:author="armstrj" w:date="2002-01-01T21:37:00Z"/>
        </w:rPr>
      </w:pPr>
      <w:del w:id="1784" w:author="armstrj" w:date="2002-01-01T21:37:00Z">
        <w:r>
          <w:rPr/>
          <w:delText>3.1 Educational material</w:delText>
        </w:r>
      </w:del>
    </w:p>
    <w:p>
      <w:pPr>
        <w:pStyle w:val="Normal"/>
        <w:rPr>
          <w:del w:id="1787" w:author="armstrj" w:date="2002-01-01T21:37:00Z"/>
        </w:rPr>
      </w:pPr>
      <w:del w:id="1786" w:author="armstrj" w:date="2002-01-01T21:37:00Z">
        <w:r>
          <w:rPr/>
          <w:delText>3.2 Publications</w:delText>
        </w:r>
      </w:del>
    </w:p>
    <w:p>
      <w:pPr>
        <w:pStyle w:val="Normal"/>
        <w:rPr>
          <w:del w:id="1789" w:author="armstrj" w:date="2002-01-01T21:37:00Z"/>
        </w:rPr>
      </w:pPr>
      <w:del w:id="1788" w:author="armstrj" w:date="2002-01-01T21:37:00Z">
        <w:r>
          <w:rPr/>
          <w:delText>3.3 Multi media presentations, videos etc.</w:delText>
        </w:r>
      </w:del>
    </w:p>
    <w:p>
      <w:pPr>
        <w:pStyle w:val="Normal"/>
        <w:rPr>
          <w:del w:id="1791" w:author="armstrj" w:date="2002-01-01T21:37:00Z"/>
        </w:rPr>
      </w:pPr>
      <w:del w:id="1790" w:author="armstrj" w:date="2002-01-01T21:37:00Z">
        <w:r>
          <w:rPr/>
          <w:delText>3.4 Curriculum</w:delText>
        </w:r>
      </w:del>
    </w:p>
    <w:p>
      <w:pPr>
        <w:pStyle w:val="Normal"/>
        <w:rPr>
          <w:del w:id="1793" w:author="armstrj" w:date="2002-01-01T21:37:00Z"/>
        </w:rPr>
      </w:pPr>
      <w:del w:id="1792" w:author="armstrj" w:date="2002-01-01T21:37:00Z">
        <w:r>
          <w:rPr/>
          <w:delText>3.5Certificates</w:delText>
        </w:r>
      </w:del>
    </w:p>
    <w:p>
      <w:pPr>
        <w:pStyle w:val="Normal"/>
        <w:rPr>
          <w:del w:id="1795" w:author="armstrj" w:date="2002-01-01T21:37:00Z"/>
        </w:rPr>
      </w:pPr>
      <w:del w:id="1794" w:author="armstrj" w:date="2002-01-01T21:37:00Z">
        <w:r>
          <w:rPr/>
        </w:r>
      </w:del>
    </w:p>
    <w:p>
      <w:pPr>
        <w:pStyle w:val="Normal"/>
        <w:rPr>
          <w:del w:id="1797" w:author="armstrj" w:date="2002-01-01T21:37:00Z"/>
        </w:rPr>
      </w:pPr>
      <w:del w:id="1796" w:author="armstrj" w:date="2002-01-01T21:37:00Z">
        <w:r>
          <w:rPr/>
        </w:r>
      </w:del>
    </w:p>
    <w:p>
      <w:pPr>
        <w:pStyle w:val="Normal"/>
        <w:rPr>
          <w:del w:id="1799" w:author="armstrj" w:date="2002-01-01T21:37:00Z"/>
        </w:rPr>
      </w:pPr>
      <w:del w:id="1798" w:author="armstrj" w:date="2002-01-01T21:37:00Z">
        <w:r>
          <w:rPr/>
        </w:r>
      </w:del>
    </w:p>
    <w:p>
      <w:pPr>
        <w:pStyle w:val="Normal"/>
        <w:rPr>
          <w:b/>
          <w:b/>
          <w:del w:id="1801" w:author="armstrj" w:date="2002-01-01T21:37:00Z"/>
        </w:rPr>
      </w:pPr>
      <w:del w:id="1800" w:author="armstrj" w:date="2002-01-01T21:37:00Z">
        <w:r>
          <w:rPr>
            <w:b/>
          </w:rPr>
          <w:delText>4.</w:delText>
        </w:r>
      </w:del>
    </w:p>
    <w:p>
      <w:pPr>
        <w:pStyle w:val="Normal"/>
        <w:rPr>
          <w:b/>
          <w:b/>
          <w:del w:id="1803" w:author="armstrj" w:date="2002-01-01T21:37:00Z"/>
        </w:rPr>
      </w:pPr>
      <w:del w:id="1802" w:author="armstrj" w:date="2002-01-01T21:37:00Z">
        <w:r>
          <w:rPr>
            <w:b/>
          </w:rPr>
          <w:delText>Travel</w:delText>
        </w:r>
      </w:del>
    </w:p>
    <w:p>
      <w:pPr>
        <w:pStyle w:val="Normal"/>
        <w:rPr>
          <w:del w:id="1805" w:author="armstrj" w:date="2002-01-01T21:37:00Z"/>
        </w:rPr>
      </w:pPr>
      <w:del w:id="1804" w:author="armstrj" w:date="2002-01-01T21:37:00Z">
        <w:r>
          <w:rPr/>
          <w:delText>4.1 Phase I local</w:delText>
        </w:r>
      </w:del>
    </w:p>
    <w:p>
      <w:pPr>
        <w:pStyle w:val="Normal"/>
        <w:rPr>
          <w:del w:id="1807" w:author="armstrj" w:date="2002-01-01T21:37:00Z"/>
        </w:rPr>
      </w:pPr>
      <w:del w:id="1806" w:author="armstrj" w:date="2002-01-01T21:37:00Z">
        <w:r>
          <w:rPr/>
          <w:delText>4.2 Phase II national</w:delText>
        </w:r>
      </w:del>
    </w:p>
    <w:p>
      <w:pPr>
        <w:pStyle w:val="Normal"/>
        <w:rPr>
          <w:del w:id="1809" w:author="armstrj" w:date="2002-01-01T21:37:00Z"/>
        </w:rPr>
      </w:pPr>
      <w:del w:id="1808" w:author="armstrj" w:date="2002-01-01T21:37:00Z">
        <w:r>
          <w:rPr/>
          <w:delText>4.3 Phase III international</w:delText>
        </w:r>
      </w:del>
    </w:p>
    <w:p>
      <w:pPr>
        <w:pStyle w:val="Normal"/>
        <w:rPr>
          <w:del w:id="1811" w:author="armstrj" w:date="2002-01-01T21:37:00Z"/>
        </w:rPr>
      </w:pPr>
      <w:del w:id="1810" w:author="armstrj" w:date="2002-01-01T21:37:00Z">
        <w:r>
          <w:rPr/>
          <w:delText>4.4</w:delText>
        </w:r>
      </w:del>
    </w:p>
    <w:p>
      <w:pPr>
        <w:pStyle w:val="Normal"/>
        <w:rPr>
          <w:del w:id="1813" w:author="armstrj" w:date="2002-01-01T21:37:00Z"/>
        </w:rPr>
      </w:pPr>
      <w:del w:id="1812" w:author="armstrj" w:date="2002-01-01T21:37:00Z">
        <w:r>
          <w:rPr/>
        </w:r>
      </w:del>
    </w:p>
    <w:p>
      <w:pPr>
        <w:pStyle w:val="Normal"/>
        <w:rPr>
          <w:del w:id="1815" w:author="armstrj" w:date="2002-01-01T21:37:00Z"/>
        </w:rPr>
      </w:pPr>
      <w:del w:id="1814" w:author="armstrj" w:date="2002-01-01T21:37:00Z">
        <w:r>
          <w:rPr/>
        </w:r>
      </w:del>
    </w:p>
    <w:p>
      <w:pPr>
        <w:pStyle w:val="Normal"/>
        <w:rPr>
          <w:b/>
          <w:b/>
          <w:del w:id="1817" w:author="armstrj" w:date="2002-01-01T21:37:00Z"/>
        </w:rPr>
      </w:pPr>
      <w:del w:id="1816" w:author="armstrj" w:date="2002-01-01T21:37:00Z">
        <w:r>
          <w:rPr>
            <w:b/>
          </w:rPr>
          <w:delText>5.</w:delText>
        </w:r>
      </w:del>
    </w:p>
    <w:p>
      <w:pPr>
        <w:pStyle w:val="Normal"/>
        <w:rPr>
          <w:b/>
          <w:b/>
          <w:del w:id="1819" w:author="armstrj" w:date="2002-01-01T21:37:00Z"/>
        </w:rPr>
      </w:pPr>
      <w:del w:id="1818" w:author="armstrj" w:date="2002-01-01T21:37:00Z">
        <w:r>
          <w:rPr>
            <w:b/>
          </w:rPr>
          <w:delText>Fundraising</w:delText>
        </w:r>
      </w:del>
    </w:p>
    <w:p>
      <w:pPr>
        <w:pStyle w:val="Normal"/>
        <w:rPr>
          <w:del w:id="1821" w:author="armstrj" w:date="2002-01-01T21:37:00Z"/>
        </w:rPr>
      </w:pPr>
      <w:del w:id="1820" w:author="armstrj" w:date="2002-01-01T21:37:00Z">
        <w:r>
          <w:rPr/>
          <w:delText>5.1 Fundraising Events</w:delText>
        </w:r>
      </w:del>
    </w:p>
    <w:p>
      <w:pPr>
        <w:pStyle w:val="Normal"/>
        <w:rPr>
          <w:del w:id="1823" w:author="armstrj" w:date="2002-01-01T21:37:00Z"/>
        </w:rPr>
      </w:pPr>
      <w:del w:id="1822" w:author="armstrj" w:date="2002-01-01T21:37:00Z">
        <w:r>
          <w:rPr/>
          <w:delText>5.2 Sale of publications and multimedia material</w:delText>
        </w:r>
      </w:del>
    </w:p>
    <w:p>
      <w:pPr>
        <w:pStyle w:val="Normal"/>
        <w:rPr>
          <w:del w:id="1825" w:author="armstrj" w:date="2002-01-01T21:37:00Z"/>
        </w:rPr>
      </w:pPr>
      <w:del w:id="1824" w:author="armstrj" w:date="2002-01-01T21:37:00Z">
        <w:r>
          <w:rPr/>
          <w:delText>5.3</w:delText>
        </w:r>
      </w:del>
    </w:p>
    <w:p>
      <w:pPr>
        <w:pStyle w:val="Normal"/>
        <w:rPr>
          <w:del w:id="1827" w:author="armstrj" w:date="2002-01-01T21:37:00Z"/>
        </w:rPr>
      </w:pPr>
      <w:del w:id="1826" w:author="armstrj" w:date="2002-01-01T21:37:00Z">
        <w:r>
          <w:rPr/>
          <w:delText>5.4</w:delText>
        </w:r>
      </w:del>
    </w:p>
    <w:p>
      <w:pPr>
        <w:pStyle w:val="Normal"/>
        <w:rPr>
          <w:del w:id="1829" w:author="armstrj" w:date="2002-01-01T21:37:00Z"/>
        </w:rPr>
      </w:pPr>
      <w:del w:id="1828" w:author="armstrj" w:date="2002-01-01T21:37:00Z">
        <w:r>
          <w:rPr/>
          <w:delText>5.5</w:delText>
        </w:r>
      </w:del>
    </w:p>
    <w:p>
      <w:pPr>
        <w:pStyle w:val="Normal"/>
        <w:rPr>
          <w:del w:id="1831" w:author="armstrj" w:date="2002-01-01T21:37:00Z"/>
        </w:rPr>
      </w:pPr>
      <w:del w:id="1830" w:author="armstrj" w:date="2002-01-01T21:37:00Z">
        <w:r>
          <w:rPr/>
        </w:r>
      </w:del>
    </w:p>
    <w:p>
      <w:pPr>
        <w:pStyle w:val="Normal"/>
        <w:rPr>
          <w:del w:id="1833" w:author="armstrj" w:date="2002-01-01T21:37:00Z"/>
        </w:rPr>
      </w:pPr>
      <w:del w:id="1832" w:author="armstrj" w:date="2002-01-01T21:37:00Z">
        <w:r>
          <w:rPr/>
        </w:r>
      </w:del>
    </w:p>
    <w:p>
      <w:pPr>
        <w:pStyle w:val="Normal"/>
        <w:rPr>
          <w:b/>
          <w:b/>
          <w:del w:id="1835" w:author="armstrj" w:date="2002-01-01T21:37:00Z"/>
        </w:rPr>
      </w:pPr>
      <w:del w:id="1834" w:author="armstrj" w:date="2002-01-01T21:37:00Z">
        <w:r>
          <w:rPr>
            <w:b/>
          </w:rPr>
        </w:r>
      </w:del>
    </w:p>
    <w:p>
      <w:pPr>
        <w:pStyle w:val="Normal"/>
        <w:rPr>
          <w:b/>
          <w:b/>
          <w:del w:id="1837" w:author="armstrj" w:date="2002-01-01T21:37:00Z"/>
        </w:rPr>
      </w:pPr>
      <w:del w:id="1836" w:author="armstrj" w:date="2002-01-01T21:37:00Z">
        <w:r>
          <w:rPr>
            <w:b/>
          </w:rPr>
          <w:delText>6.</w:delText>
        </w:r>
      </w:del>
    </w:p>
    <w:p>
      <w:pPr>
        <w:pStyle w:val="Heading2"/>
        <w:rPr>
          <w:del w:id="1839" w:author="armstrj" w:date="2002-01-01T21:37:00Z"/>
        </w:rPr>
      </w:pPr>
      <w:del w:id="1838" w:author="armstrj" w:date="2002-01-01T21:37:00Z">
        <w:r>
          <w:rPr/>
          <w:delText>Schedule/Times</w:delText>
        </w:r>
      </w:del>
    </w:p>
    <w:p>
      <w:pPr>
        <w:pStyle w:val="Normal"/>
        <w:rPr>
          <w:del w:id="1841" w:author="armstrj" w:date="2002-01-01T21:37:00Z"/>
        </w:rPr>
      </w:pPr>
      <w:del w:id="1840" w:author="armstrj" w:date="2002-01-01T21:37:00Z">
        <w:r>
          <w:rPr/>
          <w:delText>6.1</w:delText>
        </w:r>
      </w:del>
    </w:p>
    <w:p>
      <w:pPr>
        <w:pStyle w:val="Normal"/>
        <w:rPr>
          <w:del w:id="1843" w:author="armstrj" w:date="2002-01-01T21:37:00Z"/>
        </w:rPr>
      </w:pPr>
      <w:del w:id="1842" w:author="armstrj" w:date="2002-01-01T21:37:00Z">
        <w:r>
          <w:rPr/>
          <w:delText>6.2</w:delText>
        </w:r>
      </w:del>
    </w:p>
    <w:p>
      <w:pPr>
        <w:pStyle w:val="Normal"/>
        <w:rPr>
          <w:del w:id="1845" w:author="armstrj" w:date="2002-01-01T21:37:00Z"/>
        </w:rPr>
      </w:pPr>
      <w:del w:id="1844" w:author="armstrj" w:date="2002-01-01T21:37:00Z">
        <w:r>
          <w:rPr/>
          <w:delText>6.3</w:delText>
        </w:r>
      </w:del>
    </w:p>
    <w:p>
      <w:pPr>
        <w:pStyle w:val="Normal"/>
        <w:rPr>
          <w:del w:id="1847" w:author="armstrj" w:date="2002-01-01T21:37:00Z"/>
        </w:rPr>
      </w:pPr>
      <w:del w:id="1846" w:author="armstrj" w:date="2002-01-01T21:37:00Z">
        <w:r>
          <w:rPr/>
          <w:delText>6.4</w:delText>
        </w:r>
      </w:del>
    </w:p>
    <w:p>
      <w:pPr>
        <w:pStyle w:val="Normal"/>
        <w:rPr>
          <w:del w:id="1849" w:author="armstrj" w:date="2002-01-01T21:37:00Z"/>
        </w:rPr>
      </w:pPr>
      <w:del w:id="1848" w:author="armstrj" w:date="2002-01-01T21:37:00Z">
        <w:r>
          <w:rPr/>
          <w:delText>6.5</w:delText>
        </w:r>
      </w:del>
    </w:p>
    <w:p>
      <w:pPr>
        <w:pStyle w:val="Normal"/>
        <w:rPr>
          <w:b/>
          <w:b/>
          <w:del w:id="1851" w:author="armstrj" w:date="2002-01-01T21:37:00Z"/>
        </w:rPr>
      </w:pPr>
      <w:del w:id="1850" w:author="armstrj" w:date="2002-01-01T21:37:00Z">
        <w:r>
          <w:rPr/>
          <w:delText>6.6</w:delText>
        </w:r>
      </w:del>
    </w:p>
    <w:p>
      <w:pPr>
        <w:pStyle w:val="Normal"/>
        <w:rPr>
          <w:b/>
          <w:b/>
          <w:del w:id="1853" w:author="armstrj" w:date="2002-01-01T21:37:00Z"/>
        </w:rPr>
      </w:pPr>
      <w:del w:id="1852" w:author="armstrj" w:date="2002-01-01T21:37:00Z">
        <w:r>
          <w:rPr>
            <w:b/>
          </w:rPr>
        </w:r>
      </w:del>
    </w:p>
    <w:p>
      <w:pPr>
        <w:pStyle w:val="Normal"/>
        <w:rPr>
          <w:b/>
          <w:b/>
          <w:del w:id="1855" w:author="armstrj" w:date="2002-01-01T21:37:00Z"/>
        </w:rPr>
      </w:pPr>
      <w:del w:id="1854" w:author="armstrj" w:date="2002-01-01T21:37:00Z">
        <w:r>
          <w:rPr>
            <w:b/>
          </w:rPr>
        </w:r>
      </w:del>
    </w:p>
    <w:p>
      <w:pPr>
        <w:pStyle w:val="Normal"/>
        <w:rPr>
          <w:b/>
          <w:b/>
          <w:del w:id="1857" w:author="armstrj" w:date="2002-01-01T21:37:00Z"/>
        </w:rPr>
      </w:pPr>
      <w:del w:id="1856" w:author="armstrj" w:date="2002-01-01T21:37:00Z">
        <w:r>
          <w:rPr>
            <w:b/>
          </w:rPr>
          <w:delText>V.</w:delText>
        </w:r>
      </w:del>
    </w:p>
    <w:p>
      <w:pPr>
        <w:pStyle w:val="Normal"/>
        <w:rPr>
          <w:b/>
          <w:b/>
          <w:del w:id="1859" w:author="armstrj" w:date="2002-01-01T21:37:00Z"/>
        </w:rPr>
      </w:pPr>
      <w:del w:id="1858" w:author="armstrj" w:date="2002-01-01T21:37:00Z">
        <w:r>
          <w:rPr>
            <w:b/>
          </w:rPr>
          <w:delText>Organization</w:delText>
        </w:r>
      </w:del>
    </w:p>
    <w:p>
      <w:pPr>
        <w:pStyle w:val="Normal"/>
        <w:rPr>
          <w:del w:id="1861" w:author="armstrj" w:date="2002-01-01T21:37:00Z"/>
        </w:rPr>
      </w:pPr>
      <w:del w:id="1860" w:author="armstrj" w:date="2002-01-01T21:37:00Z">
        <w:r>
          <w:rPr/>
          <w:delText>Become an internationally recognized leader in the area of Forgiveness  ( 1 year goal is to become organizationally stable and finacially viable)</w:delText>
        </w:r>
      </w:del>
    </w:p>
    <w:p>
      <w:pPr>
        <w:pStyle w:val="Normal"/>
        <w:rPr>
          <w:b/>
          <w:b/>
          <w:del w:id="1863" w:author="armstrj" w:date="2002-01-01T21:37:00Z"/>
        </w:rPr>
      </w:pPr>
      <w:del w:id="1862" w:author="armstrj" w:date="2002-01-01T21:37:00Z">
        <w:r>
          <w:rPr>
            <w:b/>
          </w:rPr>
          <w:delText>1.</w:delText>
        </w:r>
      </w:del>
    </w:p>
    <w:p>
      <w:pPr>
        <w:pStyle w:val="Normal"/>
        <w:rPr>
          <w:b/>
          <w:b/>
          <w:del w:id="1865" w:author="armstrj" w:date="2002-01-01T21:37:00Z"/>
        </w:rPr>
      </w:pPr>
      <w:del w:id="1864" w:author="armstrj" w:date="2002-01-01T21:37:00Z">
        <w:r>
          <w:rPr>
            <w:b/>
          </w:rPr>
          <w:delText>Staff/ Positions to be filled</w:delText>
        </w:r>
      </w:del>
    </w:p>
    <w:p>
      <w:pPr>
        <w:pStyle w:val="Normal"/>
        <w:rPr>
          <w:del w:id="1867" w:author="armstrj" w:date="2002-01-01T21:37:00Z"/>
        </w:rPr>
      </w:pPr>
      <w:del w:id="1866" w:author="armstrj" w:date="2002-01-01T21:37:00Z">
        <w:r>
          <w:rPr/>
          <w:delText>1.1 Executive Director</w:delText>
        </w:r>
      </w:del>
    </w:p>
    <w:p>
      <w:pPr>
        <w:pStyle w:val="Normal"/>
        <w:numPr>
          <w:ilvl w:val="1"/>
          <w:numId w:val="4"/>
        </w:numPr>
        <w:rPr>
          <w:del w:id="1870" w:author="armstrj" w:date="2002-01-01T21:37:00Z"/>
        </w:rPr>
      </w:pPr>
      <w:del w:id="1868" w:author="armstrj" w:date="2002-01-01T21:37:00Z">
        <w:r>
          <w:rPr/>
          <w:delText xml:space="preserve"> </w:delText>
        </w:r>
      </w:del>
      <w:del w:id="1869" w:author="armstrj" w:date="2002-01-01T21:37:00Z">
        <w:r>
          <w:rPr/>
          <w:delText>Board: a) Board Officers:        B) Board Committee Heads</w:delText>
        </w:r>
      </w:del>
    </w:p>
    <w:p>
      <w:pPr>
        <w:pStyle w:val="Normal"/>
        <w:numPr>
          <w:ilvl w:val="1"/>
          <w:numId w:val="4"/>
        </w:numPr>
        <w:rPr>
          <w:del w:id="1873" w:author="armstrj" w:date="2002-01-01T21:37:00Z"/>
        </w:rPr>
      </w:pPr>
      <w:del w:id="1871" w:author="armstrj" w:date="2002-01-01T21:37:00Z">
        <w:r>
          <w:rPr/>
          <w:delText xml:space="preserve"> </w:delText>
        </w:r>
      </w:del>
      <w:del w:id="1872" w:author="armstrj" w:date="2002-01-01T21:37:00Z">
        <w:r>
          <w:rPr/>
          <w:delText>Phase I Development Director</w:delText>
        </w:r>
      </w:del>
    </w:p>
    <w:p>
      <w:pPr>
        <w:pStyle w:val="Normal"/>
        <w:rPr>
          <w:del w:id="1875" w:author="armstrj" w:date="2002-01-01T21:37:00Z"/>
        </w:rPr>
      </w:pPr>
      <w:del w:id="1874" w:author="armstrj" w:date="2002-01-01T21:37:00Z">
        <w:r>
          <w:rPr/>
          <w:delText>1.4  Phase II Program Directors</w:delText>
        </w:r>
      </w:del>
    </w:p>
    <w:p>
      <w:pPr>
        <w:pStyle w:val="Normal"/>
        <w:rPr>
          <w:del w:id="1877" w:author="armstrj" w:date="2002-01-01T21:37:00Z"/>
        </w:rPr>
      </w:pPr>
      <w:del w:id="1876" w:author="armstrj" w:date="2002-01-01T21:37:00Z">
        <w:r>
          <w:rPr/>
          <w:delText>1.5 Website Coordinator</w:delText>
        </w:r>
      </w:del>
    </w:p>
    <w:p>
      <w:pPr>
        <w:pStyle w:val="Normal"/>
        <w:rPr>
          <w:del w:id="1879" w:author="armstrj" w:date="2002-01-01T21:37:00Z"/>
        </w:rPr>
      </w:pPr>
      <w:del w:id="1878" w:author="armstrj" w:date="2002-01-01T21:37:00Z">
        <w:r>
          <w:rPr/>
        </w:r>
      </w:del>
    </w:p>
    <w:p>
      <w:pPr>
        <w:pStyle w:val="Normal"/>
        <w:rPr>
          <w:b/>
          <w:b/>
          <w:del w:id="1881" w:author="armstrj" w:date="2002-01-01T21:37:00Z"/>
        </w:rPr>
      </w:pPr>
      <w:del w:id="1880" w:author="armstrj" w:date="2002-01-01T21:37:00Z">
        <w:r>
          <w:rPr>
            <w:b/>
          </w:rPr>
          <w:delText>2.</w:delText>
        </w:r>
      </w:del>
    </w:p>
    <w:p>
      <w:pPr>
        <w:pStyle w:val="Normal"/>
        <w:rPr>
          <w:b/>
          <w:b/>
          <w:del w:id="1883" w:author="armstrj" w:date="2002-01-01T21:37:00Z"/>
        </w:rPr>
      </w:pPr>
      <w:del w:id="1882" w:author="armstrj" w:date="2002-01-01T21:37:00Z">
        <w:r>
          <w:rPr>
            <w:b/>
          </w:rPr>
          <w:delText>Administration/Operations/Strategies</w:delText>
        </w:r>
      </w:del>
    </w:p>
    <w:p>
      <w:pPr>
        <w:pStyle w:val="Normal"/>
        <w:rPr>
          <w:del w:id="1885" w:author="armstrj" w:date="2002-01-01T21:37:00Z"/>
        </w:rPr>
      </w:pPr>
      <w:del w:id="1884" w:author="armstrj" w:date="2002-01-01T21:37:00Z">
        <w:r>
          <w:rPr/>
          <w:delText>2.1 Rewrite Bylaws to encompass expanded organizational goals</w:delText>
        </w:r>
      </w:del>
    </w:p>
    <w:p>
      <w:pPr>
        <w:pStyle w:val="Normal"/>
        <w:rPr>
          <w:del w:id="1887" w:author="armstrj" w:date="2002-01-01T21:37:00Z"/>
        </w:rPr>
      </w:pPr>
      <w:del w:id="1886" w:author="armstrj" w:date="2002-01-01T21:37:00Z">
        <w:r>
          <w:rPr/>
          <w:delText>2.2 write job descriptions for all staff, board and committee heads</w:delText>
        </w:r>
      </w:del>
    </w:p>
    <w:p>
      <w:pPr>
        <w:pStyle w:val="Normal"/>
        <w:rPr>
          <w:del w:id="1889" w:author="armstrj" w:date="2002-01-01T21:37:00Z"/>
        </w:rPr>
      </w:pPr>
      <w:del w:id="1888" w:author="armstrj" w:date="2002-01-01T21:37:00Z">
        <w:r>
          <w:rPr/>
          <w:delText>2.3 Committee Descriptions and responsibilities</w:delText>
        </w:r>
      </w:del>
    </w:p>
    <w:p>
      <w:pPr>
        <w:pStyle w:val="Normal"/>
        <w:rPr>
          <w:del w:id="1891" w:author="armstrj" w:date="2002-01-01T21:37:00Z"/>
        </w:rPr>
      </w:pPr>
      <w:del w:id="1890" w:author="armstrj" w:date="2002-01-01T21:37:00Z">
        <w:r>
          <w:rPr/>
          <w:delText>2.4 Write the financial development and implementation plan for viabilty and sustainability</w:delText>
        </w:r>
      </w:del>
    </w:p>
    <w:p>
      <w:pPr>
        <w:pStyle w:val="Normal"/>
        <w:rPr>
          <w:del w:id="1893" w:author="armstrj" w:date="2002-01-01T21:37:00Z"/>
        </w:rPr>
      </w:pPr>
      <w:del w:id="1892" w:author="armstrj" w:date="2002-01-01T21:37:00Z">
        <w:r>
          <w:rPr/>
        </w:r>
      </w:del>
    </w:p>
    <w:p>
      <w:pPr>
        <w:pStyle w:val="Normal"/>
        <w:rPr>
          <w:b/>
          <w:b/>
          <w:del w:id="1895" w:author="armstrj" w:date="2002-01-01T21:37:00Z"/>
        </w:rPr>
      </w:pPr>
      <w:del w:id="1894" w:author="armstrj" w:date="2002-01-01T21:37:00Z">
        <w:r>
          <w:rPr>
            <w:b/>
          </w:rPr>
          <w:delText>3.</w:delText>
        </w:r>
      </w:del>
    </w:p>
    <w:p>
      <w:pPr>
        <w:pStyle w:val="Normal"/>
        <w:rPr>
          <w:b/>
          <w:b/>
          <w:del w:id="1897" w:author="armstrj" w:date="2002-01-01T21:37:00Z"/>
        </w:rPr>
      </w:pPr>
      <w:del w:id="1896" w:author="armstrj" w:date="2002-01-01T21:37:00Z">
        <w:r>
          <w:rPr>
            <w:b/>
          </w:rPr>
          <w:delText>Material/ Resources</w:delText>
        </w:r>
      </w:del>
    </w:p>
    <w:p>
      <w:pPr>
        <w:pStyle w:val="Normal"/>
        <w:rPr>
          <w:del w:id="1899" w:author="armstrj" w:date="2002-01-01T21:37:00Z"/>
        </w:rPr>
      </w:pPr>
      <w:del w:id="1898" w:author="armstrj" w:date="2002-01-01T21:37:00Z">
        <w:r>
          <w:rPr/>
          <w:delText>3.1 Facilities: Office, Equipment and furniture</w:delText>
        </w:r>
      </w:del>
    </w:p>
    <w:p>
      <w:pPr>
        <w:pStyle w:val="Normal"/>
        <w:rPr>
          <w:del w:id="1901" w:author="armstrj" w:date="2002-01-01T21:37:00Z"/>
        </w:rPr>
      </w:pPr>
      <w:del w:id="1900" w:author="armstrj" w:date="2002-01-01T21:37:00Z">
        <w:r>
          <w:rPr/>
          <w:delText>3.2 Funds for Salaies and operating expenses</w:delText>
        </w:r>
      </w:del>
    </w:p>
    <w:p>
      <w:pPr>
        <w:pStyle w:val="Normal"/>
        <w:rPr>
          <w:del w:id="1903" w:author="armstrj" w:date="2002-01-01T21:37:00Z"/>
        </w:rPr>
      </w:pPr>
      <w:del w:id="1902" w:author="armstrj" w:date="2002-01-01T21:37:00Z">
        <w:r>
          <w:rPr/>
          <w:delText>3.3Marketing Tools: contact lists, media lists, prospect lists</w:delText>
        </w:r>
      </w:del>
    </w:p>
    <w:p>
      <w:pPr>
        <w:pStyle w:val="Normal"/>
        <w:rPr>
          <w:del w:id="1905" w:author="armstrj" w:date="2002-01-01T21:37:00Z"/>
        </w:rPr>
      </w:pPr>
      <w:del w:id="1904" w:author="armstrj" w:date="2002-01-01T21:37:00Z">
        <w:r>
          <w:rPr/>
          <w:delText>3.4 Marketing Tools: Broschures, Info Packages etc.</w:delText>
        </w:r>
      </w:del>
    </w:p>
    <w:p>
      <w:pPr>
        <w:pStyle w:val="Normal"/>
        <w:rPr>
          <w:del w:id="1907" w:author="armstrj" w:date="2002-01-01T21:37:00Z"/>
        </w:rPr>
      </w:pPr>
      <w:del w:id="1906" w:author="armstrj" w:date="2002-01-01T21:37:00Z">
        <w:r>
          <w:rPr/>
          <w:delText>3.5 Website</w:delText>
        </w:r>
      </w:del>
    </w:p>
    <w:p>
      <w:pPr>
        <w:pStyle w:val="Normal"/>
        <w:rPr>
          <w:del w:id="1909" w:author="armstrj" w:date="2002-01-01T21:37:00Z"/>
        </w:rPr>
      </w:pPr>
      <w:del w:id="1908" w:author="armstrj" w:date="2002-01-01T21:37:00Z">
        <w:r>
          <w:rPr/>
        </w:r>
      </w:del>
    </w:p>
    <w:p>
      <w:pPr>
        <w:pStyle w:val="Normal"/>
        <w:rPr>
          <w:del w:id="1911" w:author="armstrj" w:date="2002-01-01T21:37:00Z"/>
        </w:rPr>
      </w:pPr>
      <w:del w:id="1910" w:author="armstrj" w:date="2002-01-01T21:37:00Z">
        <w:r>
          <w:rPr/>
        </w:r>
      </w:del>
    </w:p>
    <w:p>
      <w:pPr>
        <w:pStyle w:val="Normal"/>
        <w:rPr>
          <w:del w:id="1913" w:author="armstrj" w:date="2002-01-01T21:37:00Z"/>
        </w:rPr>
      </w:pPr>
      <w:del w:id="1912" w:author="armstrj" w:date="2002-01-01T21:37:00Z">
        <w:r>
          <w:rPr/>
        </w:r>
      </w:del>
    </w:p>
    <w:p>
      <w:pPr>
        <w:pStyle w:val="Normal"/>
        <w:rPr>
          <w:b/>
          <w:b/>
          <w:del w:id="1915" w:author="armstrj" w:date="2002-01-01T21:37:00Z"/>
        </w:rPr>
      </w:pPr>
      <w:del w:id="1914" w:author="armstrj" w:date="2002-01-01T21:37:00Z">
        <w:r>
          <w:rPr>
            <w:b/>
          </w:rPr>
          <w:delText>4.</w:delText>
        </w:r>
      </w:del>
    </w:p>
    <w:p>
      <w:pPr>
        <w:pStyle w:val="Normal"/>
        <w:rPr>
          <w:b/>
          <w:b/>
          <w:del w:id="1917" w:author="armstrj" w:date="2002-01-01T21:37:00Z"/>
        </w:rPr>
      </w:pPr>
      <w:del w:id="1916" w:author="armstrj" w:date="2002-01-01T21:37:00Z">
        <w:r>
          <w:rPr>
            <w:b/>
          </w:rPr>
          <w:delText>Travel</w:delText>
        </w:r>
      </w:del>
    </w:p>
    <w:p>
      <w:pPr>
        <w:pStyle w:val="Normal"/>
        <w:rPr>
          <w:del w:id="1919" w:author="armstrj" w:date="2002-01-01T21:37:00Z"/>
        </w:rPr>
      </w:pPr>
      <w:del w:id="1918" w:author="armstrj" w:date="2002-01-01T21:37:00Z">
        <w:r>
          <w:rPr/>
          <w:delText>4.1</w:delText>
        </w:r>
      </w:del>
    </w:p>
    <w:p>
      <w:pPr>
        <w:pStyle w:val="Normal"/>
        <w:rPr>
          <w:del w:id="1921" w:author="armstrj" w:date="2002-01-01T21:37:00Z"/>
        </w:rPr>
      </w:pPr>
      <w:del w:id="1920" w:author="armstrj" w:date="2002-01-01T21:37:00Z">
        <w:r>
          <w:rPr/>
          <w:delText>4.2</w:delText>
        </w:r>
      </w:del>
    </w:p>
    <w:p>
      <w:pPr>
        <w:pStyle w:val="Normal"/>
        <w:rPr>
          <w:del w:id="1923" w:author="armstrj" w:date="2002-01-01T21:37:00Z"/>
        </w:rPr>
      </w:pPr>
      <w:del w:id="1922" w:author="armstrj" w:date="2002-01-01T21:37:00Z">
        <w:r>
          <w:rPr/>
          <w:delText>4.3</w:delText>
        </w:r>
      </w:del>
    </w:p>
    <w:p>
      <w:pPr>
        <w:pStyle w:val="Normal"/>
        <w:rPr>
          <w:del w:id="1925" w:author="armstrj" w:date="2002-01-01T21:37:00Z"/>
        </w:rPr>
      </w:pPr>
      <w:del w:id="1924" w:author="armstrj" w:date="2002-01-01T21:37:00Z">
        <w:r>
          <w:rPr/>
          <w:delText>4.4</w:delText>
        </w:r>
      </w:del>
    </w:p>
    <w:p>
      <w:pPr>
        <w:pStyle w:val="Normal"/>
        <w:rPr>
          <w:del w:id="1927" w:author="armstrj" w:date="2002-01-01T21:37:00Z"/>
        </w:rPr>
      </w:pPr>
      <w:del w:id="1926" w:author="armstrj" w:date="2002-01-01T21:37:00Z">
        <w:r>
          <w:rPr/>
        </w:r>
      </w:del>
    </w:p>
    <w:p>
      <w:pPr>
        <w:pStyle w:val="Normal"/>
        <w:rPr>
          <w:del w:id="1929" w:author="armstrj" w:date="2002-01-01T21:37:00Z"/>
        </w:rPr>
      </w:pPr>
      <w:del w:id="1928" w:author="armstrj" w:date="2002-01-01T21:37:00Z">
        <w:r>
          <w:rPr/>
        </w:r>
      </w:del>
    </w:p>
    <w:p>
      <w:pPr>
        <w:pStyle w:val="Normal"/>
        <w:rPr>
          <w:b/>
          <w:b/>
          <w:del w:id="1931" w:author="armstrj" w:date="2002-01-01T21:37:00Z"/>
        </w:rPr>
      </w:pPr>
      <w:del w:id="1930" w:author="armstrj" w:date="2002-01-01T21:37:00Z">
        <w:r>
          <w:rPr>
            <w:b/>
          </w:rPr>
          <w:delText>5.</w:delText>
        </w:r>
      </w:del>
    </w:p>
    <w:p>
      <w:pPr>
        <w:pStyle w:val="Normal"/>
        <w:rPr>
          <w:b/>
          <w:b/>
          <w:del w:id="1933" w:author="armstrj" w:date="2002-01-01T21:37:00Z"/>
        </w:rPr>
      </w:pPr>
      <w:del w:id="1932" w:author="armstrj" w:date="2002-01-01T21:37:00Z">
        <w:r>
          <w:rPr>
            <w:b/>
          </w:rPr>
          <w:delText>Fundraising</w:delText>
        </w:r>
      </w:del>
    </w:p>
    <w:p>
      <w:pPr>
        <w:pStyle w:val="Normal"/>
        <w:rPr>
          <w:del w:id="1935" w:author="armstrj" w:date="2002-01-01T21:37:00Z"/>
        </w:rPr>
      </w:pPr>
      <w:del w:id="1934" w:author="armstrj" w:date="2002-01-01T21:37:00Z">
        <w:r>
          <w:rPr/>
          <w:delText>5.1 need to hire professional fundraiser</w:delText>
        </w:r>
      </w:del>
    </w:p>
    <w:p>
      <w:pPr>
        <w:pStyle w:val="Normal"/>
        <w:rPr>
          <w:del w:id="1937" w:author="armstrj" w:date="2002-01-01T21:37:00Z"/>
        </w:rPr>
      </w:pPr>
      <w:del w:id="1936" w:author="armstrj" w:date="2002-01-01T21:37:00Z">
        <w:r>
          <w:rPr/>
          <w:delText xml:space="preserve">5.2 </w:delText>
        </w:r>
      </w:del>
    </w:p>
    <w:p>
      <w:pPr>
        <w:pStyle w:val="Normal"/>
        <w:rPr>
          <w:del w:id="1939" w:author="armstrj" w:date="2002-01-01T21:37:00Z"/>
        </w:rPr>
      </w:pPr>
      <w:del w:id="1938" w:author="armstrj" w:date="2002-01-01T21:37:00Z">
        <w:r>
          <w:rPr/>
          <w:delText>5.3</w:delText>
        </w:r>
      </w:del>
    </w:p>
    <w:p>
      <w:pPr>
        <w:pStyle w:val="Normal"/>
        <w:rPr>
          <w:del w:id="1941" w:author="armstrj" w:date="2002-01-01T21:37:00Z"/>
        </w:rPr>
      </w:pPr>
      <w:del w:id="1940" w:author="armstrj" w:date="2002-01-01T21:37:00Z">
        <w:r>
          <w:rPr/>
        </w:r>
      </w:del>
    </w:p>
    <w:p>
      <w:pPr>
        <w:pStyle w:val="Normal"/>
        <w:rPr>
          <w:del w:id="1943" w:author="armstrj" w:date="2002-01-01T21:37:00Z"/>
        </w:rPr>
      </w:pPr>
      <w:del w:id="1942" w:author="armstrj" w:date="2002-01-01T21:37:00Z">
        <w:r>
          <w:rPr/>
        </w:r>
      </w:del>
    </w:p>
    <w:p>
      <w:pPr>
        <w:pStyle w:val="Normal"/>
        <w:rPr>
          <w:b/>
          <w:b/>
          <w:del w:id="1945" w:author="armstrj" w:date="2002-01-01T21:37:00Z"/>
        </w:rPr>
      </w:pPr>
      <w:del w:id="1944" w:author="armstrj" w:date="2002-01-01T21:37:00Z">
        <w:r>
          <w:rPr>
            <w:b/>
          </w:rPr>
          <w:delText>6.</w:delText>
        </w:r>
      </w:del>
    </w:p>
    <w:p>
      <w:pPr>
        <w:pStyle w:val="Heading2"/>
        <w:rPr>
          <w:del w:id="1947" w:author="armstrj" w:date="2002-01-01T21:37:00Z"/>
        </w:rPr>
      </w:pPr>
      <w:del w:id="1946" w:author="armstrj" w:date="2002-01-01T21:37:00Z">
        <w:r>
          <w:rPr/>
          <w:delText>Schedule/Times</w:delText>
        </w:r>
      </w:del>
    </w:p>
    <w:p>
      <w:pPr>
        <w:pStyle w:val="Normal"/>
        <w:rPr>
          <w:del w:id="1949" w:author="armstrj" w:date="2002-01-01T21:37:00Z"/>
        </w:rPr>
      </w:pPr>
      <w:del w:id="1948" w:author="armstrj" w:date="2002-01-01T21:37:00Z">
        <w:r>
          <w:rPr/>
          <w:delText>6.1</w:delText>
        </w:r>
      </w:del>
    </w:p>
    <w:p>
      <w:pPr>
        <w:pStyle w:val="Normal"/>
        <w:rPr>
          <w:del w:id="1951" w:author="armstrj" w:date="2002-01-01T21:37:00Z"/>
        </w:rPr>
      </w:pPr>
      <w:del w:id="1950" w:author="armstrj" w:date="2002-01-01T21:37:00Z">
        <w:r>
          <w:rPr/>
          <w:delText>6.2</w:delText>
        </w:r>
      </w:del>
    </w:p>
    <w:p>
      <w:pPr>
        <w:pStyle w:val="Normal"/>
        <w:rPr>
          <w:del w:id="1953" w:author="armstrj" w:date="2002-01-01T21:37:00Z"/>
        </w:rPr>
      </w:pPr>
      <w:del w:id="1952" w:author="armstrj" w:date="2002-01-01T21:37:00Z">
        <w:r>
          <w:rPr/>
          <w:delText>6.3</w:delText>
        </w:r>
      </w:del>
    </w:p>
    <w:p>
      <w:pPr>
        <w:pStyle w:val="Normal"/>
        <w:rPr>
          <w:b/>
          <w:b/>
          <w:del w:id="1955" w:author="armstrj" w:date="2002-01-01T21:37:00Z"/>
        </w:rPr>
      </w:pPr>
      <w:del w:id="1954" w:author="armstrj" w:date="2002-01-01T21:37:00Z">
        <w:r>
          <w:rPr>
            <w:b/>
          </w:rPr>
        </w:r>
      </w:del>
    </w:p>
    <w:p>
      <w:pPr>
        <w:pStyle w:val="Normal"/>
        <w:rPr>
          <w:b/>
          <w:b/>
          <w:del w:id="1957" w:author="armstrj" w:date="2002-01-01T21:37:00Z"/>
        </w:rPr>
      </w:pPr>
      <w:del w:id="1956" w:author="armstrj" w:date="2002-01-01T21:37:00Z">
        <w:r>
          <w:rPr>
            <w:b/>
          </w:rPr>
        </w:r>
      </w:del>
    </w:p>
    <w:p>
      <w:pPr>
        <w:pStyle w:val="Normal"/>
        <w:rPr>
          <w:b/>
          <w:b/>
          <w:del w:id="1959" w:author="armstrj" w:date="2002-01-01T21:37:00Z"/>
        </w:rPr>
      </w:pPr>
      <w:del w:id="1958" w:author="armstrj" w:date="2002-01-01T21:37:00Z">
        <w:r>
          <w:rPr>
            <w:b/>
          </w:rPr>
        </w:r>
      </w:del>
    </w:p>
    <w:p>
      <w:pPr>
        <w:pStyle w:val="Normal"/>
        <w:rPr>
          <w:b/>
          <w:b/>
          <w:del w:id="1961" w:author="armstrj" w:date="2002-01-01T21:37:00Z"/>
        </w:rPr>
      </w:pPr>
      <w:del w:id="1960" w:author="armstrj" w:date="2002-01-01T21:37:00Z">
        <w:r>
          <w:rPr>
            <w:b/>
          </w:rPr>
          <w:delText>VI.</w:delText>
        </w:r>
      </w:del>
    </w:p>
    <w:p>
      <w:pPr>
        <w:pStyle w:val="Normal"/>
        <w:rPr>
          <w:b/>
          <w:b/>
          <w:del w:id="1963" w:author="armstrj" w:date="2002-01-01T21:37:00Z"/>
        </w:rPr>
      </w:pPr>
      <w:del w:id="1962" w:author="armstrj" w:date="2002-01-01T21:37:00Z">
        <w:r>
          <w:rPr>
            <w:b/>
          </w:rPr>
          <w:delText>Alliances</w:delText>
        </w:r>
      </w:del>
    </w:p>
    <w:p>
      <w:pPr>
        <w:pStyle w:val="Normal"/>
        <w:rPr>
          <w:b/>
          <w:b/>
          <w:del w:id="1965" w:author="armstrj" w:date="2002-01-01T21:37:00Z"/>
        </w:rPr>
      </w:pPr>
      <w:del w:id="1964" w:author="armstrj" w:date="2002-01-01T21:37:00Z">
        <w:r>
          <w:rPr>
            <w:b/>
          </w:rPr>
        </w:r>
      </w:del>
    </w:p>
    <w:p>
      <w:pPr>
        <w:pStyle w:val="Normal"/>
        <w:rPr>
          <w:b/>
          <w:b/>
          <w:del w:id="1967" w:author="armstrj" w:date="2002-01-01T21:37:00Z"/>
        </w:rPr>
      </w:pPr>
      <w:del w:id="1966" w:author="armstrj" w:date="2002-01-01T21:37:00Z">
        <w:r>
          <w:rPr>
            <w:b/>
          </w:rPr>
          <w:delText>1.</w:delText>
        </w:r>
      </w:del>
    </w:p>
    <w:p>
      <w:pPr>
        <w:pStyle w:val="Normal"/>
        <w:rPr>
          <w:b/>
          <w:b/>
          <w:del w:id="1969" w:author="armstrj" w:date="2002-01-01T21:37:00Z"/>
        </w:rPr>
      </w:pPr>
      <w:del w:id="1968" w:author="armstrj" w:date="2002-01-01T21:37:00Z">
        <w:r>
          <w:rPr>
            <w:b/>
          </w:rPr>
          <w:delText>Staff/ Positions to be filled</w:delText>
        </w:r>
      </w:del>
    </w:p>
    <w:p>
      <w:pPr>
        <w:pStyle w:val="Normal"/>
        <w:rPr>
          <w:del w:id="1971" w:author="armstrj" w:date="2002-01-01T21:37:00Z"/>
        </w:rPr>
      </w:pPr>
      <w:del w:id="1970" w:author="armstrj" w:date="2002-01-01T21:37:00Z">
        <w:r>
          <w:rPr/>
          <w:delText>1.1 Phase I Membership Committee Chairperson on Board</w:delText>
        </w:r>
      </w:del>
    </w:p>
    <w:p>
      <w:pPr>
        <w:pStyle w:val="Normal"/>
        <w:rPr>
          <w:del w:id="1973" w:author="armstrj" w:date="2002-01-01T21:37:00Z"/>
        </w:rPr>
      </w:pPr>
      <w:del w:id="1972" w:author="armstrj" w:date="2002-01-01T21:37:00Z">
        <w:r>
          <w:rPr/>
          <w:delText>1.2 Phase II Program Director for Alliances</w:delText>
        </w:r>
      </w:del>
    </w:p>
    <w:p>
      <w:pPr>
        <w:pStyle w:val="Normal"/>
        <w:rPr>
          <w:del w:id="1975" w:author="armstrj" w:date="2002-01-01T21:37:00Z"/>
        </w:rPr>
      </w:pPr>
      <w:del w:id="1974" w:author="armstrj" w:date="2002-01-01T21:37:00Z">
        <w:r>
          <w:rPr/>
          <w:delText>1.3 Volunteers to support Director</w:delText>
        </w:r>
      </w:del>
    </w:p>
    <w:p>
      <w:pPr>
        <w:pStyle w:val="Normal"/>
        <w:rPr>
          <w:del w:id="1977" w:author="armstrj" w:date="2002-01-01T21:37:00Z"/>
        </w:rPr>
      </w:pPr>
      <w:del w:id="1976" w:author="armstrj" w:date="2002-01-01T21:37:00Z">
        <w:r>
          <w:rPr/>
          <w:delText>1.4 Membership Team ( Co-leaders internationally)</w:delText>
        </w:r>
      </w:del>
    </w:p>
    <w:p>
      <w:pPr>
        <w:pStyle w:val="Normal"/>
        <w:rPr>
          <w:del w:id="1979" w:author="armstrj" w:date="2002-01-01T21:37:00Z"/>
        </w:rPr>
      </w:pPr>
      <w:del w:id="1978" w:author="armstrj" w:date="2002-01-01T21:37:00Z">
        <w:r>
          <w:rPr/>
          <w:delText>1.5 Speakers Bureau ( national and International)</w:delText>
        </w:r>
      </w:del>
    </w:p>
    <w:p>
      <w:pPr>
        <w:pStyle w:val="Normal"/>
        <w:rPr>
          <w:del w:id="1981" w:author="armstrj" w:date="2002-01-01T21:37:00Z"/>
        </w:rPr>
      </w:pPr>
      <w:del w:id="1980" w:author="armstrj" w:date="2002-01-01T21:37:00Z">
        <w:r>
          <w:rPr/>
          <w:delText>1.6 Website Director</w:delText>
        </w:r>
      </w:del>
    </w:p>
    <w:p>
      <w:pPr>
        <w:pStyle w:val="Normal"/>
        <w:rPr>
          <w:b/>
          <w:b/>
          <w:del w:id="1983" w:author="armstrj" w:date="2002-01-01T21:37:00Z"/>
        </w:rPr>
      </w:pPr>
      <w:del w:id="1982" w:author="armstrj" w:date="2002-01-01T21:37:00Z">
        <w:r>
          <w:rPr>
            <w:b/>
          </w:rPr>
          <w:delText>2.</w:delText>
        </w:r>
      </w:del>
    </w:p>
    <w:p>
      <w:pPr>
        <w:pStyle w:val="Normal"/>
        <w:rPr>
          <w:b/>
          <w:b/>
          <w:del w:id="1985" w:author="armstrj" w:date="2002-01-01T21:37:00Z"/>
        </w:rPr>
      </w:pPr>
      <w:del w:id="1984" w:author="armstrj" w:date="2002-01-01T21:37:00Z">
        <w:r>
          <w:rPr>
            <w:b/>
          </w:rPr>
          <w:delText>Administration/Operations/Strategies</w:delText>
        </w:r>
      </w:del>
    </w:p>
    <w:p>
      <w:pPr>
        <w:pStyle w:val="Normal"/>
        <w:rPr>
          <w:del w:id="1987" w:author="armstrj" w:date="2002-01-01T21:37:00Z"/>
        </w:rPr>
      </w:pPr>
      <w:del w:id="1986" w:author="armstrj" w:date="2002-01-01T21:37:00Z">
        <w:r>
          <w:rPr/>
          <w:delText xml:space="preserve">2.1 </w:delText>
        </w:r>
      </w:del>
    </w:p>
    <w:p>
      <w:pPr>
        <w:pStyle w:val="Normal"/>
        <w:rPr>
          <w:del w:id="1989" w:author="armstrj" w:date="2002-01-01T21:37:00Z"/>
        </w:rPr>
      </w:pPr>
      <w:del w:id="1988" w:author="armstrj" w:date="2002-01-01T21:37:00Z">
        <w:r>
          <w:rPr/>
          <w:delText>2.2</w:delText>
        </w:r>
      </w:del>
    </w:p>
    <w:p>
      <w:pPr>
        <w:pStyle w:val="Normal"/>
        <w:rPr>
          <w:del w:id="1991" w:author="armstrj" w:date="2002-01-01T21:37:00Z"/>
        </w:rPr>
      </w:pPr>
      <w:del w:id="1990" w:author="armstrj" w:date="2002-01-01T21:37:00Z">
        <w:r>
          <w:rPr/>
          <w:delText>2.3</w:delText>
        </w:r>
      </w:del>
    </w:p>
    <w:p>
      <w:pPr>
        <w:pStyle w:val="Normal"/>
        <w:rPr>
          <w:del w:id="1993" w:author="armstrj" w:date="2002-01-01T21:37:00Z"/>
        </w:rPr>
      </w:pPr>
      <w:del w:id="1992" w:author="armstrj" w:date="2002-01-01T21:37:00Z">
        <w:r>
          <w:rPr/>
          <w:delText>2.4</w:delText>
        </w:r>
      </w:del>
    </w:p>
    <w:p>
      <w:pPr>
        <w:pStyle w:val="Normal"/>
        <w:rPr>
          <w:b/>
          <w:b/>
          <w:del w:id="1995" w:author="armstrj" w:date="2002-01-01T21:37:00Z"/>
        </w:rPr>
      </w:pPr>
      <w:del w:id="1994" w:author="armstrj" w:date="2002-01-01T21:37:00Z">
        <w:r>
          <w:rPr>
            <w:b/>
          </w:rPr>
          <w:delText>3.</w:delText>
        </w:r>
      </w:del>
    </w:p>
    <w:p>
      <w:pPr>
        <w:pStyle w:val="Normal"/>
        <w:rPr>
          <w:b/>
          <w:b/>
          <w:del w:id="1997" w:author="armstrj" w:date="2002-01-01T21:37:00Z"/>
        </w:rPr>
      </w:pPr>
      <w:del w:id="1996" w:author="armstrj" w:date="2002-01-01T21:37:00Z">
        <w:r>
          <w:rPr>
            <w:b/>
          </w:rPr>
          <w:delText>Material/ Resources</w:delText>
        </w:r>
      </w:del>
    </w:p>
    <w:p>
      <w:pPr>
        <w:pStyle w:val="Normal"/>
        <w:rPr>
          <w:del w:id="1999" w:author="armstrj" w:date="2002-01-01T21:37:00Z"/>
        </w:rPr>
      </w:pPr>
      <w:del w:id="1998" w:author="armstrj" w:date="2002-01-01T21:37:00Z">
        <w:r>
          <w:rPr/>
          <w:delText>3.1 use existing office</w:delText>
        </w:r>
      </w:del>
    </w:p>
    <w:p>
      <w:pPr>
        <w:pStyle w:val="Normal"/>
        <w:rPr>
          <w:del w:id="2001" w:author="armstrj" w:date="2002-01-01T21:37:00Z"/>
        </w:rPr>
      </w:pPr>
      <w:del w:id="2000" w:author="armstrj" w:date="2002-01-01T21:37:00Z">
        <w:r>
          <w:rPr/>
          <w:delText>3.2 Website</w:delText>
        </w:r>
      </w:del>
    </w:p>
    <w:p>
      <w:pPr>
        <w:pStyle w:val="Normal"/>
        <w:rPr>
          <w:del w:id="2003" w:author="armstrj" w:date="2002-01-01T21:37:00Z"/>
        </w:rPr>
      </w:pPr>
      <w:del w:id="2002" w:author="armstrj" w:date="2002-01-01T21:37:00Z">
        <w:r>
          <w:rPr/>
          <w:delText>3.3 “ How to create your own IFD in your area” Material</w:delText>
        </w:r>
      </w:del>
    </w:p>
    <w:p>
      <w:pPr>
        <w:pStyle w:val="Normal"/>
        <w:rPr>
          <w:del w:id="2005" w:author="armstrj" w:date="2002-01-01T21:37:00Z"/>
        </w:rPr>
      </w:pPr>
      <w:del w:id="2004" w:author="armstrj" w:date="2002-01-01T21:37:00Z">
        <w:r>
          <w:rPr/>
          <w:delText>3.4 Direct Mail</w:delText>
        </w:r>
      </w:del>
    </w:p>
    <w:p>
      <w:pPr>
        <w:pStyle w:val="Normal"/>
        <w:rPr>
          <w:del w:id="2007" w:author="armstrj" w:date="2002-01-01T21:37:00Z"/>
        </w:rPr>
      </w:pPr>
      <w:del w:id="2006" w:author="armstrj" w:date="2002-01-01T21:37:00Z">
        <w:r>
          <w:rPr/>
          <w:delText>3.5 Allied Organizations Lists</w:delText>
        </w:r>
      </w:del>
    </w:p>
    <w:p>
      <w:pPr>
        <w:pStyle w:val="Normal"/>
        <w:rPr>
          <w:del w:id="2009" w:author="armstrj" w:date="2002-01-01T21:37:00Z"/>
        </w:rPr>
      </w:pPr>
      <w:del w:id="2008" w:author="armstrj" w:date="2002-01-01T21:37:00Z">
        <w:r>
          <w:rPr/>
          <w:delText>3.6 Phase II International Library/ translated Materials</w:delText>
        </w:r>
      </w:del>
    </w:p>
    <w:p>
      <w:pPr>
        <w:pStyle w:val="Normal"/>
        <w:rPr>
          <w:del w:id="2011" w:author="armstrj" w:date="2002-01-01T21:37:00Z"/>
        </w:rPr>
      </w:pPr>
      <w:del w:id="2010" w:author="armstrj" w:date="2002-01-01T21:37:00Z">
        <w:r>
          <w:rPr/>
          <w:delText xml:space="preserve">3.7 “ How to… “ Material to establish criteria for Heroes of Forgiveness              </w:delText>
        </w:r>
      </w:del>
    </w:p>
    <w:p>
      <w:pPr>
        <w:pStyle w:val="Normal"/>
        <w:rPr>
          <w:del w:id="2013" w:author="armstrj" w:date="2002-01-01T21:37:00Z"/>
        </w:rPr>
      </w:pPr>
      <w:del w:id="2012" w:author="armstrj" w:date="2002-01-01T21:37:00Z">
        <w:r>
          <w:rPr/>
          <w:delText xml:space="preserve">3.8 “ How to…”  Material to honor Heroes of Forgiveness    </w:delText>
        </w:r>
      </w:del>
    </w:p>
    <w:p>
      <w:pPr>
        <w:pStyle w:val="Normal"/>
        <w:rPr>
          <w:del w:id="2015" w:author="armstrj" w:date="2002-01-01T21:37:00Z"/>
        </w:rPr>
      </w:pPr>
      <w:del w:id="2014" w:author="armstrj" w:date="2002-01-01T21:37:00Z">
        <w:r>
          <w:rPr/>
        </w:r>
      </w:del>
    </w:p>
    <w:p>
      <w:pPr>
        <w:pStyle w:val="Normal"/>
        <w:rPr>
          <w:del w:id="2017" w:author="armstrj" w:date="2002-01-01T21:37:00Z"/>
        </w:rPr>
      </w:pPr>
      <w:del w:id="2016" w:author="armstrj" w:date="2002-01-01T21:37:00Z">
        <w:r>
          <w:rPr/>
        </w:r>
      </w:del>
    </w:p>
    <w:p>
      <w:pPr>
        <w:pStyle w:val="Normal"/>
        <w:rPr>
          <w:b/>
          <w:b/>
          <w:del w:id="2019" w:author="armstrj" w:date="2002-01-01T21:37:00Z"/>
        </w:rPr>
      </w:pPr>
      <w:del w:id="2018" w:author="armstrj" w:date="2002-01-01T21:37:00Z">
        <w:r>
          <w:rPr>
            <w:b/>
          </w:rPr>
        </w:r>
      </w:del>
    </w:p>
    <w:p>
      <w:pPr>
        <w:pStyle w:val="Normal"/>
        <w:rPr>
          <w:b/>
          <w:b/>
          <w:del w:id="2021" w:author="armstrj" w:date="2002-01-01T21:37:00Z"/>
        </w:rPr>
      </w:pPr>
      <w:del w:id="2020" w:author="armstrj" w:date="2002-01-01T21:37:00Z">
        <w:r>
          <w:rPr>
            <w:b/>
          </w:rPr>
          <w:delText>4.</w:delText>
        </w:r>
      </w:del>
    </w:p>
    <w:p>
      <w:pPr>
        <w:pStyle w:val="Normal"/>
        <w:rPr>
          <w:b/>
          <w:b/>
          <w:del w:id="2023" w:author="armstrj" w:date="2002-01-01T21:37:00Z"/>
        </w:rPr>
      </w:pPr>
      <w:del w:id="2022" w:author="armstrj" w:date="2002-01-01T21:37:00Z">
        <w:r>
          <w:rPr>
            <w:b/>
          </w:rPr>
          <w:delText>Travel</w:delText>
        </w:r>
      </w:del>
    </w:p>
    <w:p>
      <w:pPr>
        <w:pStyle w:val="Normal"/>
        <w:rPr>
          <w:del w:id="2025" w:author="armstrj" w:date="2002-01-01T21:37:00Z"/>
        </w:rPr>
      </w:pPr>
      <w:del w:id="2024" w:author="armstrj" w:date="2002-01-01T21:37:00Z">
        <w:r>
          <w:rPr/>
          <w:delText>4.1 Phase I program is developed via phone &amp; e-mail</w:delText>
        </w:r>
      </w:del>
    </w:p>
    <w:p>
      <w:pPr>
        <w:pStyle w:val="Normal"/>
        <w:rPr>
          <w:del w:id="2027" w:author="armstrj" w:date="2002-01-01T21:37:00Z"/>
        </w:rPr>
      </w:pPr>
      <w:del w:id="2026" w:author="armstrj" w:date="2002-01-01T21:37:00Z">
        <w:r>
          <w:rPr/>
          <w:delText>4.2 Phase II: representatives from “ home offices” participate in events around the world</w:delText>
        </w:r>
      </w:del>
    </w:p>
    <w:p>
      <w:pPr>
        <w:pStyle w:val="Normal"/>
        <w:rPr>
          <w:del w:id="2029" w:author="armstrj" w:date="2002-01-01T21:37:00Z"/>
        </w:rPr>
      </w:pPr>
      <w:del w:id="2028" w:author="armstrj" w:date="2002-01-01T21:37:00Z">
        <w:r>
          <w:rPr/>
          <w:delText>4.3</w:delText>
        </w:r>
      </w:del>
    </w:p>
    <w:p>
      <w:pPr>
        <w:pStyle w:val="Normal"/>
        <w:rPr>
          <w:del w:id="2031" w:author="armstrj" w:date="2002-01-01T21:37:00Z"/>
        </w:rPr>
      </w:pPr>
      <w:del w:id="2030" w:author="armstrj" w:date="2002-01-01T21:37:00Z">
        <w:r>
          <w:rPr/>
          <w:delText>4.4</w:delText>
        </w:r>
      </w:del>
    </w:p>
    <w:p>
      <w:pPr>
        <w:pStyle w:val="Normal"/>
        <w:rPr>
          <w:del w:id="2033" w:author="armstrj" w:date="2002-01-01T21:37:00Z"/>
        </w:rPr>
      </w:pPr>
      <w:del w:id="2032" w:author="armstrj" w:date="2002-01-01T21:37:00Z">
        <w:r>
          <w:rPr/>
        </w:r>
      </w:del>
    </w:p>
    <w:p>
      <w:pPr>
        <w:pStyle w:val="Normal"/>
        <w:rPr>
          <w:del w:id="2035" w:author="armstrj" w:date="2002-01-01T21:37:00Z"/>
        </w:rPr>
      </w:pPr>
      <w:del w:id="2034" w:author="armstrj" w:date="2002-01-01T21:37:00Z">
        <w:r>
          <w:rPr/>
        </w:r>
      </w:del>
    </w:p>
    <w:p>
      <w:pPr>
        <w:pStyle w:val="Normal"/>
        <w:rPr>
          <w:b/>
          <w:b/>
          <w:del w:id="2037" w:author="armstrj" w:date="2002-01-01T21:37:00Z"/>
        </w:rPr>
      </w:pPr>
      <w:del w:id="2036" w:author="armstrj" w:date="2002-01-01T21:37:00Z">
        <w:r>
          <w:rPr>
            <w:b/>
          </w:rPr>
          <w:delText>5.</w:delText>
        </w:r>
      </w:del>
    </w:p>
    <w:p>
      <w:pPr>
        <w:pStyle w:val="Normal"/>
        <w:rPr>
          <w:b/>
          <w:b/>
          <w:del w:id="2039" w:author="armstrj" w:date="2002-01-01T21:37:00Z"/>
        </w:rPr>
      </w:pPr>
      <w:del w:id="2038" w:author="armstrj" w:date="2002-01-01T21:37:00Z">
        <w:r>
          <w:rPr>
            <w:b/>
          </w:rPr>
          <w:delText>Fundraising</w:delText>
        </w:r>
      </w:del>
    </w:p>
    <w:p>
      <w:pPr>
        <w:pStyle w:val="Normal"/>
        <w:rPr>
          <w:del w:id="2041" w:author="armstrj" w:date="2002-01-01T21:37:00Z"/>
        </w:rPr>
      </w:pPr>
      <w:del w:id="2040" w:author="armstrj" w:date="2002-01-01T21:37:00Z">
        <w:r>
          <w:rPr/>
          <w:delText>5.1 need professional fundraiser</w:delText>
        </w:r>
      </w:del>
    </w:p>
    <w:p>
      <w:pPr>
        <w:pStyle w:val="Normal"/>
        <w:rPr>
          <w:del w:id="2043" w:author="armstrj" w:date="2002-01-01T21:37:00Z"/>
        </w:rPr>
      </w:pPr>
      <w:del w:id="2042" w:author="armstrj" w:date="2002-01-01T21:37:00Z">
        <w:r>
          <w:rPr/>
          <w:delText>5.2</w:delText>
        </w:r>
      </w:del>
    </w:p>
    <w:p>
      <w:pPr>
        <w:pStyle w:val="Normal"/>
        <w:rPr>
          <w:del w:id="2045" w:author="armstrj" w:date="2002-01-01T21:37:00Z"/>
        </w:rPr>
      </w:pPr>
      <w:del w:id="2044" w:author="armstrj" w:date="2002-01-01T21:37:00Z">
        <w:r>
          <w:rPr/>
          <w:delText>5.3</w:delText>
        </w:r>
      </w:del>
    </w:p>
    <w:p>
      <w:pPr>
        <w:pStyle w:val="Normal"/>
        <w:rPr>
          <w:del w:id="2047" w:author="armstrj" w:date="2002-01-01T21:37:00Z"/>
        </w:rPr>
      </w:pPr>
      <w:del w:id="2046" w:author="armstrj" w:date="2002-01-01T21:37:00Z">
        <w:r>
          <w:rPr/>
        </w:r>
      </w:del>
    </w:p>
    <w:p>
      <w:pPr>
        <w:pStyle w:val="Normal"/>
        <w:rPr>
          <w:del w:id="2049" w:author="armstrj" w:date="2002-01-01T21:37:00Z"/>
        </w:rPr>
      </w:pPr>
      <w:del w:id="2048" w:author="armstrj" w:date="2002-01-01T21:37:00Z">
        <w:r>
          <w:rPr/>
        </w:r>
      </w:del>
    </w:p>
    <w:p>
      <w:pPr>
        <w:pStyle w:val="Normal"/>
        <w:rPr>
          <w:del w:id="2051" w:author="armstrj" w:date="2002-01-01T21:37:00Z"/>
        </w:rPr>
      </w:pPr>
      <w:del w:id="2050" w:author="armstrj" w:date="2002-01-01T21:37:00Z">
        <w:r>
          <w:rPr/>
        </w:r>
      </w:del>
    </w:p>
    <w:p>
      <w:pPr>
        <w:pStyle w:val="Normal"/>
        <w:rPr>
          <w:b/>
          <w:b/>
          <w:del w:id="2053" w:author="armstrj" w:date="2002-01-01T21:37:00Z"/>
        </w:rPr>
      </w:pPr>
      <w:del w:id="2052" w:author="armstrj" w:date="2002-01-01T21:37:00Z">
        <w:r>
          <w:rPr>
            <w:b/>
          </w:rPr>
          <w:delText>6.</w:delText>
        </w:r>
      </w:del>
    </w:p>
    <w:p>
      <w:pPr>
        <w:pStyle w:val="Heading2"/>
        <w:rPr>
          <w:del w:id="2055" w:author="armstrj" w:date="2002-01-01T21:37:00Z"/>
        </w:rPr>
      </w:pPr>
      <w:del w:id="2054" w:author="armstrj" w:date="2002-01-01T21:37:00Z">
        <w:r>
          <w:rPr/>
          <w:delText>Schedule/Times</w:delText>
        </w:r>
      </w:del>
    </w:p>
    <w:p>
      <w:pPr>
        <w:pStyle w:val="Normal"/>
        <w:rPr>
          <w:del w:id="2057" w:author="armstrj" w:date="2002-01-01T21:37:00Z"/>
        </w:rPr>
      </w:pPr>
      <w:del w:id="2056" w:author="armstrj" w:date="2002-01-01T21:37:00Z">
        <w:r>
          <w:rPr/>
          <w:delText>6.1</w:delText>
        </w:r>
      </w:del>
    </w:p>
    <w:p>
      <w:pPr>
        <w:pStyle w:val="Normal"/>
        <w:rPr>
          <w:del w:id="2059" w:author="armstrj" w:date="2002-01-01T21:37:00Z"/>
        </w:rPr>
      </w:pPr>
      <w:del w:id="2058" w:author="armstrj" w:date="2002-01-01T21:37:00Z">
        <w:r>
          <w:rPr/>
          <w:delText>6.2</w:delText>
        </w:r>
      </w:del>
    </w:p>
    <w:p>
      <w:pPr>
        <w:pStyle w:val="Normal"/>
        <w:rPr>
          <w:del w:id="2061" w:author="armstrj" w:date="2002-01-01T21:37:00Z"/>
        </w:rPr>
      </w:pPr>
      <w:del w:id="2060" w:author="armstrj" w:date="2002-01-01T21:37:00Z">
        <w:r>
          <w:rPr/>
          <w:delText>6.3</w:delText>
        </w:r>
      </w:del>
    </w:p>
    <w:p>
      <w:pPr>
        <w:pStyle w:val="Normal"/>
        <w:rPr>
          <w:del w:id="2063" w:author="armstrj" w:date="2002-01-01T21:37:00Z"/>
        </w:rPr>
      </w:pPr>
      <w:del w:id="2062" w:author="armstrj" w:date="2002-01-01T21:37:00Z">
        <w:r>
          <w:rPr/>
          <w:delText>6.4</w:delText>
        </w:r>
      </w:del>
    </w:p>
    <w:p>
      <w:pPr>
        <w:pStyle w:val="Normal"/>
        <w:rPr>
          <w:del w:id="2065" w:author="armstrj" w:date="2002-01-01T21:37:00Z"/>
        </w:rPr>
      </w:pPr>
      <w:del w:id="2064" w:author="armstrj" w:date="2002-01-01T21:37:00Z">
        <w:r>
          <w:rPr/>
          <w:delText>6.5</w:delText>
        </w:r>
      </w:del>
    </w:p>
    <w:p>
      <w:pPr>
        <w:pStyle w:val="Normal"/>
        <w:rPr>
          <w:b/>
          <w:b/>
          <w:del w:id="2067" w:author="armstrj" w:date="2002-01-01T21:37:00Z"/>
        </w:rPr>
      </w:pPr>
      <w:del w:id="2066" w:author="armstrj" w:date="2002-01-01T21:37:00Z">
        <w:r>
          <w:rPr/>
          <w:delText>6.6</w:delText>
        </w:r>
      </w:del>
    </w:p>
    <w:p>
      <w:pPr>
        <w:pStyle w:val="Normal"/>
        <w:rPr>
          <w:b/>
          <w:b/>
          <w:del w:id="2069" w:author="armstrj" w:date="2002-01-01T21:37:00Z"/>
        </w:rPr>
      </w:pPr>
      <w:del w:id="2068" w:author="armstrj" w:date="2002-01-01T21:37:00Z">
        <w:r>
          <w:rPr>
            <w:b/>
          </w:rPr>
          <w:delText>1.</w:delText>
        </w:r>
      </w:del>
    </w:p>
    <w:p>
      <w:pPr>
        <w:pStyle w:val="Normal"/>
        <w:rPr>
          <w:b/>
          <w:b/>
          <w:del w:id="2071" w:author="armstrj" w:date="2002-01-01T21:37:00Z"/>
        </w:rPr>
      </w:pPr>
      <w:del w:id="2070" w:author="armstrj" w:date="2002-01-01T21:37:00Z">
        <w:r>
          <w:rPr>
            <w:b/>
          </w:rPr>
          <w:delText>Staff/ Positions to be filled</w:delText>
        </w:r>
      </w:del>
    </w:p>
    <w:p>
      <w:pPr>
        <w:pStyle w:val="Normal"/>
        <w:rPr>
          <w:del w:id="2073" w:author="armstrj" w:date="2002-01-01T21:37:00Z"/>
        </w:rPr>
      </w:pPr>
      <w:del w:id="2072" w:author="armstrj" w:date="2002-01-01T21:37:00Z">
        <w:r>
          <w:rPr/>
          <w:delText>1.1</w:delText>
        </w:r>
      </w:del>
    </w:p>
    <w:p>
      <w:pPr>
        <w:pStyle w:val="Normal"/>
        <w:rPr>
          <w:del w:id="2075" w:author="armstrj" w:date="2002-01-01T21:37:00Z"/>
        </w:rPr>
      </w:pPr>
      <w:del w:id="2074" w:author="armstrj" w:date="2002-01-01T21:37:00Z">
        <w:r>
          <w:rPr/>
          <w:delText>1.2</w:delText>
        </w:r>
      </w:del>
    </w:p>
    <w:p>
      <w:pPr>
        <w:pStyle w:val="Normal"/>
        <w:rPr>
          <w:del w:id="2077" w:author="armstrj" w:date="2002-01-01T21:37:00Z"/>
        </w:rPr>
      </w:pPr>
      <w:del w:id="2076" w:author="armstrj" w:date="2002-01-01T21:37:00Z">
        <w:r>
          <w:rPr/>
          <w:delText>1.3</w:delText>
        </w:r>
      </w:del>
    </w:p>
    <w:p>
      <w:pPr>
        <w:pStyle w:val="Normal"/>
        <w:rPr>
          <w:del w:id="2079" w:author="armstrj" w:date="2002-01-01T21:37:00Z"/>
        </w:rPr>
      </w:pPr>
      <w:del w:id="2078" w:author="armstrj" w:date="2002-01-01T21:37:00Z">
        <w:r>
          <w:rPr/>
          <w:delText>1.4</w:delText>
        </w:r>
      </w:del>
    </w:p>
    <w:p>
      <w:pPr>
        <w:pStyle w:val="Normal"/>
        <w:rPr>
          <w:del w:id="2081" w:author="armstrj" w:date="2002-01-01T21:37:00Z"/>
        </w:rPr>
      </w:pPr>
      <w:del w:id="2080" w:author="armstrj" w:date="2002-01-01T21:37:00Z">
        <w:r>
          <w:rPr/>
          <w:delText>1.5</w:delText>
        </w:r>
      </w:del>
    </w:p>
    <w:p>
      <w:pPr>
        <w:pStyle w:val="Normal"/>
        <w:rPr>
          <w:del w:id="2083" w:author="armstrj" w:date="2002-01-01T21:37:00Z"/>
        </w:rPr>
      </w:pPr>
      <w:del w:id="2082" w:author="armstrj" w:date="2002-01-01T21:37:00Z">
        <w:r>
          <w:rPr/>
        </w:r>
      </w:del>
    </w:p>
    <w:p>
      <w:pPr>
        <w:pStyle w:val="Normal"/>
        <w:rPr>
          <w:b/>
          <w:b/>
          <w:del w:id="2085" w:author="armstrj" w:date="2002-01-01T21:37:00Z"/>
        </w:rPr>
      </w:pPr>
      <w:del w:id="2084" w:author="armstrj" w:date="2002-01-01T21:37:00Z">
        <w:r>
          <w:rPr>
            <w:b/>
          </w:rPr>
          <w:delText>2.</w:delText>
        </w:r>
      </w:del>
    </w:p>
    <w:p>
      <w:pPr>
        <w:pStyle w:val="Normal"/>
        <w:rPr>
          <w:b/>
          <w:b/>
          <w:del w:id="2087" w:author="armstrj" w:date="2002-01-01T21:37:00Z"/>
        </w:rPr>
      </w:pPr>
      <w:del w:id="2086" w:author="armstrj" w:date="2002-01-01T21:37:00Z">
        <w:r>
          <w:rPr>
            <w:b/>
          </w:rPr>
          <w:delText>Administration/Operations/Strategies</w:delText>
        </w:r>
      </w:del>
    </w:p>
    <w:p>
      <w:pPr>
        <w:pStyle w:val="Normal"/>
        <w:rPr>
          <w:del w:id="2089" w:author="armstrj" w:date="2002-01-01T21:37:00Z"/>
        </w:rPr>
      </w:pPr>
      <w:del w:id="2088" w:author="armstrj" w:date="2002-01-01T21:37:00Z">
        <w:r>
          <w:rPr/>
          <w:delText>2.1</w:delText>
        </w:r>
      </w:del>
    </w:p>
    <w:p>
      <w:pPr>
        <w:pStyle w:val="Normal"/>
        <w:rPr>
          <w:del w:id="2091" w:author="armstrj" w:date="2002-01-01T21:37:00Z"/>
        </w:rPr>
      </w:pPr>
      <w:del w:id="2090" w:author="armstrj" w:date="2002-01-01T21:37:00Z">
        <w:r>
          <w:rPr/>
          <w:delText>2.2</w:delText>
        </w:r>
      </w:del>
    </w:p>
    <w:p>
      <w:pPr>
        <w:pStyle w:val="Normal"/>
        <w:rPr>
          <w:del w:id="2093" w:author="armstrj" w:date="2002-01-01T21:37:00Z"/>
        </w:rPr>
      </w:pPr>
      <w:del w:id="2092" w:author="armstrj" w:date="2002-01-01T21:37:00Z">
        <w:r>
          <w:rPr/>
          <w:delText>2.3</w:delText>
        </w:r>
      </w:del>
    </w:p>
    <w:p>
      <w:pPr>
        <w:pStyle w:val="Normal"/>
        <w:rPr>
          <w:del w:id="2095" w:author="armstrj" w:date="2002-01-01T21:37:00Z"/>
        </w:rPr>
      </w:pPr>
      <w:del w:id="2094" w:author="armstrj" w:date="2002-01-01T21:37:00Z">
        <w:r>
          <w:rPr/>
          <w:delText>2.4</w:delText>
        </w:r>
      </w:del>
    </w:p>
    <w:p>
      <w:pPr>
        <w:pStyle w:val="Normal"/>
        <w:rPr>
          <w:b/>
          <w:b/>
          <w:del w:id="2097" w:author="armstrj" w:date="2002-01-01T21:37:00Z"/>
        </w:rPr>
      </w:pPr>
      <w:del w:id="2096" w:author="armstrj" w:date="2002-01-01T21:37:00Z">
        <w:r>
          <w:rPr>
            <w:b/>
          </w:rPr>
          <w:delText>3.</w:delText>
        </w:r>
      </w:del>
    </w:p>
    <w:p>
      <w:pPr>
        <w:pStyle w:val="Normal"/>
        <w:rPr>
          <w:b/>
          <w:b/>
          <w:del w:id="2099" w:author="armstrj" w:date="2002-01-01T21:37:00Z"/>
        </w:rPr>
      </w:pPr>
      <w:del w:id="2098" w:author="armstrj" w:date="2002-01-01T21:37:00Z">
        <w:r>
          <w:rPr>
            <w:b/>
          </w:rPr>
          <w:delText>Material/ Resources</w:delText>
        </w:r>
      </w:del>
    </w:p>
    <w:p>
      <w:pPr>
        <w:pStyle w:val="Normal"/>
        <w:rPr>
          <w:del w:id="2101" w:author="armstrj" w:date="2002-01-01T21:37:00Z"/>
        </w:rPr>
      </w:pPr>
      <w:del w:id="2100" w:author="armstrj" w:date="2002-01-01T21:37:00Z">
        <w:r>
          <w:rPr/>
          <w:delText>3.1</w:delText>
        </w:r>
      </w:del>
    </w:p>
    <w:p>
      <w:pPr>
        <w:pStyle w:val="Normal"/>
        <w:rPr>
          <w:del w:id="2103" w:author="armstrj" w:date="2002-01-01T21:37:00Z"/>
        </w:rPr>
      </w:pPr>
      <w:del w:id="2102" w:author="armstrj" w:date="2002-01-01T21:37:00Z">
        <w:r>
          <w:rPr/>
          <w:delText>3.2</w:delText>
        </w:r>
      </w:del>
    </w:p>
    <w:p>
      <w:pPr>
        <w:pStyle w:val="Normal"/>
        <w:rPr>
          <w:del w:id="2105" w:author="armstrj" w:date="2002-01-01T21:37:00Z"/>
        </w:rPr>
      </w:pPr>
      <w:del w:id="2104" w:author="armstrj" w:date="2002-01-01T21:37:00Z">
        <w:r>
          <w:rPr/>
          <w:delText>3.3</w:delText>
        </w:r>
      </w:del>
    </w:p>
    <w:p>
      <w:pPr>
        <w:pStyle w:val="Normal"/>
        <w:rPr>
          <w:del w:id="2107" w:author="armstrj" w:date="2002-01-01T21:37:00Z"/>
        </w:rPr>
      </w:pPr>
      <w:del w:id="2106" w:author="armstrj" w:date="2002-01-01T21:37:00Z">
        <w:r>
          <w:rPr/>
          <w:delText>3.4</w:delText>
        </w:r>
      </w:del>
    </w:p>
    <w:p>
      <w:pPr>
        <w:pStyle w:val="Normal"/>
        <w:rPr>
          <w:del w:id="2109" w:author="armstrj" w:date="2002-01-01T21:37:00Z"/>
        </w:rPr>
      </w:pPr>
      <w:del w:id="2108" w:author="armstrj" w:date="2002-01-01T21:37:00Z">
        <w:r>
          <w:rPr/>
          <w:delText>3.5</w:delText>
        </w:r>
      </w:del>
    </w:p>
    <w:p>
      <w:pPr>
        <w:pStyle w:val="Normal"/>
        <w:rPr>
          <w:del w:id="2111" w:author="armstrj" w:date="2002-01-01T21:37:00Z"/>
        </w:rPr>
      </w:pPr>
      <w:del w:id="2110" w:author="armstrj" w:date="2002-01-01T21:37:00Z">
        <w:r>
          <w:rPr/>
        </w:r>
      </w:del>
    </w:p>
    <w:p>
      <w:pPr>
        <w:pStyle w:val="Normal"/>
        <w:rPr>
          <w:del w:id="2113" w:author="armstrj" w:date="2002-01-01T21:37:00Z"/>
        </w:rPr>
      </w:pPr>
      <w:del w:id="2112" w:author="armstrj" w:date="2002-01-01T21:37:00Z">
        <w:r>
          <w:rPr/>
        </w:r>
      </w:del>
    </w:p>
    <w:p>
      <w:pPr>
        <w:pStyle w:val="Normal"/>
        <w:rPr>
          <w:del w:id="2115" w:author="armstrj" w:date="2002-01-01T21:37:00Z"/>
        </w:rPr>
      </w:pPr>
      <w:del w:id="2114" w:author="armstrj" w:date="2002-01-01T21:37:00Z">
        <w:r>
          <w:rPr/>
        </w:r>
      </w:del>
    </w:p>
    <w:p>
      <w:pPr>
        <w:pStyle w:val="Normal"/>
        <w:rPr>
          <w:b/>
          <w:b/>
          <w:del w:id="2117" w:author="armstrj" w:date="2002-01-01T21:37:00Z"/>
        </w:rPr>
      </w:pPr>
      <w:del w:id="2116" w:author="armstrj" w:date="2002-01-01T21:37:00Z">
        <w:r>
          <w:rPr>
            <w:b/>
          </w:rPr>
          <w:delText>4.</w:delText>
        </w:r>
      </w:del>
    </w:p>
    <w:p>
      <w:pPr>
        <w:pStyle w:val="Normal"/>
        <w:rPr>
          <w:b/>
          <w:b/>
          <w:del w:id="2119" w:author="armstrj" w:date="2002-01-01T21:37:00Z"/>
        </w:rPr>
      </w:pPr>
      <w:del w:id="2118" w:author="armstrj" w:date="2002-01-01T21:37:00Z">
        <w:r>
          <w:rPr>
            <w:b/>
          </w:rPr>
          <w:delText>Travel</w:delText>
        </w:r>
      </w:del>
    </w:p>
    <w:p>
      <w:pPr>
        <w:pStyle w:val="Normal"/>
        <w:rPr>
          <w:del w:id="2121" w:author="armstrj" w:date="2002-01-01T21:37:00Z"/>
        </w:rPr>
      </w:pPr>
      <w:del w:id="2120" w:author="armstrj" w:date="2002-01-01T21:37:00Z">
        <w:r>
          <w:rPr/>
          <w:delText>4.1</w:delText>
        </w:r>
      </w:del>
    </w:p>
    <w:p>
      <w:pPr>
        <w:pStyle w:val="Normal"/>
        <w:rPr>
          <w:del w:id="2123" w:author="armstrj" w:date="2002-01-01T21:37:00Z"/>
        </w:rPr>
      </w:pPr>
      <w:del w:id="2122" w:author="armstrj" w:date="2002-01-01T21:37:00Z">
        <w:r>
          <w:rPr/>
          <w:delText>4.2</w:delText>
        </w:r>
      </w:del>
    </w:p>
    <w:p>
      <w:pPr>
        <w:pStyle w:val="Normal"/>
        <w:rPr>
          <w:del w:id="2125" w:author="armstrj" w:date="2002-01-01T21:37:00Z"/>
        </w:rPr>
      </w:pPr>
      <w:del w:id="2124" w:author="armstrj" w:date="2002-01-01T21:37:00Z">
        <w:r>
          <w:rPr/>
          <w:delText>4.3</w:delText>
        </w:r>
      </w:del>
    </w:p>
    <w:p>
      <w:pPr>
        <w:pStyle w:val="Normal"/>
        <w:rPr>
          <w:del w:id="2127" w:author="armstrj" w:date="2002-01-01T21:37:00Z"/>
        </w:rPr>
      </w:pPr>
      <w:del w:id="2126" w:author="armstrj" w:date="2002-01-01T21:37:00Z">
        <w:r>
          <w:rPr/>
          <w:delText>4.4</w:delText>
        </w:r>
      </w:del>
    </w:p>
    <w:p>
      <w:pPr>
        <w:pStyle w:val="Normal"/>
        <w:rPr>
          <w:del w:id="2129" w:author="armstrj" w:date="2002-01-01T21:37:00Z"/>
        </w:rPr>
      </w:pPr>
      <w:del w:id="2128" w:author="armstrj" w:date="2002-01-01T21:37:00Z">
        <w:r>
          <w:rPr/>
        </w:r>
      </w:del>
    </w:p>
    <w:p>
      <w:pPr>
        <w:pStyle w:val="Normal"/>
        <w:rPr>
          <w:del w:id="2131" w:author="armstrj" w:date="2002-01-01T21:37:00Z"/>
        </w:rPr>
      </w:pPr>
      <w:del w:id="2130" w:author="armstrj" w:date="2002-01-01T21:37:00Z">
        <w:r>
          <w:rPr/>
        </w:r>
      </w:del>
    </w:p>
    <w:p>
      <w:pPr>
        <w:pStyle w:val="Normal"/>
        <w:rPr>
          <w:b/>
          <w:b/>
          <w:del w:id="2133" w:author="armstrj" w:date="2002-01-01T21:37:00Z"/>
        </w:rPr>
      </w:pPr>
      <w:del w:id="2132" w:author="armstrj" w:date="2002-01-01T21:37:00Z">
        <w:r>
          <w:rPr>
            <w:b/>
          </w:rPr>
          <w:delText>5.</w:delText>
        </w:r>
      </w:del>
    </w:p>
    <w:p>
      <w:pPr>
        <w:pStyle w:val="Normal"/>
        <w:rPr>
          <w:b/>
          <w:b/>
          <w:del w:id="2135" w:author="armstrj" w:date="2002-01-01T21:37:00Z"/>
        </w:rPr>
      </w:pPr>
      <w:del w:id="2134" w:author="armstrj" w:date="2002-01-01T21:37:00Z">
        <w:r>
          <w:rPr>
            <w:b/>
          </w:rPr>
          <w:delText>Fundraising</w:delText>
        </w:r>
      </w:del>
    </w:p>
    <w:p>
      <w:pPr>
        <w:pStyle w:val="Normal"/>
        <w:rPr>
          <w:del w:id="2137" w:author="armstrj" w:date="2002-01-01T21:37:00Z"/>
        </w:rPr>
      </w:pPr>
      <w:del w:id="2136" w:author="armstrj" w:date="2002-01-01T21:37:00Z">
        <w:r>
          <w:rPr/>
          <w:delText>5.1</w:delText>
        </w:r>
      </w:del>
    </w:p>
    <w:p>
      <w:pPr>
        <w:pStyle w:val="Normal"/>
        <w:rPr>
          <w:del w:id="2139" w:author="armstrj" w:date="2002-01-01T21:37:00Z"/>
        </w:rPr>
      </w:pPr>
      <w:del w:id="2138" w:author="armstrj" w:date="2002-01-01T21:37:00Z">
        <w:r>
          <w:rPr/>
          <w:delText>5.2</w:delText>
        </w:r>
      </w:del>
    </w:p>
    <w:p>
      <w:pPr>
        <w:pStyle w:val="Normal"/>
        <w:rPr>
          <w:del w:id="2141" w:author="armstrj" w:date="2002-01-01T21:37:00Z"/>
        </w:rPr>
      </w:pPr>
      <w:del w:id="2140" w:author="armstrj" w:date="2002-01-01T21:37:00Z">
        <w:r>
          <w:rPr/>
          <w:delText>5.3</w:delText>
        </w:r>
      </w:del>
    </w:p>
    <w:p>
      <w:pPr>
        <w:pStyle w:val="Normal"/>
        <w:rPr>
          <w:del w:id="2143" w:author="armstrj" w:date="2002-01-01T21:37:00Z"/>
        </w:rPr>
      </w:pPr>
      <w:del w:id="2142" w:author="armstrj" w:date="2002-01-01T21:37:00Z">
        <w:r>
          <w:rPr/>
          <w:delText>5.4</w:delText>
        </w:r>
      </w:del>
    </w:p>
    <w:p>
      <w:pPr>
        <w:pStyle w:val="Normal"/>
        <w:rPr>
          <w:del w:id="2145" w:author="armstrj" w:date="2002-01-01T21:37:00Z"/>
        </w:rPr>
      </w:pPr>
      <w:del w:id="2144" w:author="armstrj" w:date="2002-01-01T21:37:00Z">
        <w:r>
          <w:rPr/>
          <w:delText>5.5</w:delText>
        </w:r>
      </w:del>
    </w:p>
    <w:p>
      <w:pPr>
        <w:pStyle w:val="Normal"/>
        <w:rPr>
          <w:del w:id="2147" w:author="armstrj" w:date="2002-01-01T21:37:00Z"/>
        </w:rPr>
      </w:pPr>
      <w:del w:id="2146" w:author="armstrj" w:date="2002-01-01T21:37:00Z">
        <w:r>
          <w:rPr/>
        </w:r>
      </w:del>
    </w:p>
    <w:p>
      <w:pPr>
        <w:pStyle w:val="Normal"/>
        <w:rPr>
          <w:del w:id="2149" w:author="armstrj" w:date="2002-01-01T21:37:00Z"/>
        </w:rPr>
      </w:pPr>
      <w:del w:id="2148" w:author="armstrj" w:date="2002-01-01T21:37:00Z">
        <w:r>
          <w:rPr/>
        </w:r>
      </w:del>
    </w:p>
    <w:p>
      <w:pPr>
        <w:pStyle w:val="Normal"/>
        <w:rPr>
          <w:b/>
          <w:b/>
          <w:del w:id="2151" w:author="armstrj" w:date="2002-01-01T21:37:00Z"/>
        </w:rPr>
      </w:pPr>
      <w:del w:id="2150" w:author="armstrj" w:date="2002-01-01T21:37:00Z">
        <w:r>
          <w:rPr>
            <w:b/>
          </w:rPr>
          <w:delText>6.</w:delText>
        </w:r>
      </w:del>
    </w:p>
    <w:p>
      <w:pPr>
        <w:pStyle w:val="Heading2"/>
        <w:rPr>
          <w:del w:id="2153" w:author="armstrj" w:date="2002-01-01T21:37:00Z"/>
        </w:rPr>
      </w:pPr>
      <w:del w:id="2152" w:author="armstrj" w:date="2002-01-01T21:37:00Z">
        <w:r>
          <w:rPr/>
          <w:delText>Schedule/Times</w:delText>
        </w:r>
      </w:del>
    </w:p>
    <w:p>
      <w:pPr>
        <w:pStyle w:val="Normal"/>
        <w:rPr>
          <w:del w:id="2155" w:author="armstrj" w:date="2002-01-01T21:37:00Z"/>
        </w:rPr>
      </w:pPr>
      <w:del w:id="2154" w:author="armstrj" w:date="2002-01-01T21:37:00Z">
        <w:r>
          <w:rPr/>
          <w:delText>6.1</w:delText>
        </w:r>
      </w:del>
    </w:p>
    <w:p>
      <w:pPr>
        <w:pStyle w:val="Normal"/>
        <w:rPr>
          <w:del w:id="2157" w:author="armstrj" w:date="2002-01-01T21:37:00Z"/>
        </w:rPr>
      </w:pPr>
      <w:del w:id="2156" w:author="armstrj" w:date="2002-01-01T21:37:00Z">
        <w:r>
          <w:rPr/>
          <w:delText>6.2</w:delText>
        </w:r>
      </w:del>
    </w:p>
    <w:p>
      <w:pPr>
        <w:pStyle w:val="Normal"/>
        <w:rPr>
          <w:del w:id="2159" w:author="armstrj" w:date="2002-01-01T21:37:00Z"/>
        </w:rPr>
      </w:pPr>
      <w:del w:id="2158" w:author="armstrj" w:date="2002-01-01T21:37:00Z">
        <w:r>
          <w:rPr/>
          <w:delText>6.3</w:delText>
        </w:r>
      </w:del>
    </w:p>
    <w:p>
      <w:pPr>
        <w:pStyle w:val="Normal"/>
        <w:rPr>
          <w:del w:id="2161" w:author="armstrj" w:date="2002-01-01T21:37:00Z"/>
        </w:rPr>
      </w:pPr>
      <w:del w:id="2160" w:author="armstrj" w:date="2002-01-01T21:37:00Z">
        <w:r>
          <w:rPr/>
          <w:delText>6.4</w:delText>
        </w:r>
      </w:del>
    </w:p>
    <w:p>
      <w:pPr>
        <w:pStyle w:val="Normal"/>
        <w:rPr>
          <w:del w:id="2163" w:author="armstrj" w:date="2002-01-01T21:37:00Z"/>
        </w:rPr>
      </w:pPr>
      <w:del w:id="2162" w:author="armstrj" w:date="2002-01-01T21:37:00Z">
        <w:r>
          <w:rPr/>
          <w:delText>6.5</w:delText>
        </w:r>
      </w:del>
    </w:p>
    <w:p>
      <w:pPr>
        <w:pStyle w:val="Normal"/>
        <w:rPr>
          <w:b/>
          <w:b/>
          <w:del w:id="2165" w:author="armstrj" w:date="2002-01-01T21:37:00Z"/>
        </w:rPr>
      </w:pPr>
      <w:del w:id="2164" w:author="armstrj" w:date="2002-01-01T21:37:00Z">
        <w:r>
          <w:rPr/>
          <w:delText>6.6</w:delText>
        </w:r>
      </w:del>
    </w:p>
    <w:p>
      <w:pPr>
        <w:pStyle w:val="Normal"/>
        <w:rPr>
          <w:b/>
          <w:b/>
        </w:rPr>
      </w:pPr>
      <w:r>
        <w:rPr>
          <w:b/>
        </w:rPr>
        <w:t>________________________________________________________________________</w:t>
      </w:r>
    </w:p>
    <w:p>
      <w:pPr>
        <w:pStyle w:val="Normal"/>
        <w:rPr>
          <w:b/>
          <w:b/>
        </w:rPr>
      </w:pPr>
      <w:r>
        <w:rPr>
          <w:b/>
        </w:rPr>
      </w:r>
    </w:p>
    <w:p>
      <w:pPr>
        <w:pStyle w:val="Normal"/>
        <w:rPr>
          <w:b/>
          <w:b/>
          <w:i/>
          <w:i/>
          <w:sz w:val="32"/>
          <w:u w:val="single"/>
          <w:del w:id="2167" w:author="armstrj" w:date="2002-01-01T21:42:00Z"/>
        </w:rPr>
      </w:pPr>
      <w:del w:id="2166" w:author="armstrj" w:date="2002-01-01T21:42:00Z">
        <w:r>
          <w:rPr>
            <w:b/>
            <w:i/>
            <w:sz w:val="32"/>
            <w:u w:val="single"/>
          </w:rPr>
          <w:delText>5.FINANCIAL PLAN</w:delText>
        </w:r>
      </w:del>
    </w:p>
    <w:p>
      <w:pPr>
        <w:pStyle w:val="Normal"/>
        <w:rPr>
          <w:b/>
          <w:b/>
          <w:i/>
          <w:i/>
          <w:sz w:val="32"/>
          <w:u w:val="single"/>
          <w:del w:id="2169" w:author="armstrj" w:date="2002-01-01T21:42:00Z"/>
        </w:rPr>
      </w:pPr>
      <w:del w:id="2168" w:author="armstrj" w:date="2002-01-01T21:42:00Z">
        <w:r>
          <w:rPr>
            <w:b/>
            <w:i/>
            <w:sz w:val="32"/>
            <w:u w:val="single"/>
          </w:rPr>
        </w:r>
      </w:del>
    </w:p>
    <w:p>
      <w:pPr>
        <w:pStyle w:val="Normal"/>
        <w:rPr>
          <w:del w:id="2171" w:author="armstrj" w:date="2002-01-01T21:42:00Z"/>
        </w:rPr>
      </w:pPr>
      <w:del w:id="2170" w:author="armstrj" w:date="2002-01-01T21:42:00Z">
        <w:r>
          <w:rPr/>
          <w:delText>How much is it going to cost  ?  Incl. Staff……..</w:delText>
        </w:r>
      </w:del>
    </w:p>
    <w:p>
      <w:pPr>
        <w:pStyle w:val="Normal"/>
        <w:rPr>
          <w:del w:id="2173" w:author="armstrj" w:date="2002-01-01T21:42:00Z"/>
        </w:rPr>
      </w:pPr>
      <w:del w:id="2172" w:author="armstrj" w:date="2002-01-01T21:42:00Z">
        <w:r>
          <w:rPr/>
          <w:delText>How are you going to raise the money? Grants, Special Events…..</w:delText>
        </w:r>
      </w:del>
    </w:p>
    <w:p>
      <w:pPr>
        <w:pStyle w:val="Normal"/>
        <w:rPr>
          <w:del w:id="2175" w:author="armstrj" w:date="2002-01-01T21:42:00Z"/>
        </w:rPr>
      </w:pPr>
      <w:del w:id="2174" w:author="armstrj" w:date="2002-01-01T21:42:00Z">
        <w:r>
          <w:rPr/>
        </w:r>
      </w:del>
    </w:p>
    <w:p>
      <w:pPr>
        <w:pStyle w:val="Normal"/>
        <w:rPr>
          <w:b/>
          <w:b/>
          <w:i/>
          <w:i/>
          <w:sz w:val="32"/>
          <w:u w:val="single"/>
        </w:rPr>
      </w:pPr>
      <w:r>
        <w:rPr>
          <w:b/>
          <w:i/>
          <w:sz w:val="32"/>
          <w:u w:val="single"/>
        </w:rPr>
      </w:r>
    </w:p>
    <w:p>
      <w:pPr>
        <w:pStyle w:val="Normal"/>
        <w:rPr>
          <w:b/>
          <w:b/>
          <w:i/>
          <w:i/>
          <w:sz w:val="32"/>
          <w:u w:val="single"/>
        </w:rPr>
      </w:pPr>
      <w:r>
        <w:rPr>
          <w:b/>
          <w:i/>
          <w:sz w:val="32"/>
          <w:u w:val="single"/>
        </w:rPr>
        <w:t>6. EXECUTIVE SUMMARY</w:t>
      </w:r>
    </w:p>
    <w:p>
      <w:pPr>
        <w:pStyle w:val="Normal"/>
        <w:rPr>
          <w:b/>
          <w:b/>
          <w:i/>
          <w:i/>
          <w:sz w:val="32"/>
          <w:u w:val="single"/>
        </w:rPr>
      </w:pPr>
      <w:r>
        <w:rPr>
          <w:b/>
          <w:i/>
          <w:sz w:val="32"/>
          <w:u w:val="single"/>
        </w:rPr>
      </w:r>
    </w:p>
    <w:p>
      <w:pPr>
        <w:pStyle w:val="Normal"/>
        <w:rPr/>
      </w:pPr>
      <w:r>
        <w:rPr/>
        <w:t>Overview &amp; Mission in condensed format</w:t>
      </w:r>
    </w:p>
    <w:p>
      <w:pPr>
        <w:pStyle w:val="Normal"/>
        <w:rPr>
          <w:b/>
          <w:b/>
          <w:i/>
          <w:i/>
          <w:sz w:val="32"/>
          <w:u w:val="single"/>
        </w:rPr>
      </w:pPr>
      <w:r>
        <w:rPr>
          <w:b/>
          <w:i/>
          <w:sz w:val="32"/>
          <w:u w:val="single"/>
        </w:rPr>
      </w:r>
    </w:p>
    <w:p>
      <w:pPr>
        <w:pStyle w:val="Normal"/>
        <w:rPr>
          <w:b/>
          <w:b/>
          <w:i/>
          <w:i/>
          <w:sz w:val="32"/>
          <w:u w:val="single"/>
        </w:rPr>
      </w:pPr>
      <w:r>
        <w:rPr>
          <w:b/>
          <w:i/>
          <w:sz w:val="32"/>
          <w:u w:val="single"/>
        </w:rPr>
        <w:t>7. APPENDIX</w:t>
      </w:r>
    </w:p>
    <w:p>
      <w:pPr>
        <w:pStyle w:val="Normal"/>
        <w:rPr>
          <w:b/>
          <w:b/>
          <w:i/>
          <w:i/>
          <w:sz w:val="32"/>
          <w:u w:val="single"/>
        </w:rPr>
      </w:pPr>
      <w:r>
        <w:rPr>
          <w:b/>
          <w:i/>
          <w:sz w:val="32"/>
          <w:u w:val="single"/>
        </w:rPr>
      </w:r>
    </w:p>
    <w:p>
      <w:pPr>
        <w:pStyle w:val="Normal"/>
        <w:rPr/>
      </w:pPr>
      <w:r>
        <w:rPr/>
        <w:t>Statistics</w:t>
      </w:r>
    </w:p>
    <w:p>
      <w:pPr>
        <w:pStyle w:val="Normal"/>
        <w:rPr/>
      </w:pPr>
      <w:r>
        <w:rPr/>
        <w:t>Fred Luskin’s Research</w:t>
      </w:r>
    </w:p>
    <w:p>
      <w:pPr>
        <w:pStyle w:val="Normal"/>
        <w:rPr/>
      </w:pPr>
      <w:r>
        <w:rPr/>
      </w:r>
    </w:p>
    <w:p>
      <w:pPr>
        <w:pStyle w:val="Normal"/>
        <w:rPr/>
      </w:pPr>
      <w:r>
        <w:rPr/>
      </w:r>
    </w:p>
    <w:p>
      <w:pPr>
        <w:pStyle w:val="Normal"/>
        <w:rPr/>
      </w:pPr>
      <w:r>
        <w:rPr/>
      </w:r>
    </w:p>
    <w:p>
      <w:pPr>
        <w:pStyle w:val="Normal"/>
        <w:numPr>
          <w:ilvl w:val="0"/>
          <w:numId w:val="7"/>
        </w:numPr>
        <w:rPr/>
      </w:pPr>
      <w:r>
        <w:rPr/>
        <w:t>Membership:</w:t>
      </w:r>
    </w:p>
    <w:p>
      <w:pPr>
        <w:pStyle w:val="Normal"/>
        <w:numPr>
          <w:ilvl w:val="1"/>
          <w:numId w:val="7"/>
        </w:numPr>
        <w:rPr/>
      </w:pPr>
      <w:r>
        <w:rPr/>
        <w:t>By December 31, 2002, increased WWFA membership size by x% to 10,000 members worldwide and broken down into the following segments:</w:t>
      </w:r>
    </w:p>
    <w:p>
      <w:pPr>
        <w:pStyle w:val="Normal"/>
        <w:ind w:left="720" w:firstLine="720"/>
        <w:rPr/>
      </w:pPr>
      <w:r>
        <w:rPr/>
        <w:t>Total Membership: 10,000</w:t>
      </w:r>
    </w:p>
    <w:p>
      <w:pPr>
        <w:pStyle w:val="Normal"/>
        <w:numPr>
          <w:ilvl w:val="2"/>
          <w:numId w:val="7"/>
        </w:numPr>
        <w:rPr/>
      </w:pPr>
      <w:r>
        <w:rPr/>
        <w:t>Children and young adults under the age of 21:  500</w:t>
      </w:r>
    </w:p>
    <w:p>
      <w:pPr>
        <w:pStyle w:val="Normal"/>
        <w:numPr>
          <w:ilvl w:val="2"/>
          <w:numId w:val="7"/>
        </w:numPr>
        <w:rPr/>
      </w:pPr>
      <w:r>
        <w:rPr/>
        <w:t>Adults from U.S. and Canada 6,000</w:t>
      </w:r>
    </w:p>
    <w:p>
      <w:pPr>
        <w:pStyle w:val="Normal"/>
        <w:numPr>
          <w:ilvl w:val="2"/>
          <w:numId w:val="7"/>
        </w:numPr>
        <w:rPr/>
      </w:pPr>
      <w:r>
        <w:rPr/>
        <w:t>Adults from Europe 2,000</w:t>
      </w:r>
    </w:p>
    <w:p>
      <w:pPr>
        <w:pStyle w:val="Normal"/>
        <w:numPr>
          <w:ilvl w:val="2"/>
          <w:numId w:val="7"/>
        </w:numPr>
        <w:rPr/>
      </w:pPr>
      <w:r>
        <w:rPr/>
        <w:t>Adults from Latin America 500</w:t>
      </w:r>
    </w:p>
    <w:p>
      <w:pPr>
        <w:pStyle w:val="Normal"/>
        <w:numPr>
          <w:ilvl w:val="2"/>
          <w:numId w:val="7"/>
        </w:numPr>
        <w:rPr/>
      </w:pPr>
      <w:r>
        <w:rPr/>
        <w:t>Adults from Asia &amp; Middle East &amp; Africa 1,000</w:t>
      </w:r>
    </w:p>
    <w:p>
      <w:pPr>
        <w:pStyle w:val="Normal"/>
        <w:numPr>
          <w:ilvl w:val="1"/>
          <w:numId w:val="7"/>
        </w:numPr>
        <w:rPr/>
      </w:pPr>
      <w:r>
        <w:rPr/>
        <w:t>By March 31, 2002, developed an effective membership program that allows for the capture of membership profile information, monthly electronic distribution of membership newsletter, notice of upcoming events, and an easy way for members to donate to WWFA.</w:t>
      </w:r>
    </w:p>
    <w:p>
      <w:pPr>
        <w:pStyle w:val="Normal"/>
        <w:numPr>
          <w:ilvl w:val="0"/>
          <w:numId w:val="7"/>
        </w:numPr>
        <w:rPr/>
      </w:pPr>
      <w:r>
        <w:rPr/>
        <w:t>Organizational Strategy to attain world class non-profit organization status</w:t>
      </w:r>
    </w:p>
    <w:p>
      <w:pPr>
        <w:pStyle w:val="Normal"/>
        <w:numPr>
          <w:ilvl w:val="1"/>
          <w:numId w:val="7"/>
        </w:numPr>
        <w:rPr/>
      </w:pPr>
      <w:r>
        <w:rPr/>
        <w:t xml:space="preserve">By January 31, 2002, expanded the Board of Director and elected Executive Officer roles to include individuals who have specific competencies and accountabilities in different disciplines that would empower WWFA to attain its Goals and Objectives.  For ex:  the experts may have strong experiences: marketing and PR, fundraising, web marketing, website design, events planning, management, finance, non-profit org administration, or someone who has great contacts with key people. </w:t>
      </w:r>
    </w:p>
    <w:p>
      <w:pPr>
        <w:pStyle w:val="Normal"/>
        <w:numPr>
          <w:ilvl w:val="1"/>
          <w:numId w:val="7"/>
        </w:numPr>
        <w:rPr/>
      </w:pPr>
      <w:r>
        <w:rPr/>
        <w:t xml:space="preserve">By December 31, 2002, have a set of new public guidelines on how the Board makes decision regarding the approval of specific projects, the use of funds, and the election of executive officers.  </w:t>
      </w:r>
    </w:p>
    <w:p>
      <w:pPr>
        <w:pStyle w:val="Normal"/>
        <w:numPr>
          <w:ilvl w:val="1"/>
          <w:numId w:val="7"/>
        </w:numPr>
        <w:rPr/>
      </w:pPr>
      <w:r>
        <w:rPr/>
        <w:t>By December 1, 2002, created a written outline of the roles, accountability and required commitment of the executive officers and board members</w:t>
      </w:r>
    </w:p>
    <w:p>
      <w:pPr>
        <w:pStyle w:val="Normal"/>
        <w:numPr>
          <w:ilvl w:val="1"/>
          <w:numId w:val="7"/>
        </w:numPr>
        <w:rPr/>
      </w:pPr>
      <w:r>
        <w:rPr/>
        <w:t xml:space="preserve">By December 1, 2002, created a one year schedule of board meetings and officer election meetings and communicate schedule board members, officers, and other key members. </w:t>
      </w:r>
    </w:p>
    <w:p>
      <w:pPr>
        <w:pStyle w:val="Normal"/>
        <w:numPr>
          <w:ilvl w:val="1"/>
          <w:numId w:val="7"/>
        </w:numPr>
        <w:rPr/>
      </w:pPr>
      <w:r>
        <w:rPr/>
        <w:t xml:space="preserve">By December 31, 2002, enrolled and appointed individuals to become Program Directors who would be responsible and accountable for executing specific board approved projects.   </w:t>
      </w:r>
    </w:p>
    <w:p>
      <w:pPr>
        <w:pStyle w:val="Normal"/>
        <w:numPr>
          <w:ilvl w:val="1"/>
          <w:numId w:val="7"/>
        </w:numPr>
        <w:rPr/>
      </w:pPr>
      <w:r>
        <w:rPr/>
        <w:t>By January 31, 2002, appoint VP of Marketing who would be responsible for developing and managing:  1) branding and logo strategy and guidelines  2) marketing communication  3) events marketing</w:t>
      </w:r>
    </w:p>
    <w:p>
      <w:pPr>
        <w:pStyle w:val="Normal"/>
        <w:numPr>
          <w:ilvl w:val="1"/>
          <w:numId w:val="7"/>
        </w:numPr>
        <w:rPr/>
      </w:pPr>
      <w:r>
        <w:rPr/>
        <w:t>By January 31, 2002, develop an Alliance strategy to optimize external resources to help attain common goals and objectives.</w:t>
      </w:r>
    </w:p>
    <w:p>
      <w:pPr>
        <w:pStyle w:val="Normal"/>
        <w:numPr>
          <w:ilvl w:val="0"/>
          <w:numId w:val="7"/>
        </w:numPr>
        <w:rPr/>
      </w:pPr>
      <w:r>
        <w:rPr/>
        <w:t>Organizational Finance to fund the organization and thus enable WWFA to fulfill on the org’s mission and goals</w:t>
      </w:r>
    </w:p>
    <w:p>
      <w:pPr>
        <w:pStyle w:val="Normal"/>
        <w:numPr>
          <w:ilvl w:val="1"/>
          <w:numId w:val="7"/>
        </w:numPr>
        <w:rPr/>
      </w:pPr>
      <w:r>
        <w:rPr/>
        <w:t>By December 31, 2001, appoint VP of Fundraising to develop comprehensive fundraising programs and budgets.</w:t>
      </w:r>
    </w:p>
    <w:p>
      <w:pPr>
        <w:pStyle w:val="Normal"/>
        <w:numPr>
          <w:ilvl w:val="1"/>
          <w:numId w:val="7"/>
        </w:numPr>
        <w:rPr/>
      </w:pPr>
      <w:r>
        <w:rPr/>
        <w:t>By December 31, 2002, appoint VP of Finance to develop and manage the organization’s a fiscal budget.</w:t>
      </w:r>
    </w:p>
    <w:p>
      <w:pPr>
        <w:pStyle w:val="Normal"/>
        <w:ind w:left="1080" w:hanging="0"/>
        <w:rPr/>
      </w:pPr>
      <w:r>
        <w:rPr/>
      </w:r>
    </w:p>
    <w:p>
      <w:pPr>
        <w:pStyle w:val="Heading1"/>
        <w:rPr/>
      </w:pPr>
      <w:r>
        <w:rPr/>
        <w:t>EVENTS OBJECTIVES</w:t>
      </w:r>
    </w:p>
    <w:p>
      <w:pPr>
        <w:pStyle w:val="Normal"/>
        <w:numPr>
          <w:ilvl w:val="0"/>
          <w:numId w:val="7"/>
        </w:numPr>
        <w:rPr/>
      </w:pPr>
      <w:r>
        <w:rPr/>
        <w:t>By January 31, 2002, developed a comprehensive kit with specific guidelines and schedules on how to create a successful celebration of the International Forgiveness Day.  The kit will help the organization proliferate its goal.  Also, need to find someone in each locality that would be willing to be responsible and lead the management and sponsorship of the local event.</w:t>
      </w:r>
    </w:p>
    <w:p>
      <w:pPr>
        <w:pStyle w:val="Normal"/>
        <w:rPr/>
      </w:pPr>
      <w:r>
        <w:rPr/>
      </w:r>
    </w:p>
    <w:p>
      <w:pPr>
        <w:pStyle w:val="Normal"/>
        <w:rPr/>
      </w:pPr>
      <w:r>
        <w:rPr/>
      </w:r>
    </w:p>
    <w:p>
      <w:pPr>
        <w:pStyle w:val="Normal"/>
        <w:ind w:left="360" w:hanging="0"/>
        <w:rPr/>
      </w:pPr>
      <w:r>
        <w:rPr/>
      </w:r>
    </w:p>
    <w:p>
      <w:pPr>
        <w:pStyle w:val="Heading1"/>
        <w:rPr/>
      </w:pPr>
      <w:r>
        <w:rPr/>
        <w:t>EXTERNAL RESOURCE OBJECTIVES</w:t>
      </w:r>
    </w:p>
    <w:p>
      <w:pPr>
        <w:pStyle w:val="Normal"/>
        <w:numPr>
          <w:ilvl w:val="0"/>
          <w:numId w:val="7"/>
        </w:numPr>
        <w:rPr/>
      </w:pPr>
      <w:r>
        <w:rPr/>
        <w:t>By December 31, 2002, appoint someone to be designated and responsible for updating the contents of the website on a monthly basis, say by the last day of each month.  The contents on the website needs to be approved by the VP of Marketing   Communication.</w:t>
      </w:r>
    </w:p>
    <w:p>
      <w:pPr>
        <w:pStyle w:val="Normal"/>
        <w:numPr>
          <w:ilvl w:val="0"/>
          <w:numId w:val="7"/>
        </w:numPr>
        <w:rPr/>
      </w:pPr>
      <w:r>
        <w:rPr/>
        <w:t>By December 31, 2002, augment the WWFA website strategy to become the ultimate resource for people learn to how to forgive, or the benefits on forgiving, or to be inspired to forgive.  For example, have a repository that allow people to share encouraging and inspiring stories of forgiveness.  Perhaps we can get permission from “Campaign for Forgivness Research – www.forgiving.org” to their webpage on sharing stories to WWFA website. Another example:  list a bunch of good reading materials on forgiveness, classes on forgiveness, etc..</w:t>
      </w:r>
    </w:p>
    <w:p>
      <w:pPr>
        <w:pStyle w:val="Normal"/>
        <w:numPr>
          <w:ilvl w:val="0"/>
          <w:numId w:val="7"/>
        </w:numPr>
        <w:rPr/>
      </w:pPr>
      <w:r>
        <w:rPr/>
        <w:t>By Jan 31, 2002, complete updating WWFA website to have contents and information that reflect the new goals and mission of WWFA.</w:t>
      </w:r>
    </w:p>
    <w:p>
      <w:pPr>
        <w:pStyle w:val="Normal"/>
        <w:rPr/>
      </w:pPr>
      <w:r>
        <w:rPr/>
      </w:r>
    </w:p>
    <w:p>
      <w:pPr>
        <w:pStyle w:val="Normal"/>
        <w:rPr/>
      </w:pPr>
      <w:r>
        <w:rPr>
          <w:b/>
        </w:rPr>
        <w:t xml:space="preserve">BUDGET AND FINANCIALS </w:t>
      </w:r>
      <w:r>
        <w:rPr/>
        <w:t>(tbd)</w:t>
      </w:r>
    </w:p>
    <w:p>
      <w:pPr>
        <w:pStyle w:val="Normal"/>
        <w:rPr/>
      </w:pPr>
      <w:r>
        <w:rPr/>
      </w:r>
    </w:p>
    <w:p>
      <w:pPr>
        <w:pStyle w:val="Normal"/>
        <w:rPr>
          <w:b/>
          <w:b/>
        </w:rPr>
      </w:pPr>
      <w:r>
        <w:rPr>
          <w:b/>
        </w:rPr>
        <w:t>RESOURCES (tbd)</w:t>
      </w:r>
    </w:p>
    <w:p>
      <w:pPr>
        <w:pStyle w:val="Normal"/>
        <w:rPr>
          <w:b/>
          <w:b/>
        </w:rPr>
      </w:pPr>
      <w:r>
        <w:rPr>
          <w:b/>
        </w:rPr>
      </w:r>
    </w:p>
    <w:p>
      <w:pPr>
        <w:pStyle w:val="Normal"/>
        <w:numPr>
          <w:ilvl w:val="0"/>
          <w:numId w:val="2"/>
        </w:numPr>
        <w:rPr>
          <w:b/>
          <w:b/>
        </w:rPr>
      </w:pPr>
      <w:r>
        <w:rPr>
          <w:b/>
        </w:rPr>
        <w:t>Human Capital:</w:t>
      </w:r>
    </w:p>
    <w:tbl>
      <w:tblPr>
        <w:tblW w:w="8856" w:type="dxa"/>
        <w:jc w:val="left"/>
        <w:tblInd w:w="-113" w:type="dxa"/>
        <w:tblLayout w:type="fixed"/>
        <w:tblCellMar>
          <w:top w:w="0" w:type="dxa"/>
          <w:left w:w="108" w:type="dxa"/>
          <w:bottom w:w="0" w:type="dxa"/>
          <w:right w:w="108" w:type="dxa"/>
        </w:tblCellMar>
      </w:tblPr>
      <w:tblGrid>
        <w:gridCol w:w="1998"/>
        <w:gridCol w:w="1980"/>
        <w:gridCol w:w="48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ard of Director or Officers Na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Plath</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P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el McInni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frastructure Capital</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ype of Infrastructur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Financial Capit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CTION PLANS</w:t>
      </w:r>
      <w:r>
        <w:rPr/>
        <w:t xml:space="preserve"> (tba)</w:t>
      </w:r>
    </w:p>
    <w:tbl>
      <w:tblPr>
        <w:tblW w:w="8856" w:type="dxa"/>
        <w:jc w:val="left"/>
        <w:tblInd w:w="-113" w:type="dxa"/>
        <w:tblLayout w:type="fixed"/>
        <w:tblCellMar>
          <w:top w:w="0" w:type="dxa"/>
          <w:left w:w="108" w:type="dxa"/>
          <w:bottom w:w="0" w:type="dxa"/>
          <w:right w:w="108" w:type="dxa"/>
        </w:tblCellMar>
      </w:tblPr>
      <w:tblGrid>
        <w:gridCol w:w="1429"/>
        <w:gridCol w:w="6077"/>
        <w:gridCol w:w="13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ame of Person Accountable</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CRITICAL PROMISED ACTIONS TO FULFILL ON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19:00Z</dcterms:created>
  <dc:creator>Emmie Tse</dc:creator>
  <dc:description/>
  <dc:language>en-US</dc:language>
  <cp:lastModifiedBy>nicole oconnor</cp:lastModifiedBy>
  <cp:lastPrinted>2001-12-07T11:37:00Z</cp:lastPrinted>
  <dcterms:modified xsi:type="dcterms:W3CDTF">2002-01-21T20:43:00Z</dcterms:modified>
  <cp:revision>7</cp:revision>
  <dc:subject/>
  <dc:title>Worldwide Forgiveness Alliance</dc:title>
</cp:coreProperties>
</file>