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RUDY TOTTY, 11/30/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ighlighted these excerpts from existing materi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demonstrating the transformative healing power of forgiveness in the lives of everyone, and in globalizing the spirit of forgivenes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ioneers of Forgiveness...network...establishing International Forgiveness Day as a global holiday to be observed annually on the first Sunday of August.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practicing forgiveness, disseminating information, creating public awareness, expanding the network globally..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giveness is the release of all hope for a better past.” ---Alexa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...the wholeness of our planet is the only representation of unity and oneness with which every human being can identif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...establish an annual holiday that likewise transcends all such divisions by exemplifying the same universality of spirit that is present in the Whole Earth image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presents our potential willingness to resolve the grievances that fragment humankind and the plane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y’s brainstorming no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mote forgiveness world w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nor and teach forgiveness throughout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tools and models of forgive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? Forgiveness helps clear the path to personal and worldwide well-be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wide Forgiveness Alliance ---helping people get their lives back through forgive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life ---forgive some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through forgive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udg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udge (using international symbol for “no”, circle with sla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ng forgiveness as a great strength, honoring heroes of forgiveness, offering forgiveness techniqu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are an alliance, what are we asking potential allies to do? Why should an organization or individual ally with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forgiveness worldwide as a powerful way to greater personal and global well-be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Mistral" w:hAnsi="Lucida Casual;Mistral" w:eastAsia="Times New Roman" w:cs="Lucida Casual;Mistr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7:29:00Z</dcterms:created>
  <dc:creator>Trudy Totty</dc:creator>
  <dc:description/>
  <dc:language>en-US</dc:language>
  <cp:lastModifiedBy>.. </cp:lastModifiedBy>
  <dcterms:modified xsi:type="dcterms:W3CDTF">2001-11-30T17:29:00Z</dcterms:modified>
  <cp:revision>2</cp:revision>
  <dc:subject/>
  <dc:title>David highlighted these excerpts from existing materials</dc:title>
</cp:coreProperties>
</file>