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wide Forgiveness Allian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Business Plan  - Draf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orking Documen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s of:  Aug 27, 2001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i/>
          <w:color w:val="FF0000"/>
          <w:sz w:val="20"/>
        </w:rPr>
        <w:t>Mission:  Promoting the awareness and practice of forgiven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anning Group on Aug 27, 2001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bert Plath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Noel McInn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ed Luski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anielle Gallis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udy Trummer</w:t>
      </w:r>
    </w:p>
    <w:p>
      <w:pPr>
        <w:pStyle w:val="Normal"/>
        <w:numPr>
          <w:ilvl w:val="0"/>
          <w:numId w:val="3"/>
        </w:numPr>
        <w:rPr>
          <w:i/>
          <w:i/>
          <w:color w:val="FF0000"/>
          <w:sz w:val="20"/>
        </w:rPr>
      </w:pPr>
      <w:r>
        <w:rPr>
          <w:sz w:val="20"/>
        </w:rPr>
        <w:t>Emmie Tse</w:t>
      </w:r>
    </w:p>
    <w:p>
      <w:pPr>
        <w:pStyle w:val="Normal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rPr/>
      </w:pPr>
      <w:r>
        <w:rPr>
          <w:sz w:val="20"/>
        </w:rPr>
        <w:t>Objectives: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534"/>
        <w:gridCol w:w="2072"/>
      </w:tblGrid>
      <w:tr>
        <w:trPr>
          <w:trHeight w:val="27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01 Objectives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etric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rget Completion Date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or heroes of forgivene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Honor 4 Heroes in SF, USA.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ug 5, 2001-cmpleted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Forgiveness Day Event in SF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vent had over 500 participant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ug 5, 2001 – completed</w:t>
            </w:r>
          </w:p>
        </w:tc>
      </w:tr>
      <w:tr>
        <w:trPr>
          <w:trHeight w:val="56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national Forgiveness Holiday  – First Global International Holiday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stablish commitments from xx # of cities to replicate Forgivness Day Ev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c 31, 200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e Membership in the US, EMEA, Asia-Pacific, Canada, Americas outside U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US from xxx beg of yr to xxx by end of yr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c 31, 200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Strategic Alliances with other organizations with similar mission that may include the following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Dr. Fred Luskin, Director of Stanford Forgiveness Resear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Pioneers of Forgive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Season of Non-Violenc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A Campaign for Forgiveness Research (</w:t>
            </w:r>
            <w:hyperlink r:id="rId2">
              <w:r>
                <w:rPr>
                  <w:rStyle w:val="InternetLink"/>
                  <w:sz w:val="20"/>
                </w:rPr>
                <w:t>www.forgiving.org</w:t>
              </w:r>
            </w:hyperlink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Archbishop Desmond Tutu: Co-ch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Dr. Robert Coles: Pulitzer Prize winning author, Co-ch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Ruby Bridges Hall: community activ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Jimmy Carter:  Endorser and Former Presid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color w:val="000000"/>
                <w:sz w:val="20"/>
              </w:rPr>
              <w:t>Dr. Everett Worthington:  Executive Director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Agreed on joint campaign, program with other organizatio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Dec 31, 2001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 Plan for Fundraising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Train the Trainer Progr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template for other cities to replicate the SF Forgiveness Day Ev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ign Strategic Board of Directors with specific skillsets that would strengthen the organiza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embershi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vents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et Mark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net Technolog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und Rais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tc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d Event Program Development  - Season of Non-Violence – awarding civil rights heroes of forgivenes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velop Internet Community Strategy &amp; Progr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velop membership communication program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velop communication program for key members and Board of Directors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bd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Strategy include specific action plans and resources re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8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character" w:styleId="WW8Num1z0">
    <w:name w:val="WW8Num1z0"/>
    <w:qFormat/>
    <w:rPr>
      <w:rFonts w:ascii="Times New Roman" w:hAnsi="Times New Roman" w:eastAsia="Times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giving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23:10:00Z</dcterms:created>
  <dc:creator>Emmie Tse</dc:creator>
  <dc:description/>
  <dc:language>en-US</dc:language>
  <cp:lastModifiedBy>.. </cp:lastModifiedBy>
  <cp:lastPrinted>2001-10-02T10:39:00Z</cp:lastPrinted>
  <dcterms:modified xsi:type="dcterms:W3CDTF">2001-10-02T17:41:00Z</dcterms:modified>
  <cp:revision>3</cp:revision>
  <dc:subject/>
  <dc:title>Worldwide Forgiveness Alliance</dc:title>
</cp:coreProperties>
</file>