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There are people here that hate you. I'm not one of them," said Robert Rule, a shopping mall Santa whose daughter, Linda, was killed in September 1982. "I pity you, sir. You won't have a Christmas. You won't have the love around you that everyone needs at Christmastime."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thy Mills, the mother of victim Opal Mills, 16, whose body was found Aug. 15, 1982, also offered Ridgway her forgiveness.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We wanted to see you die, but it's all going to be over now," she said. "Gary Leon Ridgway, I forgive you. I forgive you. You can't hold me anymore. I'm through with you. I have a peace that is beyond human understanding."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17:00Z</dcterms:created>
  <dc:creator>.. </dc:creator>
  <dc:description/>
  <dc:language>en-US</dc:language>
  <cp:lastModifiedBy>.. </cp:lastModifiedBy>
  <dcterms:modified xsi:type="dcterms:W3CDTF">2004-01-13T06:42:00Z</dcterms:modified>
  <cp:revision>2</cp:revision>
  <dc:subject/>
  <dc:title/>
</cp:coreProperties>
</file>