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r. Frederic Luskin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1-28T16:39:00Z</cp:lastPrinted>
  <dcterms:modified xsi:type="dcterms:W3CDTF">2002-07-22T16:45:00Z</dcterms:modified>
  <cp:revision>9</cp:revision>
  <dc:subject/>
  <dc:title>Worldwide Forgiveness Alliance</dc:title>
</cp:coreProperties>
</file>