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60" w:after="0"/>
        <w:rPr>
          <w:rFonts w:ascii="RomanStonecut;Courier New" w:hAnsi="RomanStonecut;Courier New" w:cs="RomanStonecut;Courier New"/>
          <w:sz w:val="56"/>
        </w:rPr>
      </w:pPr>
      <w:r>
        <w:rPr>
          <w:rFonts w:cs="RomanStonecut;Courier New" w:ascii="RomanStonecut;Courier New" w:hAnsi="RomanStonecut;Courier New"/>
          <w:sz w:val="56"/>
        </w:rPr>
        <w:t>The Worldwide Forgiveness Alliance</w:t>
      </w:r>
    </w:p>
    <w:p>
      <w:pPr>
        <w:pStyle w:val="Subtitle"/>
        <w:rPr>
          <w:rFonts w:ascii="Schwarzwald;Courier New" w:hAnsi="Schwarzwald;Courier New" w:cs="Schwarzwald;Courier New"/>
          <w:sz w:val="56"/>
        </w:rPr>
      </w:pPr>
      <w:r>
        <w:rPr>
          <w:rFonts w:cs="Schwarzwald;Courier New" w:ascii="Schwarzwald;Courier New" w:hAnsi="Schwarzwald;Courier New"/>
          <w:sz w:val="56"/>
        </w:rPr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 xml:space="preserve">hereby honors 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96"/>
        </w:rPr>
      </w:pPr>
      <w:r>
        <w:rPr>
          <w:rFonts w:cs="Schwarzwald;Courier New" w:ascii="Schwarzwald;Courier New" w:hAnsi="Schwarzwald;Courier New"/>
          <w:sz w:val="96"/>
        </w:rPr>
        <w:t>Daude Sherrills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56"/>
        </w:rPr>
      </w:pPr>
      <w:r>
        <w:rPr>
          <w:rFonts w:cs="Schwarzwald;Courier New" w:ascii="Schwarzwald;Courier New" w:hAnsi="Schwarzwald;Courier New"/>
          <w:b w:val="false"/>
          <w:sz w:val="56"/>
        </w:rPr>
        <w:t>as a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28"/>
        </w:rPr>
      </w:pPr>
      <w:r>
        <w:rPr>
          <w:rFonts w:cs="Schwarzwald;Courier New" w:ascii="Schwarzwald;Courier New" w:hAnsi="Schwarzwald;Courier New"/>
          <w:b w:val="false"/>
          <w:sz w:val="28"/>
        </w:rPr>
      </w:r>
    </w:p>
    <w:p>
      <w:pPr>
        <w:pStyle w:val="Subtitle"/>
        <w:rPr>
          <w:rFonts w:ascii="RomanStonecut;Courier New" w:hAnsi="RomanStonecut;Courier New" w:cs="RomanStonecut;Courier New"/>
          <w:shadow/>
        </w:rPr>
      </w:pPr>
      <w:r>
        <w:rPr>
          <w:rFonts w:cs="RomanStonecut;Courier New" w:ascii="RomanStonecut;Courier New" w:hAnsi="RomanStonecut;Courier New"/>
        </w:rPr>
        <w:t>Hero of Forgiveness</w:t>
      </w:r>
    </w:p>
    <w:p>
      <w:pPr>
        <w:pStyle w:val="Subtitle"/>
        <w:jc w:val="left"/>
        <w:rPr>
          <w:rFonts w:ascii="Schwarzwald;Courier New" w:hAnsi="Schwarzwald;Courier New" w:cs="Schwarzwald;Courier New"/>
          <w:shadow/>
          <w:sz w:val="28"/>
        </w:rPr>
      </w:pPr>
      <w:r>
        <w:rPr>
          <w:rFonts w:cs="Schwarzwald;Courier New" w:ascii="Schwarzwald;Courier New" w:hAnsi="Schwarzwald;Courier New"/>
          <w:shadow/>
          <w:sz w:val="28"/>
        </w:rPr>
      </w:r>
    </w:p>
    <w:p>
      <w:pPr>
        <w:pStyle w:val="Subtitle"/>
        <w:rPr>
          <w:rFonts w:ascii="Schwarzwald;Courier New" w:hAnsi="Schwarzwald;Courier New" w:cs="Schwarzwald;Courier New"/>
          <w:sz w:val="46"/>
        </w:rPr>
      </w:pPr>
      <w:r>
        <w:rPr>
          <w:rFonts w:cs="Schwarzwald;Courier New" w:ascii="Schwarzwald;Courier New" w:hAnsi="Schwarzwald;Courier New"/>
          <w:sz w:val="46"/>
        </w:rPr>
        <w:t>In recognition of his exemplary commitment to</w:t>
      </w:r>
    </w:p>
    <w:p>
      <w:pPr>
        <w:pStyle w:val="Subtitle"/>
        <w:rPr>
          <w:rFonts w:ascii="Schwarzwald;Courier New" w:hAnsi="Schwarzwald;Courier New" w:cs="Schwarzwald;Courier New"/>
          <w:b w:val="false"/>
          <w:b w:val="false"/>
          <w:sz w:val="46"/>
        </w:rPr>
      </w:pPr>
      <w:r>
        <w:rPr>
          <w:rFonts w:cs="Schwarzwald;Courier New" w:ascii="Schwarzwald;Courier New" w:hAnsi="Schwarzwald;Courier New"/>
          <w:sz w:val="46"/>
        </w:rPr>
        <w:t>forgiveness, reconciliation and peace.</w:t>
      </w:r>
    </w:p>
    <w:p>
      <w:pPr>
        <w:pStyle w:val="Normal"/>
        <w:jc w:val="center"/>
        <w:rPr>
          <w:rFonts w:ascii="CG Omega" w:hAnsi="CG Omega" w:cs="CG Omega"/>
          <w:b/>
          <w:b/>
          <w:sz w:val="40"/>
        </w:rPr>
      </w:pPr>
      <w:r>
        <w:rPr>
          <w:rFonts w:cs="CG Omega" w:ascii="CG Omega" w:hAnsi="CG Omega"/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Schwarzwald;Courier New" w:cs="Schwarzwald;Courier New" w:ascii="Schwarzwald;Courier New" w:hAnsi="Schwarzwald;Courier New"/>
          <w:sz w:val="48"/>
        </w:rPr>
        <w:t xml:space="preserve"> </w:t>
      </w:r>
      <w:r>
        <w:rPr>
          <w:rFonts w:cs="Schwarzwald;Courier New" w:ascii="Schwarzwald;Courier New" w:hAnsi="Schwarzwald;Courier New"/>
          <w:b/>
          <w:sz w:val="40"/>
        </w:rPr>
        <w:t>On this 4th day of August, 2002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___________________________________________</w:t>
      </w:r>
    </w:p>
    <w:p>
      <w:pPr>
        <w:pStyle w:val="Heading5"/>
        <w:rPr/>
      </w:pPr>
      <w:r>
        <w:rPr>
          <w:rFonts w:eastAsia="Schwarzwald;Courier New"/>
        </w:rPr>
        <w:t xml:space="preserve"> </w:t>
      </w:r>
      <w:r>
        <w:rPr/>
        <w:t>On behalf of The Board of Directors</w:t>
      </w:r>
    </w:p>
    <w:sectPr>
      <w:type w:val="nextPage"/>
      <w:pgSz w:orient="landscape" w:w="15840" w:h="12240"/>
      <w:pgMar w:left="1440" w:right="1440" w:gutter="0" w:header="0" w:top="1152" w:footer="0" w:bottom="1152"/>
      <w:pgBorders w:display="allPages" w:offsetFrom="page">
        <w:top w:val="threeDEmboss" w:sz="12" w:space="24" w:color="000000"/>
        <w:left w:val="threeDEmboss" w:sz="12" w:space="24" w:color="000000"/>
        <w:bottom w:val="threeDEngrave" w:sz="12" w:space="24" w:color="000000"/>
        <w:right w:val="threeDEngrav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CG Omega">
    <w:charset w:val="00"/>
    <w:family w:val="swiss"/>
    <w:pitch w:val="variable"/>
  </w:font>
  <w:font w:name="Schwarzwald">
    <w:altName w:val="Courier New"/>
    <w:charset w:val="00"/>
    <w:family w:val="swiss"/>
    <w:pitch w:val="variable"/>
  </w:font>
  <w:font w:name="Socrates">
    <w:charset w:val="00"/>
    <w:family w:val="swiss"/>
    <w:pitch w:val="variable"/>
  </w:font>
  <w:font w:name="RomanStonecut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hwarzwald;Courier New" w:hAnsi="Schwarzwald;Courier New" w:cs="Schwarzwald;Courier New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chwarzwald;Courier New" w:hAnsi="Schwarzwald;Courier New" w:cs="Schwarzwald;Courier New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" w:hAnsi="CG Omega" w:cs="CG Omega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ocrates" w:hAnsi="Socrates" w:cs="Socrates"/>
      <w:b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19:53:00Z</dcterms:created>
  <dc:creator>Will Chang</dc:creator>
  <dc:description/>
  <dc:language>en-US</dc:language>
  <cp:lastModifiedBy>.. </cp:lastModifiedBy>
  <cp:lastPrinted>2002-07-22T09:41:00Z</cp:lastPrinted>
  <dcterms:modified xsi:type="dcterms:W3CDTF">2002-07-24T20:06:00Z</dcterms:modified>
  <cp:revision>3</cp:revision>
  <dc:subject/>
  <dc:title>Worldwide Forgiveness Alliance</dc:title>
</cp:coreProperties>
</file>