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Dr. Diane Cirincione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Champion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4"/>
        </w:rPr>
      </w:pPr>
      <w:r>
        <w:rPr>
          <w:rFonts w:cs="Schwarzwald;Courier New" w:ascii="Schwarzwald;Courier New" w:hAnsi="Schwarzwald;Courier New"/>
          <w:sz w:val="44"/>
        </w:rPr>
        <w:t>in recognition of her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4"/>
        </w:rPr>
      </w:pPr>
      <w:r>
        <w:rPr>
          <w:rFonts w:cs="Schwarzwald;Courier New" w:ascii="Schwarzwald;Courier New" w:hAnsi="Schwarzwald;Courier New"/>
          <w:sz w:val="44"/>
        </w:rPr>
        <w:t>globalizing the healing power of forgiveness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3-07-15T14:56:00Z</cp:lastPrinted>
  <dcterms:modified xsi:type="dcterms:W3CDTF">2003-07-15T21:57:00Z</dcterms:modified>
  <cp:revision>12</cp:revision>
  <dc:subject/>
  <dc:title>Worldwide Forgiveness Alliance</dc:title>
</cp:coreProperties>
</file>