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46"/>
        </w:rPr>
      </w:pPr>
      <w:r>
        <w:rPr>
          <w:rFonts w:cs="Schwarzwald;Courier New" w:ascii="Schwarzwald;Courier New" w:hAnsi="Schwarzwald;Courier New"/>
          <w:sz w:val="46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2"/>
        </w:rPr>
        <w:t xml:space="preserve">hereby honors the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84"/>
        </w:rPr>
      </w:pPr>
      <w:r>
        <w:rPr>
          <w:rFonts w:cs="Schwarzwald;Courier New" w:ascii="Schwarzwald;Courier New" w:hAnsi="Schwarzwald;Courier New"/>
          <w:sz w:val="82"/>
        </w:rPr>
        <w:t>Attitudinal Healing Center</w:t>
      </w:r>
    </w:p>
    <w:p>
      <w:pPr>
        <w:pStyle w:val="Subtitle"/>
        <w:rPr>
          <w:rFonts w:ascii="Schwarzwald;Courier New" w:hAnsi="Schwarzwald;Courier New" w:cs="Schwarzwald;Courier New"/>
          <w:sz w:val="28"/>
        </w:rPr>
      </w:pPr>
      <w:r>
        <w:rPr>
          <w:rFonts w:cs="Schwarzwald;Courier New" w:ascii="Schwarzwald;Courier New" w:hAnsi="Schwarzwald;Courier New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2"/>
        </w:rPr>
        <w:t>as a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Champion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4"/>
        </w:rPr>
      </w:pPr>
      <w:r>
        <w:rPr>
          <w:rFonts w:cs="Schwarzwald;Courier New" w:ascii="Schwarzwald;Courier New" w:hAnsi="Schwarzwald;Courier New"/>
          <w:sz w:val="44"/>
        </w:rPr>
        <w:t>in recognition of its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4"/>
        </w:rPr>
      </w:pPr>
      <w:r>
        <w:rPr>
          <w:rFonts w:cs="Schwarzwald;Courier New" w:ascii="Schwarzwald;Courier New" w:hAnsi="Schwarzwald;Courier New"/>
          <w:sz w:val="44"/>
        </w:rPr>
        <w:t>globalizing the healing power of forgiveness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3rd day of August, 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09:00Z</dcterms:created>
  <dc:creator>Will Chang</dc:creator>
  <dc:description/>
  <dc:language>en-US</dc:language>
  <cp:lastModifiedBy>.. </cp:lastModifiedBy>
  <cp:lastPrinted>2002-01-28T16:39:00Z</cp:lastPrinted>
  <dcterms:modified xsi:type="dcterms:W3CDTF">2003-09-17T22:28:00Z</dcterms:modified>
  <cp:revision>12</cp:revision>
  <dc:subject/>
  <dc:title>Worldwide Forgiveness Alliance</dc:title>
</cp:coreProperties>
</file>