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56"/>
        </w:rPr>
      </w:pPr>
      <w:r>
        <w:rPr>
          <w:rFonts w:cs="Schwarzwald;Courier New" w:ascii="Schwarzwald;Courier New" w:hAnsi="Schwarzwald;Courier New"/>
          <w:sz w:val="56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 xml:space="preserve">hereby honors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>Elias Bot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>as a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Hero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6"/>
        </w:rPr>
      </w:pPr>
      <w:r>
        <w:rPr>
          <w:rFonts w:cs="Schwarzwald;Courier New" w:ascii="Schwarzwald;Courier New" w:hAnsi="Schwarzwald;Courier New"/>
          <w:sz w:val="46"/>
        </w:rPr>
        <w:t>In recognition of his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6"/>
        </w:rPr>
      </w:pPr>
      <w:r>
        <w:rPr>
          <w:rFonts w:cs="Schwarzwald;Courier New" w:ascii="Schwarzwald;Courier New" w:hAnsi="Schwarzwald;Courier New"/>
          <w:sz w:val="46"/>
        </w:rPr>
        <w:t>forgiveness, reconciliation and peace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3rd day of August, 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53:00Z</dcterms:created>
  <dc:creator>Will Chang</dc:creator>
  <dc:description/>
  <dc:language>en-US</dc:language>
  <cp:lastModifiedBy>.. </cp:lastModifiedBy>
  <cp:lastPrinted>2002-07-22T09:41:00Z</cp:lastPrinted>
  <dcterms:modified xsi:type="dcterms:W3CDTF">2003-07-15T16:44:00Z</dcterms:modified>
  <cp:revision>5</cp:revision>
  <dc:subject/>
  <dc:title>Worldwide Forgiveness Alliance</dc:title>
</cp:coreProperties>
</file>