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August 5 Event </w:t>
      </w:r>
    </w:p>
    <w:p>
      <w:pPr>
        <w:pStyle w:val="Subtitle"/>
        <w:rPr/>
      </w:pPr>
      <w:r>
        <w:rPr/>
        <w:t>TIMELINE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6:00 – 6:30   Musical Prologue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6:30 – 6:34   Welcome/Acknowledgement of Proclamation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6:34 – 6:39   Opening Blessing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 xml:space="preserve">6:39 – 6:45   Music: Sophia 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6:45 – 6:51   Robert Plath: What’s Growing On Here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6:51 – 7:01   Dr. Fred Luskin: Forgiving Our Way to Health and Well-Being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7:01 – 7:04   “Beauty”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7:05– 7:10    Introduction to Awards Ceremony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7:10 – 7:30   Tim Streett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7:30 – 7:45   East Bay Choir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7:45 – 8:05   Saundra Adams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8:05 – 8:20   Vietnamese Choir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8:20 – 9:00   Paul Reed/Nguyen van Nghia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9:00 – 9:05   Where Do We Grow From Here?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9:05 – 9:10   Music:  Sarah West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  <w:sz w:val="24"/>
        </w:rPr>
      </w:pPr>
      <w:r>
        <w:rPr>
          <w:b/>
          <w:sz w:val="24"/>
        </w:rPr>
        <w:t>9:10 – 9:15   Closing Blessing</w:t>
      </w:r>
    </w:p>
    <w:p>
      <w:pPr>
        <w:pStyle w:val="Normal"/>
        <w:autoSpaceDE w:val="false"/>
        <w:spacing w:before="0" w:after="240"/>
        <w:ind w:right="-216" w:hanging="0"/>
        <w:rPr>
          <w:b/>
          <w:b/>
        </w:rPr>
      </w:pPr>
      <w:r>
        <w:rPr>
          <w:b/>
          <w:sz w:val="24"/>
        </w:rPr>
        <w:t>9:15 – 9:20   Allelujah!!</w:t>
      </w:r>
    </w:p>
    <w:p>
      <w:pPr>
        <w:pStyle w:val="Normal"/>
        <w:autoSpaceDE w:val="false"/>
        <w:spacing w:before="0" w:after="160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60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60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60"/>
        <w:ind w:right="-216" w:hanging="0"/>
        <w:rPr>
          <w:b/>
          <w:b/>
        </w:rPr>
      </w:pPr>
      <w:r>
        <w:rPr>
          <w:b/>
        </w:rPr>
      </w:r>
    </w:p>
    <w:p>
      <w:pPr>
        <w:pStyle w:val="Heading5"/>
        <w:ind w:right="-216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ind w:right="-216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40"/>
      <w:ind w:right="-216" w:hanging="0"/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18:00Z</dcterms:created>
  <dc:creator>Donna</dc:creator>
  <dc:description/>
  <dc:language>en-US</dc:language>
  <cp:lastModifiedBy>.. </cp:lastModifiedBy>
  <cp:lastPrinted>2001-08-02T09:47:00Z</cp:lastPrinted>
  <dcterms:modified xsi:type="dcterms:W3CDTF">2001-08-02T16:52:00Z</dcterms:modified>
  <cp:revision>20</cp:revision>
  <dc:subject/>
  <dc:title>For  IMMEDIATE RELEASE</dc:title>
</cp:coreProperties>
</file>