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imbursement of Exp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nting 7 copies of 2</w:t>
      </w:r>
      <w:r>
        <w:rPr>
          <w:vertAlign w:val="superscript"/>
        </w:rPr>
        <w:t>nd</w:t>
      </w:r>
      <w:r>
        <w:rPr/>
        <w:t xml:space="preserve"> Preview Edition of </w:t>
      </w:r>
      <w:r>
        <w:rPr>
          <w:i/>
          <w:iCs/>
        </w:rPr>
        <w:t>Forgiving Myself</w:t>
      </w:r>
      <w:r>
        <w:rPr/>
        <w:t>:  $19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to Woody Klebanov: $3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hment paper for Hero awards: $7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$30.4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Reimbursement of Exp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inting 150 copies of Preview Edition of </w:t>
      </w:r>
      <w:r>
        <w:rPr>
          <w:i/>
          <w:iCs/>
        </w:rPr>
        <w:t>Forgiving Myself</w:t>
      </w:r>
      <w:r>
        <w:rPr/>
        <w:t>:  $106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9X12 mailing envelopes: $21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$127.9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ioneers of Forgiveness Exp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press Mail for Workshop flyer and press release:  $12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ing for Workshop tickets: $8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 $20.6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ioneers of Forgiveness Exp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tage for Workshop Mailing:  $49.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ing for Workshop Mailing: $16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es for Workshop Mailing and Future Mailings:  $32.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Labels (huge supply at discount): $24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 $123.26</w:t>
      </w:r>
      <w:r>
        <w:br w:type="page"/>
      </w:r>
    </w:p>
    <w:p>
      <w:pPr>
        <w:pStyle w:val="Heading"/>
        <w:rPr/>
      </w:pPr>
      <w:r>
        <w:rPr/>
        <w:t>Pioneers of Forgiveness Expe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tage:  $20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0 envelopes for mailing packets:  $3.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 $24.39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ioneers of Forgiveness Expens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Printing of Pioneers packets:  $41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elopes for mailing packets:  $11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ge:  $23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 $75.6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7:23:00Z</dcterms:created>
  <dc:creator> Noel Frederick McInnis</dc:creator>
  <dc:description/>
  <dc:language>en-US</dc:language>
  <cp:lastModifiedBy>.. </cp:lastModifiedBy>
  <cp:lastPrinted>2002-09-25T13:29:00Z</cp:lastPrinted>
  <dcterms:modified xsi:type="dcterms:W3CDTF">2002-09-25T20:30:00Z</dcterms:modified>
  <cp:revision>7</cp:revision>
  <dc:subject/>
  <dc:title>Pioneers of Forgiveness Expenses</dc:title>
</cp:coreProperties>
</file>