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Steps to Forgiveness</w:t>
      </w:r>
      <w:r>
        <w:rPr/>
        <w:t xml:space="preserve"> </w:t>
      </w:r>
    </w:p>
    <w:p>
      <w:pPr>
        <w:pStyle w:val="Normal"/>
        <w:jc w:val="center"/>
        <w:rPr/>
      </w:pPr>
      <w:r>
        <w:rPr/>
      </w:r>
    </w:p>
    <w:p>
      <w:pPr>
        <w:pStyle w:val="Normal"/>
        <w:jc w:val="center"/>
        <w:rPr/>
      </w:pPr>
      <w:r>
        <w:rPr/>
      </w:r>
    </w:p>
    <w:p>
      <w:pPr>
        <w:pStyle w:val="Normal"/>
        <w:rPr/>
      </w:pPr>
      <w:r>
        <w:rPr/>
        <w:t>1. Confront your emotional pain - your shock, fear, anger, and grief. Recognize that the hurt that has occurred may have been very unfair and that these steps are not meant to minimize the hurt involved.</w:t>
        <w:br/>
        <w:br/>
        <w:t>2. Realize that forgiveness can only be appropriate after you have processed out your fear, anger, and grief. Regarding this, however, you can benefit yourself now by setting forgiveness as a goal in the future! On the other hand, to avoid doing this processing and to dwell on the negative emotions involved in the hurt can literally destroy your physical health and cause you great mental and emotional suffering.</w:t>
        <w:br/>
        <w:br/>
        <w:t>New studies clearly show that anger and resentment doubled the risk of myocardial heart attacks in women with previous coronary problems. Other studies indicate cancer and other deadly illnesses can also be</w:t>
      </w:r>
      <w:r>
        <w:rPr>
          <w:u w:val="single"/>
        </w:rPr>
        <w:t xml:space="preserve"> </w:t>
      </w:r>
      <w:r>
        <w:rPr/>
        <w:t>caused by anger and resentment. Be willing, for your sake, to begin to process out these deadly emotions as soon as possible.</w:t>
        <w:br/>
        <w:br/>
        <w:t>3. Understand that love is what you ultimately want for yourself from yourself.</w:t>
        <w:br/>
        <w:br/>
        <w:t>4. Understand that forgiveness does not condone or approve or forget the harmful acts; forgiveness does not allow you to be abused. We forgive the doer, not the doing. Remembering this helps us to break harmful cycles of behavior.</w:t>
        <w:br/>
        <w:br/>
        <w:t xml:space="preserve">5. Realize that you are the </w:t>
      </w:r>
      <w:r>
        <w:rPr>
          <w:i/>
        </w:rPr>
        <w:t>only person responsible for your own feelings and for healing the hurt that is going on inside of you</w:t>
      </w:r>
      <w:r>
        <w:rPr/>
        <w:t>.</w:t>
        <w:br/>
        <w:br/>
        <w:t xml:space="preserve">6. Remember that you are so powerful that usually you had some part in what happened. Be willing to totally face up to that part and accept it </w:t>
      </w:r>
      <w:r>
        <w:rPr>
          <w:i/>
        </w:rPr>
        <w:t>without blame</w:t>
      </w:r>
      <w:r>
        <w:rPr/>
        <w:t xml:space="preserve"> but with forgiveness and love</w:t>
      </w:r>
      <w:r>
        <w:rPr>
          <w:u w:val="single"/>
        </w:rPr>
        <w:t>.</w:t>
        <w:br/>
      </w:r>
      <w:r>
        <w:rPr/>
        <w:br/>
        <w:t>7. See this situation as an opportunity for healing and for growth. See that the other person involved has revealed to you</w:t>
      </w:r>
      <w:r>
        <w:rPr>
          <w:u w:val="single"/>
        </w:rPr>
        <w:t>,</w:t>
      </w:r>
      <w:r>
        <w:rPr/>
        <w:t xml:space="preserve"> through his or her actions</w:t>
      </w:r>
      <w:r>
        <w:rPr>
          <w:u w:val="single"/>
        </w:rPr>
        <w:t>,</w:t>
      </w:r>
      <w:r>
        <w:rPr/>
        <w:t xml:space="preserve"> where there was a wounded spot in you which needed healing.</w:t>
        <w:br/>
        <w:br/>
        <w:t>8. Start releasing anger, sadness, grief, and fear through the many processes, therapies and therapists available. Have a person to work with who can truly empathize with you, yet who can be objective and help you shift your perception from blame to healing.</w:t>
        <w:br/>
        <w:br/>
        <w:t>9. Decide to forgive. Even if this decision is half-hearted at first, it will probably lessen your hurt and anger immediately. Notice that this decision can be difficult because after you have processed out the anger, resentment and grief, you will have to give up the grudge - the being the "victim", the "being right" and making the other person "wrong". This is a position of superiority which can be used to get a lot of self-righteous attention. For your own sake</w:t>
      </w:r>
      <w:r>
        <w:rPr>
          <w:u w:val="single"/>
        </w:rPr>
        <w:t>,</w:t>
      </w:r>
      <w:r>
        <w:rPr/>
        <w:t xml:space="preserve"> be willing to have the courage to get off that "superior" position.</w:t>
        <w:br/>
        <w:t xml:space="preserve">                                                                                                                                            </w:t>
      </w:r>
    </w:p>
    <w:p>
      <w:pPr>
        <w:pStyle w:val="Normal"/>
        <w:rPr/>
      </w:pPr>
      <w:r>
        <w:rPr/>
        <w:t>10. Be willing to find a new way to think about the person who wronged you. What was his or her life like growing up? What was his or her life like at the time of the offense? What were this person's good points up to the time of the hurt? Notice you may not be able to see much good in</w:t>
      </w:r>
      <w:r>
        <w:rPr>
          <w:u w:val="single"/>
        </w:rPr>
        <w:t xml:space="preserve"> </w:t>
      </w:r>
      <w:r>
        <w:rPr/>
        <w:t>him or her until you have processed out your anger and/or grief or fear.</w:t>
        <w:br/>
        <w:br/>
        <w:t>11. Be aware that being forgiving is a courageous act on your part. It has nothing to do with whether the other person can admit they are wrong. You are forgiving to liberate yourself no matter what the other person decides to do.</w:t>
        <w:br/>
        <w:br/>
        <w:t>12. Be willing to do and learn whatever it takes to forgive. Commit to do processes, to read stories of courageous forgiveness, to write in journals, to see a therapist, to do trainings or to do whatever it takes to heal the wounds involved. Remember these wounds may be deeply tied to past hurts going back to your interactions with your parents. Resolve to follow them through for your total healing, even if it involves years of effort. Be determined to find the joy that true forgiveness can bring to your life.</w:t>
        <w:br/>
        <w:br/>
        <w:t>13. If you believe in a Higher Power, be willing to pray regarding this problem and to turn to this Higher Power for guidance and assistance in the forgiveness process.</w:t>
        <w:br/>
        <w:br/>
        <w:t>14. Accept the lessons involved in this incident — our lives are laboratories for learning. What have you learned from this event that is invaluable to you? Has some form of attachment to a belief or position caused you the pain involved? What belief(s) or position(s) were involved?</w:t>
        <w:br/>
        <w:br/>
        <w:t xml:space="preserve">15. See that everything is okay; possibly perfect, </w:t>
      </w:r>
      <w:r>
        <w:rPr>
          <w:u w:val="single"/>
        </w:rPr>
        <w:t>just</w:t>
      </w:r>
      <w:r>
        <w:rPr/>
        <w:t xml:space="preserve"> as it is right now.</w:t>
        <w:br/>
        <w:br/>
        <w:t>16. If you have the willingness and it is appropriate, seek feedback from the other person by being willing to say, "I'm sorry that I.…" (whatever it is that you feel contributed to the problem).</w:t>
        <w:br/>
        <w:br/>
        <w:t>17. Regardless of what the other person says or does, work toward seeing him or her with love and goodness. Know that these are thus flowing to you also for your mental, emotional and physical health and well-be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0:31:00Z</dcterms:created>
  <dc:creator>John McNally</dc:creator>
  <dc:description/>
  <dc:language>en-US</dc:language>
  <cp:lastModifiedBy>.. </cp:lastModifiedBy>
  <cp:lastPrinted>2001-07-26T05:21:00Z</cp:lastPrinted>
  <dcterms:modified xsi:type="dcterms:W3CDTF">2001-12-30T14:16:00Z</dcterms:modified>
  <cp:revision>6</cp:revision>
  <dc:subject/>
  <dc:title>Steps to Forgiveness </dc:title>
</cp:coreProperties>
</file>