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Hi Heidy,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my Internet connection problems will soon be sorted out. Basically,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ey are caused by my conservativism: I installed Windows 95 on my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computer in 1995, and used it ever since without reinstallation. Now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'm planning to upgrade to Win98, as soon as I deliver the translation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at I'm working on. ("Uncle Dynamite" by P. G. Wodehouse)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Until then, I tell you a story -- it's about forgiveness on the highest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degree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n early August 1997, my wife and me spent 2 weeks in London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Watching BBC TV one night we were horrified to hear a piece of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news coming from Hungary. Apparently, az English minister and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his wife had been caravanning in Eastern Hungary, near Debre-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cen, and one night three hoodlums broke into their mobile home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ey robbed the English couple, and beat them up so brutally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at the man died in the hospital. After a long period of con-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valescence, the wife went back to Britain, leaving her husband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buried in a foreign country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Upon returning home we heard that the killers were caught within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a few days, and sentenced to long times in prison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Later that year, when we were back in Hungary, I heard in our own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elevision that the wife of the minister returned to Hungary, and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visited the killers of her husband in the prison. The only purpos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of her visit was to personally convey her forgiveness to them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is is the end of the story. Unfortunately, I don't remember the nam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of the English couple, but it was a famous story back in 1997, it must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have left traces in news archives available. The first part of the story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happened between 1 and 15 August 1997, should you want to look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t up on the Net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Last week I also saw a kind of Forgiveness Day celebration in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a small town in Mexico. They seem to have been doing this for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many years -- it starts with people wo think they are are enemies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roughing up each other in the street, and then shaking hands and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burying their grudges. This is not exactly what you have in mind,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s it?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he 5th of August is a memorable day -- my parents' wedding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was on this day (back in 1939), and it may turn out that the story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 recalled above also happened on the 5th of August. My not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n my London diary was made on the 8th of August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We require someone who is excellent at translation to translat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at least the home page ..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'll be happy to oblige -- a little later, if you allow me to make you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wait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we can send you its main pages via e-mail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lease don't -- just keep me company until my Internet access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gets back to normal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We look forward to the day when someone in Hungary creates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a national website, forgivenessday.hu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t could even be "megbocsatas.hu" -- why not?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&gt;Mate Peter, Illes, Omega, Fonograf, LGT, Koncz Zsuzsa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 used to know these people (Not Karady, though) when 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worked for the record company. Zs. Koncz used to be a clos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friend of mine. I may later tell you how our friendship ended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By the way, miert angolul levelezunk? If it's easier for you,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it's no problem for me, although my English is not what it ought to be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Love,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a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8:30:00Z</dcterms:created>
  <dc:creator>.. </dc:creator>
  <dc:description/>
  <dc:language>en-US</dc:language>
  <cp:lastModifiedBy>.. </cp:lastModifiedBy>
  <dcterms:modified xsi:type="dcterms:W3CDTF">2001-03-10T18:31:00Z</dcterms:modified>
  <cp:revision>1</cp:revision>
  <dc:subject/>
  <dc:title>Hi Heidy,</dc:title>
</cp:coreProperties>
</file>