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DO</w:t>
      </w:r>
    </w:p>
    <w:p>
      <w:pPr>
        <w:pStyle w:val="Heading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BOB &amp; PAUL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Thank you note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Luskin - Learning Annex – April 24, 6:30-9:30  415/788-5500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NOEL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Trish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Dmitri 707/545-7445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Woody – www.challengeday.org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Guest book, etc. inquirie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Christian Century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Letter to churche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SCOTTY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U.N. contact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ALISON                           alisonballard@msn.com   bobsay@earthlink.com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Joan Ryan contact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ANNOUNCEMENT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Premium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Heroes of Forgivenes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PROGRAM (see Trish)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Premium flyer separate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Pledge form(s) separate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EVENT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Interaction with heroe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Emphasize premium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Pledge form(s) (immediate and monthly)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Banking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Credit card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Monthly automatic transfer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Matching grant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Thermometer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Silent Auction (July)  (Esther, Alison)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Premium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CD’s for everyone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Radical Forgiveness for $xx.xx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Art for $10,000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DUNHILL: 561/347-0200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0"/>
        </w:rPr>
        <w:t>TV (2,000) and radio (5600) station mailing lists</w:t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 Original Message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om: &lt;forgivenessday@forgivenessday.org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: &lt;h.klebenov@verizon.net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t: Friday, January 31, 2003 10:05 P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bject: From Guestboo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First_Name:             Patric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Last_Name:              Egberuar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Personal_MiddleInitial: 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Title:          Pas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Organization:   Global Peace &amp; Forgiveness Found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WorkPhone:      080-3314-954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FAX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Email:          gpff2002@yahoo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ntact_URL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Comment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Global peace and Forgiveness foundation will like to affiliate with worl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de Forgiveness Allianc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 We share the same goals, mission &amp; purpose on forgiveness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08:00Z</dcterms:created>
  <dc:creator>.. </dc:creator>
  <dc:description/>
  <dc:language>en-US</dc:language>
  <cp:lastModifiedBy>.. </cp:lastModifiedBy>
  <dcterms:modified xsi:type="dcterms:W3CDTF">2003-04-17T23:42:00Z</dcterms:modified>
  <cp:revision>4</cp:revision>
  <dc:subject/>
  <dc:title/>
</cp:coreProperties>
</file>