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Web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Web"/>
        <w:jc w:val="center"/>
        <w:rPr>
          <w:b/>
          <w:b/>
          <w:bCs/>
          <w:sz w:val="32"/>
          <w:szCs w:val="20"/>
          <w:ins w:id="1" w:author=".. " w:date="2002-03-12T10:58:00Z"/>
        </w:rPr>
      </w:pPr>
      <w:ins w:id="0" w:author=".. " w:date="2002-03-12T10:58:00Z">
        <w:r>
          <w:rPr>
            <w:b/>
            <w:bCs/>
            <w:sz w:val="32"/>
            <w:szCs w:val="20"/>
          </w:rPr>
          <w:t>RE: Sunday, August 4 Venue for International Forgiveness Day</w:t>
        </w:r>
      </w:ins>
    </w:p>
    <w:p>
      <w:pPr>
        <w:pStyle w:val="Normal"/>
        <w:rPr>
          <w:szCs w:val="20"/>
        </w:rPr>
      </w:pPr>
      <w:ins w:id="2" w:author=".. " w:date="2002-03-12T10:58:00Z">
        <w:r>
          <w:rPr>
            <w:szCs w:val="20"/>
          </w:rPr>
          <w:t>The Worldwide Forgiveness Alliance will sponsor its fifth International Forgiveness Day observance on Sunday, August 4, 2002, from 2-5 p.m.</w:t>
          <w:br/>
          <w:br/>
          <w:t>Highlights of this event will include the presentation of "Hero of Forgiveness, Reconciliation and Peace" awards to 3 or 4 men and women who have demonstrated extraordinary acts of forgiveness, and music by a 50-member choir.</w:t>
          <w:br/>
          <w:br/>
          <w:t>To accommodate the choir, as well as seating for 8-10 presenters and award recipients, an appropriately large stage and sound system is required.  We can supplement the sound system with our own equipment, as necessary.</w:t>
          <w:br/>
          <w:br/>
          <w:t>Since we will be videotaping, televising and web-streaming the event, a sufficiency of pertinent hook-ups is required.</w:t>
          <w:br/>
          <w:br/>
          <w:t>Our event is being widely promoted via online and telephone networking, advertisements, and press-radio-TV coverage throughout the greater San Francisco Bay area.  As a consequence, we expect to attract a highly diverse audience of 500-1,000 persons.</w:t>
          <w:br/>
          <w:br/>
          <w:t>A $20 donation will be requested for admission to the event.  No one will be refused entry to the event for lack of funds.</w:t>
          <w:br/>
          <w:br/>
          <w:t>The venue for our event should be easily locatable and accessible, with availability of ample near-by parking (free if possible).  To accommodate our primary support base in Marin County, we prefer a venue in Northwestern or North San Francisco, or else the Mosconi-City Hall area - and otherwise ideally no more than 15 minutes from the Golden Gate Bridge.</w:t>
          <w:br/>
          <w:br/>
          <w:t>Sincerely yours,</w:t>
          <w:br/>
          <w:br/>
          <w:br/>
          <w:t>Robert Plath</w:t>
          <w:br/>
          <w:t>Executive Director of the Worldwide Forgiveness Alliance</w:t>
          <w:br/>
          <w:t>381-3372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..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59:00Z</dcterms:created>
  <dc:creator>.. </dc:creator>
  <dc:description/>
  <dc:language>en-US</dc:language>
  <cp:lastModifiedBy>.. </cp:lastModifiedBy>
  <cp:lastPrinted>2002-03-12T11:01:00Z</cp:lastPrinted>
  <dcterms:modified xsi:type="dcterms:W3CDTF">2002-03-12T19:01:00Z</dcterms:modified>
  <cp:revision>2</cp:revision>
  <dc:subject/>
  <dc:title/>
</cp:coreProperties>
</file>