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oneers of Forgiveness Phone Cal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Ernest Anderson, Jr. (EB) 510/834-6541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Elaine Austin (SF) 415/474-1099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Lynn Benton (EB) 510/836-0577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Peggy Biocini (M) 415/461-5745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stance Blake (M) 415/705-0808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Edwin Train Caldwell (M) 415/485-0343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Merrill Copperfield (EB) 510/655-1618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Giselle Fahrback (M) 415/460-6588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Victor N. Goulet (SF) 415/775-7667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Linda Grace (M) 415/868-1367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Miriam Halliday-Borkowski (EB) 510/834-3317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Stephen Headley (EB) 510/658-1440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Lawrence Herd (SF) 415/621-3430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Dru Isanda (SF) 415/474-3480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Paul Jaramillo (M) 415/924-6061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Rose Kettler (EB) 925/426-5591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Abbie Lane (EB) 510/232-1497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Joyce M. Lavey (SF) 415/431-6143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Jay Lyn l’Na (NB) 707/585-1188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Cedric Long (EB) 510/534-4153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Carolyn Marks (EB) 510/527-2356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Doreen Martin-Anderson (EB) 510/834-6541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Mary McVaney (M) 415/485-1283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Kristina Moeck (M) 415/927-3074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Nano Nathan (M) 415/892-8255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William C. Randle (SF) 415/921-7171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Jean Reed (M) 415/461-2969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Annie Rohrbach (M) 415/461-3537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Susan Shawn (EB) 510/268-3611  (possibly 768 rather than 268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Kent Shew (SF) 415/397-2094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Ariane Stecker (EB) 510/644-0857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Seth Steward (SF) 415/554-7113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Rebecca W. Stoner (EB) 510/482-247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6:38:00Z</dcterms:created>
  <dc:creator> Noel Frederick McInnis</dc:creator>
  <dc:description/>
  <dc:language>en-US</dc:language>
  <cp:lastModifiedBy> Noel Frederick McInnis</cp:lastModifiedBy>
  <cp:lastPrinted>2000-09-23T20:44:00Z</cp:lastPrinted>
  <dcterms:modified xsi:type="dcterms:W3CDTF">2000-11-02T17:07:00Z</dcterms:modified>
  <cp:revision>3</cp:revision>
  <dc:subject/>
  <dc:title>Pioneers of Forgiveness Roster</dc:title>
</cp:coreProperties>
</file>