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Pioneers of Forgiveness </w:t>
      </w:r>
    </w:p>
    <w:p>
      <w:pPr>
        <w:pStyle w:val="Normal"/>
        <w:rPr>
          <w:rFonts w:ascii="Comic Sans MS" w:hAnsi="Comic Sans MS" w:cs="Comic Sans MS"/>
          <w:sz w:val="6"/>
        </w:rPr>
      </w:pPr>
      <w:r>
        <w:rPr>
          <w:rFonts w:cs="Comic Sans MS" w:ascii="Comic Sans MS" w:hAnsi="Comic Sans MS"/>
          <w:sz w:val="6"/>
        </w:rPr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Marianne D. Abballo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Ernest Anderson, Jr.</w:t>
      </w:r>
    </w:p>
    <w:p>
      <w:pPr>
        <w:pStyle w:val="Normal"/>
        <w:ind w:right="-180" w:hanging="0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Herman &amp; Nancy Attinger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Elaine Austin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Heidy Balazsy*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Lynn Benton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Betsi Bilyck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Peggy Biocini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Constance Blake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Caludia W. Brisson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Mike Brooker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Edwin Train Caldwell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Pamella M. Cavanna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Mary C. Connors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Merrill Copperfield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Shanna Cronan</w:t>
      </w:r>
    </w:p>
    <w:p>
      <w:pPr>
        <w:pStyle w:val="TextBody"/>
        <w:ind w:right="-180" w:hanging="0"/>
        <w:rPr/>
      </w:pPr>
      <w:r>
        <w:rPr/>
        <w:t>Carolyn d’Emery (Allegra) Ursula Duncan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Patricia Ellis*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Giselle Fahrback*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Maria Flores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Janet Gaudette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Victor N. Goulet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Linda Grace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Jeanne Marie Grumet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Shelly Guzman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Cheryl Haley</w:t>
      </w:r>
    </w:p>
    <w:p>
      <w:pPr>
        <w:pStyle w:val="Normal"/>
        <w:ind w:right="-360" w:hanging="0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Miriam Halliday-Borkowski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Henry Hamer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Stephen Headley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Lawrence Herd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Dru Isanda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Paul Jaramillo*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Chris Jungeberg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Sharon Keane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Karen Kesselman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Rose Kettler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Margaret H. Korpas</w:t>
      </w:r>
    </w:p>
    <w:p>
      <w:pPr>
        <w:pStyle w:val="Normal"/>
        <w:ind w:right="-360" w:hanging="0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Steven and Svetlana Kotwicki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Abbie Lane*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Linda Lara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Joyce M. Lavey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Cedric Long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Jill Lozier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Carolyn Marks</w:t>
      </w:r>
    </w:p>
    <w:p>
      <w:pPr>
        <w:pStyle w:val="Normal"/>
        <w:ind w:right="-180" w:hanging="0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Janet M. Martin</w:t>
      </w:r>
    </w:p>
    <w:p>
      <w:pPr>
        <w:pStyle w:val="Normal"/>
        <w:ind w:right="-180" w:hanging="0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Doreen Martin-Anderson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Deborah Materi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Jenni Lipari Maxson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Noel McInnis*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Mary McVaney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Abigail Millikan-States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Grant Millin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John Mitchell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Kristina Moeck*</w:t>
      </w:r>
    </w:p>
    <w:p>
      <w:pPr>
        <w:pStyle w:val="Normal"/>
        <w:ind w:right="-360" w:hanging="0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Rachele &amp; Shaban Mohamed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Susan Molloy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Don Murdoch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Nano Nathan*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Ardella Nathanael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Cindy Ockert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Lisa O’Connell*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Nicole O’Connor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Robert Plath*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William C. Randle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Jean Reed*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Annie Rohrbach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(Suma) Susan Shawn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Kent Shew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Ariane Stecker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Seth Steward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Jan St. John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Rebecca W. Stoner</w:t>
      </w:r>
    </w:p>
    <w:p>
      <w:pPr>
        <w:pStyle w:val="Normal"/>
        <w:ind w:right="-360" w:hanging="0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Pearl Vera Taicher (no form)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Anne Cullimore Wallace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Marianne Ross Waugh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Mary Ellen Waverka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Lynne Williams</w:t>
      </w:r>
    </w:p>
    <w:sectPr>
      <w:type w:val="nextPage"/>
      <w:pgSz w:w="12240" w:h="15840"/>
      <w:pgMar w:left="1800" w:right="1800" w:gutter="0" w:header="0" w:top="576" w:footer="0" w:bottom="576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0"/>
    </w:rPr>
  </w:style>
  <w:style w:type="paragraph" w:styleId="TextBody">
    <w:name w:val="Body Text"/>
    <w:basedOn w:val="Normal"/>
    <w:pPr>
      <w:ind w:right="-360" w:hanging="0"/>
    </w:pPr>
    <w:rPr>
      <w:rFonts w:ascii="Comic Sans MS" w:hAnsi="Comic Sans MS" w:cs="Comic Sans MS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09:26:00Z</dcterms:created>
  <dc:creator> Noel Frederick McInnis</dc:creator>
  <dc:description/>
  <dc:language>en-US</dc:language>
  <cp:lastModifiedBy>.. </cp:lastModifiedBy>
  <cp:lastPrinted>2000-09-23T20:44:00Z</cp:lastPrinted>
  <dcterms:modified xsi:type="dcterms:W3CDTF">2001-04-19T05:54:00Z</dcterms:modified>
  <cp:revision>11</cp:revision>
  <dc:subject/>
  <dc:title>Pioneers of Forgiveness Roster</dc:title>
</cp:coreProperties>
</file>