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6215"/>
        <w:gridCol w:w="2425"/>
      </w:tblGrid>
      <w:tr>
        <w:trPr/>
        <w:tc>
          <w:tcPr>
            <w:tcW w:w="6215" w:type="dxa"/>
            <w:tcBorders/>
            <w:shd w:fill="CCCC99" w:val="clear"/>
          </w:tcPr>
          <w:p>
            <w:pPr>
              <w:pStyle w:val="Normal"/>
              <w:rPr>
                <w:rFonts w:ascii="Arial;helvetica" w:hAnsi="Arial;helvetica" w:eastAsia="Arial Unicode MS" w:cs="Arial;helvetica"/>
                <w:sz w:val="16"/>
              </w:rPr>
            </w:pPr>
            <w:r>
              <w:rPr>
                <w:rFonts w:cs="Arial;helvetica" w:ascii="Arial;helvetica" w:hAnsi="Arial;helvetica"/>
                <w:b/>
                <w:bCs/>
                <w:color w:val="000000"/>
                <w:sz w:val="16"/>
                <w:szCs w:val="20"/>
              </w:rPr>
              <w:t>Topic: The impact of Wiesenthal’s grievances on my own:</w:t>
            </w:r>
          </w:p>
        </w:tc>
        <w:tc>
          <w:tcPr>
            <w:tcW w:w="2425"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impact of Wiesenthal’s grievances on my own:</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9:01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Does the enormity of Wiesenthal’s grievance change your perspective on your own?  Do any of your grievances seem comparably justified and subject to comparable choices?  Are they worthy of pondering for the rest of your life?  If so, how may you, as has Wiesenthal in bringing war criminals to justice, redeem your ongoing investment in your grievance?  If you have no means of redeeming the grievance, what makes your continued investment in it worthwhile?</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a la Alfred E. Neuman</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4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Or in the famous words of Alfred E. Neuman, “You think you’ve got troubles . .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impact of Wiesenthal’s grievances on my own:</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02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133350" cy="123825"/>
                          </a:xfrm>
                          <a:prstGeom prst="rect">
                            <a:avLst/>
                          </a:prstGeom>
                        </pic:spPr>
                      </pic:pic>
                    </a:graphicData>
                  </a:graphic>
                </wp:inline>
              </w:drawing>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One word: dwarfed.</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896&amp;msgid=13896&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3896&amp;msgid=13896&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896&amp;msgid=13896&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3896&amp;msgid=13896&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3896&amp;msgid=13896&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3896&amp;msgid=16801&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3896&amp;msgid=16801&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3896&amp;msgid=16801&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3896&amp;msgid=16801&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3896&amp;msgid=16263&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3896&amp;msgid=16263&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3896&amp;msgid=16263&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3896&amp;msgid=16263&amp;del=mess&amp;link=viewmess&amp;showone=0&amp;expand=0&amp;RequestTimeout=600" TargetMode="External"/><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0:00Z</dcterms:created>
  <dc:creator>.. </dc:creator>
  <dc:description/>
  <dc:language>en-US</dc:language>
  <cp:lastModifiedBy>.. </cp:lastModifiedBy>
  <dcterms:modified xsi:type="dcterms:W3CDTF">2002-07-31T21:00:00Z</dcterms:modified>
  <cp:revision>2</cp:revision>
  <dc:subject/>
  <dc:title/>
</cp:coreProperties>
</file>