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4994"/>
        <w:gridCol w:w="3646"/>
      </w:tblGrid>
      <w:tr>
        <w:trPr/>
        <w:tc>
          <w:tcPr>
            <w:tcW w:w="4994" w:type="dxa"/>
            <w:tcBorders/>
            <w:shd w:fill="CCCC99" w:val="clear"/>
          </w:tcPr>
          <w:p>
            <w:pPr>
              <w:pStyle w:val="Heading1"/>
              <w:rPr>
                <w:rFonts w:eastAsia="Arial Unicode MS"/>
                <w:sz w:val="16"/>
                <w:szCs w:val="24"/>
              </w:rPr>
            </w:pPr>
            <w:r>
              <w:rPr>
                <w:sz w:val="16"/>
              </w:rPr>
              <w:t>Topic: Assessing self-efficacy</w:t>
            </w:r>
          </w:p>
        </w:tc>
        <w:tc>
          <w:tcPr>
            <w:tcW w:w="3646"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ssessing self-efficac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0-02 at 1:58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eastAsia="Times" w:cs="Arial;helvetica" w:ascii="Arial;helvetica" w:hAnsi="Arial;helvetica"/>
                <w:color w:val="000000"/>
                <w:sz w:val="16"/>
                <w:szCs w:val="20"/>
              </w:rPr>
              <w:t>How does your outcome of this week’s Self-Efficacy Scale differ from that of the one you completed during Week #1 of the cours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ssessing self-efficac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2:27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A marked improvement in the majority of questions. However, I clearly need to work a bit more on </w:t>
            </w:r>
          </w:p>
          <w:p>
            <w:pPr>
              <w:pStyle w:val="NormalWeb"/>
              <w:rPr/>
            </w:pPr>
            <w:r>
              <w:rPr>
                <w:rFonts w:cs="Arial;helvetica" w:ascii="Arial;helvetica" w:hAnsi="Arial;helvetica"/>
                <w:color w:val="000000"/>
                <w:sz w:val="16"/>
                <w:szCs w:val="20"/>
              </w:rPr>
              <w:t>"5. I can think of the hurt without blaming the offender for what happened"</w:t>
              <w:br/>
              <w:t xml:space="preserve">At the end of the day someone has done something which hurt you. Now this may well be hurtful because you have an unenforceable rule </w:t>
            </w:r>
            <w:r>
              <w:rPr>
                <w:rStyle w:val="Emphasis"/>
                <w:rFonts w:cs="Arial;helvetica" w:ascii="Arial;helvetica" w:hAnsi="Arial;helvetica"/>
                <w:color w:val="000000"/>
                <w:sz w:val="16"/>
                <w:szCs w:val="20"/>
              </w:rPr>
              <w:t>but</w:t>
            </w:r>
            <w:r>
              <w:rPr>
                <w:rFonts w:cs="Arial;helvetica" w:ascii="Arial;helvetica" w:hAnsi="Arial;helvetica"/>
                <w:color w:val="000000"/>
                <w:sz w:val="16"/>
                <w:szCs w:val="20"/>
              </w:rPr>
              <w:t xml:space="preserve"> sometimes the 'rules' are so entrenched into our society that some things are just 'not done'.it is not just me who thinks it's wrong, but </w:t>
            </w:r>
            <w:r>
              <w:rPr>
                <w:rStyle w:val="Emphasis"/>
                <w:rFonts w:cs="Arial;helvetica" w:ascii="Arial;helvetica" w:hAnsi="Arial;helvetica"/>
                <w:color w:val="000000"/>
                <w:sz w:val="16"/>
                <w:szCs w:val="20"/>
              </w:rPr>
              <w:t>everyone</w:t>
            </w:r>
            <w:r>
              <w:rPr>
                <w:rFonts w:cs="Arial;helvetica" w:ascii="Arial;helvetica" w:hAnsi="Arial;helvetica"/>
                <w:color w:val="000000"/>
                <w:sz w:val="16"/>
                <w:szCs w:val="20"/>
              </w:rPr>
              <w:t>. Even though my friend crashing my car (which I had lent to her for a month) and not telling me (I learned what had happened from insuracne agent) is not the end of the world, it's difficult not to blame since it is so clearly againt the socially accepted 'rules'. I can however not take it personally much better now.. but there is still a bit of blam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biggest improvements have been in question 8 (not taking things personally) and number 11 (using techniques to soothe distress).</w:t>
            </w:r>
          </w:p>
          <w:p>
            <w:pPr>
              <w:pStyle w:val="NormalWeb"/>
              <w:rPr/>
            </w:pPr>
            <w:r>
              <w:rPr>
                <w:rFonts w:cs="Arial;helvetica" w:ascii="Arial;helvetica" w:hAnsi="Arial;helvetica"/>
                <w:color w:val="000000"/>
                <w:sz w:val="16"/>
                <w:szCs w:val="20"/>
              </w:rPr>
              <w:t xml:space="preserve">trying hard to </w:t>
            </w:r>
            <w:r>
              <w:rPr>
                <w:rStyle w:val="Emphasis"/>
                <w:rFonts w:cs="Arial;helvetica" w:ascii="Arial;helvetica" w:hAnsi="Arial;helvetica"/>
                <w:color w:val="000000"/>
                <w:sz w:val="16"/>
                <w:szCs w:val="20"/>
              </w:rPr>
              <w:t>get</w:t>
            </w:r>
            <w:r>
              <w:rPr>
                <w:rFonts w:cs="Arial;helvetica" w:ascii="Arial;helvetica" w:hAnsi="Arial;helvetica"/>
                <w:color w:val="000000"/>
                <w:sz w:val="16"/>
                <w:szCs w:val="20"/>
              </w:rPr>
              <w:t xml:space="preserve"> in the grac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eleen</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The good news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42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The good news overall here is that you are conscious of what you have to work on, while most folks are still in unconscious denial.</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Assessing self-efficacy</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6-02 at 7:04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eastAsia="Arial Unicode MS" w:cs="Arial;helvetica"/>
                <w:sz w:val="16"/>
              </w:rPr>
            </w:pPr>
            <w:r>
              <w:rPr>
                <w:rFonts w:cs="Arial;helvetica" w:ascii="Arial;helvetica" w:hAnsi="Arial;helvetica"/>
                <w:sz w:val="16"/>
              </w:rPr>
              <w:drawing>
                <wp:inline distT="0" distB="0" distL="0" distR="0">
                  <wp:extent cx="13335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must be missing something here...where do I find the follow-up Self Efficacy Scale?  Is it the one in the back of our binder? </w:t>
            </w:r>
            <w:r>
              <w:rPr>
                <w:rFonts w:cs="Arial;helvetica" w:ascii="Arial;helvetica" w:hAnsi="Arial;helvetica"/>
                <w:sz w:val="16"/>
              </w:rPr>
              <w:t xml:space="pre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4952&amp;msgid=14952&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4952&amp;msgid=14952&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4952&amp;msgid=14952&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4952&amp;msgid=14952&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4952&amp;msgid=14952&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4952&amp;msgid=16259&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4952&amp;msgid=16259&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4952&amp;msgid=16259&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4952&amp;msgid=16259&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14952&amp;msgid=16802&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14952&amp;msgid=16802&amp;reply=yes&amp;showone=0&amp;expand=0&amp;RequestTimeout=600&amp;LOCATION=discussions/message.cfm%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14952&amp;msgid=16802&amp;editmsg=yes&amp;showone=0&amp;expand=0&amp;RequestTimeout=600&amp;LOCATION=discussions/message.c%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14952&amp;msgid=16802&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pac.prometheus.com/ua/input/discussions/history.cfm?user_key=187480&amp;whois=1ACC3958-4782-4CBA-8B8A3DF54C9FCC43&amp;lkjrty=66&amp;iruyxd=1252482&amp;tpic=14952&amp;msgid=15692&amp;expand=0" TargetMode="External"/><Relationship Id="rId31" Type="http://schemas.openxmlformats.org/officeDocument/2006/relationships/image" Target="media/image2.png"/><Relationship Id="rId32" Type="http://schemas.openxmlformats.org/officeDocument/2006/relationships/hyperlink" Target="http://pac.prometheus.com/ua/input/objects/form_frame.cfm?user_key=187480&amp;whois=1ACC3958-4782-4CBA-8B8A3DF54C9FCC43&amp;lkjrty=66&amp;iruyxd=1252482&amp;tpic=14952&amp;msgid=15692&amp;reply=yes&amp;showone=0&amp;expand=0&amp;RequestTimeout=600&amp;LOCATION=discussions/message.cfm%20" TargetMode="External"/><Relationship Id="rId33" Type="http://schemas.openxmlformats.org/officeDocument/2006/relationships/image" Target="media/image3.png"/><Relationship Id="rId34" Type="http://schemas.openxmlformats.org/officeDocument/2006/relationships/hyperlink" Target="http://pac.prometheus.com/ua/input/objects/form_frame.cfm?user_key=187480&amp;whois=1ACC3958-4782-4CBA-8B8A3DF54C9FCC43&amp;lkjrty=66&amp;iruyxd=1252482&amp;tpic=14952&amp;msgid=15692&amp;editmsg=yes&amp;showone=0&amp;expand=0&amp;RequestTimeout=600&amp;LOCATION=discussions/message.c%20" TargetMode="External"/><Relationship Id="rId35" Type="http://schemas.openxmlformats.org/officeDocument/2006/relationships/image" Target="media/image4.png"/><Relationship Id="rId36" Type="http://schemas.openxmlformats.org/officeDocument/2006/relationships/hyperlink" Target="http://pac.prometheus.com/ua/input/discussions/delete.cfm?user_key=187480&amp;whois=1ACC3958-4782-4CBA-8B8A3DF54C9FCC43&amp;lkjrty=66&amp;iruyxd=1252482&amp;tpic=14952&amp;msgid=15692&amp;del=mess&amp;link=viewmess&amp;showone=0&amp;expand=0&amp;RequestTimeout=600" TargetMode="External"/><Relationship Id="rId37" Type="http://schemas.openxmlformats.org/officeDocument/2006/relationships/image" Target="media/image5.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03:00Z</dcterms:created>
  <dc:creator>.. </dc:creator>
  <dc:description/>
  <dc:language>en-US</dc:language>
  <cp:lastModifiedBy>.. </cp:lastModifiedBy>
  <dcterms:modified xsi:type="dcterms:W3CDTF">2002-07-31T21:04:00Z</dcterms:modified>
  <cp:revision>2</cp:revision>
  <dc:subject/>
  <dc:title/>
</cp:coreProperties>
</file>