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5191"/>
        <w:gridCol w:w="3449"/>
      </w:tblGrid>
      <w:tr>
        <w:trPr/>
        <w:tc>
          <w:tcPr>
            <w:tcW w:w="5191" w:type="dxa"/>
            <w:tcBorders/>
            <w:shd w:fill="CCCC99" w:val="clear"/>
          </w:tcPr>
          <w:p>
            <w:pPr>
              <w:pStyle w:val="Heading1"/>
              <w:rPr>
                <w:rFonts w:eastAsia="Arial Unicode MS"/>
                <w:sz w:val="16"/>
                <w:szCs w:val="24"/>
              </w:rPr>
            </w:pPr>
            <w:r>
              <w:rPr>
                <w:sz w:val="16"/>
              </w:rPr>
              <w:t>Topic: Chat Session: Week 2 - #1</w:t>
            </w:r>
          </w:p>
        </w:tc>
        <w:tc>
          <w:tcPr>
            <w:tcW w:w="3449" w:type="dxa"/>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b/>
                <w:bCs/>
                <w:color w:val="000000"/>
                <w:sz w:val="16"/>
                <w:szCs w:val="20"/>
              </w:rPr>
              <w:t>Show One</w:t>
            </w:r>
            <w:r>
              <w:rPr>
                <w:rFonts w:cs="Arial;helvetica" w:ascii="Arial;helvetica" w:hAnsi="Arial;helvetica"/>
                <w:sz w:val="16"/>
              </w:rPr>
              <w:t xml:space="preserve"> | </w:t>
            </w:r>
            <w:hyperlink r:id="rId2" w:tgtFrame="bottom">
              <w:r>
                <w:rPr>
                  <w:rStyle w:val="InternetLink"/>
                  <w:rFonts w:cs="Arial;helvetica" w:ascii="Arial;helvetica" w:hAnsi="Arial;helvetica"/>
                  <w:color w:val="999933"/>
                  <w:sz w:val="16"/>
                  <w:szCs w:val="20"/>
                </w:rPr>
                <w:t>Show All</w:t>
              </w:r>
            </w:hyperlink>
            <w:r>
              <w:rPr>
                <w:rFonts w:cs="Arial;helvetica" w:ascii="Arial;helvetica" w:hAnsi="Arial;helvetica"/>
                <w:sz w:val="16"/>
              </w:rPr>
              <w:t xml:space="preserve"> </w:t>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Chat Session: Week 2 - #1</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14300" cy="114300"/>
                  <wp:effectExtent l="0" t="0" r="0" b="0"/>
                  <wp:docPr id="1" name="reply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ly1" descr="">
                            <a:hlinkClick r:id="rId4"/>
                          </pic:cNvP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 name="edit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it1" descr="">
                            <a:hlinkClick r:id="rId6"/>
                          </pic:cNvP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 name="trash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sh1" descr="">
                            <a:hlinkClick r:id="rId8"/>
                          </pic:cNvPr>
                          <pic:cNvPicPr>
                            <a:picLocks noChangeAspect="1" noChangeArrowheads="1"/>
                          </pic:cNvPicPr>
                        </pic:nvPicPr>
                        <pic:blipFill>
                          <a:blip r:embed="rId7"/>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3-02 at 9:57 A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tbl>
            <w:tblPr>
              <w:tblW w:w="1953" w:type="dxa"/>
              <w:jc w:val="left"/>
              <w:tblInd w:w="8" w:type="dxa"/>
              <w:tblLayout w:type="fixed"/>
              <w:tblCellMar>
                <w:top w:w="15" w:type="dxa"/>
                <w:left w:w="15" w:type="dxa"/>
                <w:bottom w:w="15" w:type="dxa"/>
                <w:right w:w="15" w:type="dxa"/>
              </w:tblCellMar>
            </w:tblPr>
            <w:tblGrid>
              <w:gridCol w:w="1953"/>
            </w:tblGrid>
            <w:tr>
              <w:trPr/>
              <w:tc>
                <w:tcPr>
                  <w:tcW w:w="1953" w:type="dxa"/>
                  <w:tcBorders/>
                  <w:shd w:fill="000000" w:val="clear"/>
                  <w:vAlign w:val="center"/>
                </w:tcPr>
                <w:p>
                  <w:pPr>
                    <w:pStyle w:val="Normal"/>
                    <w:rPr>
                      <w:rFonts w:ascii="Arial;helvetica" w:hAnsi="Arial;helvetica" w:eastAsia="Arial Unicode MS" w:cs="Arial;helvetica"/>
                      <w:sz w:val="16"/>
                    </w:rPr>
                  </w:pPr>
                  <w:r>
                    <w:rPr>
                      <w:rFonts w:cs="Arial;helvetica" w:ascii="Arial;helvetica" w:hAnsi="Arial;helvetica"/>
                      <w:color w:val="FFFFFF"/>
                      <w:sz w:val="16"/>
                      <w:szCs w:val="15"/>
                    </w:rPr>
                    <w:t>May 1, 2002 10:08:31 AM</w:t>
                  </w:r>
                </w:p>
              </w:tc>
            </w:tr>
          </w:tbl>
          <w:p>
            <w:pPr>
              <w:pStyle w:val="Normal"/>
              <w:rPr/>
            </w:pPr>
            <w:r>
              <w:rPr>
                <w:rFonts w:cs="Arial;helvetica" w:ascii="Arial;helvetica" w:hAnsi="Arial;helvetica"/>
                <w:b/>
                <w:bCs/>
                <w:color w:val="000000"/>
                <w:sz w:val="16"/>
                <w:szCs w:val="20"/>
              </w:rPr>
              <w:t>In attendance: Jennifer Bialson, Sue Geffken-Graham, Melanie Muckle, Noel McInnis</w:t>
            </w:r>
            <w:r>
              <w:rPr>
                <w:rFonts w:cs="Arial;helvetica" w:ascii="Arial;helvetica" w:hAnsi="Arial;helvetica"/>
                <w:color w:val="000000"/>
                <w:sz w:val="16"/>
                <w:szCs w:val="20"/>
              </w:rPr>
              <w:t xml:space="preserve"> </w:t>
            </w:r>
          </w:p>
          <w:p>
            <w:pPr>
              <w:pStyle w:val="Normal"/>
              <w:rPr>
                <w:rFonts w:ascii="Arial;helvetica" w:hAnsi="Arial;helvetica" w:cs="Arial;helvetica"/>
                <w:color w:val="000000"/>
                <w:sz w:val="16"/>
                <w:szCs w:val="20"/>
              </w:rPr>
            </w:pPr>
            <w:r>
              <w:rPr>
                <w:rFonts w:cs="Arial;helvetica" w:ascii="Arial;helvetica" w:hAnsi="Arial;helvetica"/>
                <w:color w:val="000000"/>
                <w:sz w:val="16"/>
                <w:szCs w:val="20"/>
              </w:rPr>
              <w:t> </w:t>
            </w:r>
            <w:r>
              <w:rPr>
                <w:rFonts w:eastAsia="Arial;helvetica" w:cs="Arial;helvetica" w:ascii="Arial;helvetica" w:hAnsi="Arial;helvetica"/>
                <w:color w:val="000000"/>
                <w:sz w:val="16"/>
                <w:szCs w:val="20"/>
              </w:rPr>
              <w:t xml:space="preser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ello Jennifer and Su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good morn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m glad you could make i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Jennifer and Noel -- I have to run downstairs and try to get the dog in before the neighbours call bylaw enforcement. brb.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am clutching my coffee . . . you?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ikewise. How's the danc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m back. Bribes work. Yes, coffee is critica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low for the moment, thus the cocktailing job, the late night work hours, and therefore the coffee.I am not sure how this discussion will work, but I have a few question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love question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ainly, I am having trouble alligning what I know from previous psych courses and the "unhealthly" process of grievance forma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at seems to be the proble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e had a live chat for the Emotions course the other night -- a first experience for me. Biggest problem was typing fast enough to keep on topic (chaotic) and read the fast-scrolling post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e're not likely to have that problem until several more join u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re are two major points that I would like to clarify . . . the first is that remember studying healthy processing of life events as attributing success to internal factors and failures to external. Dr. Luskin would suggest that what I know to be healthy processing would lead directly to grievance forma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Jennifer: as I understand Dr. Luskin . .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unforgiveness has less to do with grievance formation than with grievance perpetua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 is the continuation rather than formation of grievance that sustains unforgive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rue. Maybe I'm lucky that my formal psych courses were 30+ yrs ago, and what I've learned since has come from clinical experience, therapeutic work, and exposure to AA. I find things so far track with what I've learned in life: in school, I stuck to psychopharmacology, toxicology, and lesioning/studying rats (in psych, that is). I was one of D.O. Hebb's students. We didn't talk about "non-scientific" thing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second is that Dr. Luskin's recommendation to focus on the impersonal and thus voluntarily deindividuate again acts counter to what I remember from social psych--that a state of empowerment heightens the perceived efficacy of the individual preventing that individual from falling victim to the power of the situa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ebb was a real pioneer, wasn't h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nsert a thoughtful "Hmmm" abo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Jennifer: please say more about th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ncredible guy. I was privileged to be there in those times at McGill. It was a bit of a biased attitude, in retrospect: the first thing Hebb told us was, "You'll hear the name Freud once. Today. He was wrong." Social psych was relegated to the other side of the building, behind closed doors. Pariahs. We all bought into it in the 60's: arrogance, I gu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m more steeped in transpersonal psych, which tends to incorporate "all of the abo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f we don't separate ourselves from the offense, we're get sucked into personalizing everything. I find that a huge deterent to empowermen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am thinking of . . . the Stanford Prison experiment where taking away one's uniqueness (which Dr. Luskin says is a way to circumvent grievance formation) enabled diffussion of responsibility on the part of the arbitrarily chosen prison guards/prisoners and the normal, healthly subjects became their roles--that of a sadistic guard or of submissive prison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n otherwords, my past study would suggest that by deindividuating, one gives one's power away to the situation, which might be as harmful as giving away power to an offend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n my own experience, the process of not taking things personally increases my power to deal with situation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s it not in taking things personally, that one would also take personally the ability to chang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hange the current situation, that i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end to be at the effect of, rather than causal with reference to, that which I take personall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u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re's a difference. We don't lose ourselves in dissociating the "event" from ourselves and the offender. It clears the path to better deal with and change the scrip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en I take something personally, I tend it perceive it as the cause of my feelings and experien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ello, Melani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Sorry I'm late. I always did hate 8:00 classes! (Had to take my kids to school, actuall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ate" is relative. Glad you made i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e are very much at the mercy of the situation when we engage with it at a personal and emotional level. If we are to deal with it, we have to be at arms' lengt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Perhaps my current re-reading of the Fountainhead is placing a power-of-the-individual lens on my intake of the Forgiveness materia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mi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Jennifer: Ayn Rand will do that every tim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Melanie. My daughter goes for 8:45 EDT, and it's only a short drive. Still, amazing how our kids needs change our schedul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and no one in my family is a morning pers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ourself included, Melani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I'm trying to pick up the tread of the conversa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uch. We're just two (widowed) plus multiple cats and dog. Fortunately, all of us but Megan (daughter) are morning typ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do, on a whole agree with how Dr. Luskin maps the grievance process and the forgiveness process, but I think I have a few more question marks along side of readings/in my notes. Let me check these . . . one momen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re's another factor that I find gets into forgiveness: if I'm tired, grudges are very easy to nurse, and forgiveness thoughts tend to go out the window.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y own experience confirms this, Su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re there any studies that explore that--emotional state at time of offense and how it affects the ability to process/recover from i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Jennifer: I'm sure there are . . . and I'm not steeped in the research enough to be specific.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ue...do you mean tired at the time of offense, or later while you are thinking about i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onder if it has to do with just plain fatigue, heightened sensitivity/irritation level, muddled thinking when tired...guess if you're in an active war zone, it's perpetual fatigue, which can't help anyone's thoughts of much other than hostilit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r, during fatigue, wouldn't there be less mental energy available to deal with current offense . . . perhaps making it harder to become offend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other question/doubt I had was with regard to unenforceable rul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our question i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en thinking about it later. I find if something happens when I'm quite tired, it doesn't register as much: kind of gets brushed of alsmost as if I'm too tired to care. But later, whether awake or exhausted when something happened, once It starts to prey on my mind if I'm tired, molehills definitely become mountains. Daybreak usually shos them for the trivial things they usually are. I try not to talk to or e-mail people very late at night about upsetting issues. The emotions are not in enough control, and once something's said, you can't take it back.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s someone who has taken a leave of absence from a Master's program in Ed, and who has, therefore, done some thinking about expectations . . . I tend, at least in a personal and in a learning environment, to like to hold high expectations and ask others to rise to the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ouldn't always maintaining enforceable rules prevent us from challenging those in our liv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ME (in my experience), aspirations do not always work as rules, Jennif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ouldn't it be ideal, then, to hold high expectations (some may call it unenforceable rules) and maintain a well practiced ability to forgi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ue: I always postpone forgiveness until later when I can't access it in my present emotional stat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still have a high level of idealism and naivete . .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agree with Jennifer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Jennifer: To maintain hgh expectancy while being willing to forgive unmet expectation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rather than giving up on your ideal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or simply the ability to adjust to/assess current level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ell my students in for-credit classes: "I test without mercy and grade with compass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Jennifer - I think high expectations are essential to both personal and "enlightened" societal functioning. They only become problematic when they mutate to forms of judgmental thinking (eg. superiorit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see the practice of forgiveness as a heightened ability to adapt to current situations and life challenges. (this conceptualization of Forgiveness as such is a new version for m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f we give up ideals, we give up a part of our nobility of spiri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n fact, I think that my re-definition of Forgiveness is currently undergoing a re-defini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am reminded here of Browning's insight: "A man's grasp much exceed his reach, or what is heaven fo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heard yesterday on NPR someone (didn't catch the name) quoted to say something to the effect that all judgments are a sign of deep hurt or unmet need. Do you think this is tru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suspect, Jennifer, that this course will continue to redefine our understanding of forgive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Forgiveness as adaptive behaviour is an interesting concept. I think it serves a greater prupose in freeing up our minds and spirits for more useful things that are less self-destructi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Judgments are also heuristics . . . they are our shortcuts to understanding the world around us. Perhaps I am misunderstanding your use of the word judgmen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elanie: I tend to agree. As someone once observed, every act is either an act of love or a call for lo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elanie, that comment was intended to be a response/continuation of your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m not sure what the speaker meant by judgment...but it caught my attention because I was struggling with this concept. One of my friends has been vehemently judgmental of my sister recently, and I'm wondering what's going 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el--who said th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Jennifer: to the extent that judgments are condemnatory discernments, I experience them as anti-heuristic. Uncontaminated discernments are definitely heuristic insofar as they assist rather than thwart the discovery proc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el-tru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y judgement I was thinking of the tendency to decide someone is not our equal (or has less value) because they are not as "evolved, " or because their aspirations, goals, system seems less civiliz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elanie: Gerald Jampolski made the statement well-known. It comes from A Course in Miracl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elanie, without knowing the whole situation, the quote that caught your attention does seem to fit the situation between your sister and your friend . .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They are actually sisters-in-law (my friend and my sister) with me in the middle. My friend has been very critical of my sister, with from where I'm sitting, very little evidence to support her views. I'm trying to understand it as a start...thinking of peacemaking down the roa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n order to explore "judgment" as a concept, Sue, building off of what you contributed, if the "ranking" is removed from an assessment of the place a person is at, doesn't judgment as you defined it, help the "judge-r" person in the situation to communicate/interact at an appropriate leve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have (another) quick question. Are other chat sessions going to be posted somewhere on our porta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but the act of ranking "feels" so humiliating to the "judgee" (if they notice i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Jennifer: Funny you should ask. I was about to ask all of you if any objects to my posting this char where the rest of the students can review i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 can. The ranking is the offensive part, and quite a trap, albeit a very human fail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that would be fine (can you edit a bit for clarit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y is being judged in this sense (ranked) so offensi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was trying to suggest that an assessment (also known as a judgment) with the ranking removed might prove to be an effective communication ai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will post all chats that participants agree to allow posting thereof.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have no problem with this being post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el - I have no problems with posting this. Maybe it (and others, too) will promote more discussion in that sec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am trusting that it will do just that, Su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it faciliates all of us learning more than any of u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used the word "rank" for lack of a more exact word that separates the assessment from the emotional label or value placed on the result of that assessmen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Ranking is offensive because it is one-sided. If we don't fully understand why the other person is doing/saying whatever they are, it is unfair to judge superiority or lack thereof.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ue: you have just articulated the reason why I dislike grading student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gain, for the sake of argument/clarification, superiority suggest a position on a continum, but this might also be seen as a temporary position on a continued evolu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rry for the typing error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n theory, but in practice, onced a ranked position is adopted, it is likely to become entrenched at an emotional if not moral level. Reason is then compromised (I'm not discounting compassion in here, just trying to look at how we tend to process things in the real worl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 problem, Jennifer. Typing errors tend to be generic to the chat proc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TW, I am greatly pleased at the level of willingness by all of you to discuss forgiveness among yourselv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et us suppose that emotional and moral level withstanding, if it is an accurate "ranking," if the one giving the rank is able and willing to re-assess and adjust this ranking on a frequent basis, doesn't it again become a rather adaptive technique for survival/connecting to current situation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el, are you feeling left out?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ne reason I am pleased is that y'all won't feel that its over when I have to lea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aha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eft out? Far from it. I feel includ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goo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Re: judments as ranking: I agree that one of the causes of offense is that judgments are often one-sidedness--that is, unfairness (no body really understands our human situation fully). But isn't there more to it? I'm trying to understand what it is that hurts/offends when someone else judges us negativel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pp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prefer the "learcher" role (learner/teacher), which all of you are exemplifying her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pposing sides in conflicts always are "right" in their own minds. How could the Nazis have justified the HOlocost as "right" except for the insane moral entrenchment that took place. Actually, I'm thinking about human things like how a cardinal becomes pope, and somehow, because doctrine says so, the human of a moment ago suddenly becomes infallible. Sorry if I'm offending Catholics: it's not intended to be offensive, just, to me, an example of how we get disconnects between logic and entrenched belief.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t depends on whether we feel that it is a fair, accurate negative judgment. And, considering that we generally place our best foot forward, what if our best foot is not so goo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 helps sometimes to remember that we walk by FALLING forward . .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Holocaust, I would argue, was an example of the power of the situation. Consider the amount of courage it took to a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el..can you explain more what you mea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 make a decision about what was happening and then b) act in concurrence to your decis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People want to be liked, and valued, some more than others. When someone dislikes or disapproves of us, we are naturally wounded. Not only is a desired outcome not achieved, but we are made to feel personally less through it. We don't have to accept that rejection, though. That's a choi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ue, perhaps it is the medium, but I feel a slight disconnect in your statement about logic and entrenched belief. Will you please explain/clarif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elanie: walking is the transition we make from falling down to falling forward. Though we take command of our falling, we are falling nonethel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nks...hum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ue-I re-read and the disconnect disappear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 if there is normally a lull in conversation every 6 minutes, why are these lulls so painful while "chatt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n conversation we do not see what is being said. Being visually oriented, the lull in chats is far more obvious to u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y comment about the pope is rooted in a number of conversations with very intelligent Catholic friends over the years, who will go so far as to agree that the pope was a human like the rest (fallible) up until the election. At that split second when the last ballot is tallied, and the results are in, doctrine says the rules are changed. That's entrenched doctrine. Logic doesn't support the conclusion. (Actually, I'm getting far afield into matters of faith, and perhaps shouldn't have used that example. But it's always bugged me, because it seems so obviously flawed (and obviously, I wasn't raised Catholic).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find nothing offensive,Sue, in your conclusion that logic does not support such conclusions. And any "good" Catholic would merely point out that faith transcends logic.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can't help but smile at that . .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ogic is beside the point in matters of fait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that bugs many peop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onversation tracks without too many threads at once, and in sequence. Here, we have multiple persons putting thoughts "on paper," out of sequence, and perhaps it is closer to a group in which everyone is trying to talk over the other to be heard (except that there it's a deliberate act, here, it just happens to look that way even though it's not, because of the delays in typ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yself included, at tim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hat sessions remind me most of cocktail parties and group conversations among four-year olds - both are incredibly non-linea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Perhaps I am a product of the computer culture, but I have no problem with loose sequencing and non-linearity . . . it all seems clear to me. (ps, the smile was for the commentary on logic and fait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Granted, and that's why I maybe should have chosen another example. As a Christian, I'm used to taking many things on faith, believing without having to see. Guess that one (His Holiness) bothers me because it seems like such a temporal matter or issue, rather than a spiritual on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Protestant bias reveal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Does not the resurrection equally challenge temporal logic?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f course. That's the prime example of acceptance by faith, not reas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Catholic bias extends such faith to the Pop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have always thought that the infallability doctrine grew out of a human need for order and for a final arbritrator in questions of faith. As God is infallible (that's the faith part), certainly He could, in theory, work to appoint someone to serve the role of his mouthpiece on earth. (I am Catholic, but am not well schooled on this subjec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want to thank you all for my morning mental stimulation that did not arrive in a mug, wish you all a good day, and logout. Until next time . .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TW, I perceive all creeds (my own included) as bias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ut since we know there are lobbying factions within the Curia, and deal-making goes on, I have to question how much the Lord has to do with the outcome in the firstp place. But as you say, it's faith, and I suppose we can say that the lobbying is divinely guided as well, so the outcome of the election is as it should b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greed. Trying to keep an open mind requires constant self-checking, sometimes with more success than other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ctually, my preferred term is not "biases" . I perceive them as "imagination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ich in turn, are ivariably bias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ias" is one of the invariances that many scientists refuse to attribute to science itself.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Explai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t's much kinder, Noel. It's also more descriptive. It all gets enmeshed in core beliefs about fundamentals and self/others. We can step back and look at them, but it's hard work and requires real commitment to change the ones that don't work.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n other words, all bias is in one way or another human-generat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elanie: Science is the search for invariances, things that are always so. IME, bias is universally invariant in all perspectives, including supposedly "bias-free" science itself.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s this something like the Uncertainty Princip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tarkly put, Sue, there are six and a quarter million human biases on this plane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m trying to think of the "sources of error" we tabulate with Megan does her lab reports. Even the objective errors (imprecise instruments, impure reagents, etc.) ultimately are human. Temperature variations are not, but how we measure them i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Melanie, one's outlook depends on the one looking out. That's the uncertainty principle, individualiz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nly 6.25 million? Is there a list somewhere tabulating them (that's not sarcasm: I'm just durious about the numb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meant to say "bill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Got i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 how can we have any opinion about the good without judging and thus offend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Every person represents a bia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elanie: an excellent question, especially when held in an open min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e judge every time we think comparatively. I think it's more a question of whether or not we act on the judgement, or how we incorporate it into our mental/physical respons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urge you to live in that question in lieu of ever having it definitively answer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Sue. Contrasts are given. Comparison of contrasts is optiona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Sue Geffken-Graham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rry, Noel and Melanie. Got to go pick up Megan at school. She's in the National Orchestra Festival for the rest of the week, and I have to get her down to the university for the afternoon. Looking forward to continuing this. Thanks. It's been gre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nk you, Sue. Stay in the gra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Melanie Muckl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m off too. Thanks and I'll live in the question for today at leas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eastAsia="Arial Unicode MS" w:cs="Arial;helvetica"/>
                <w:color w:val="000000"/>
                <w:sz w:val="16"/>
                <w:szCs w:val="20"/>
              </w:rPr>
            </w:pPr>
            <w:r>
              <w:rPr>
                <w:rFonts w:cs="Arial;helvetica" w:ascii="Arial;helvetica" w:hAnsi="Arial;helvetica"/>
                <w:color w:val="000000"/>
                <w:sz w:val="16"/>
                <w:szCs w:val="20"/>
              </w:rPr>
              <w:t xml:space="preserve">And you, too, Melanie: Stay in the grace! </w:t>
            </w:r>
          </w:p>
        </w:tc>
      </w:tr>
    </w:tbl>
    <w:p>
      <w:pPr>
        <w:pStyle w:val="Normal"/>
        <w:rPr>
          <w:rFonts w:ascii="Arial;helvetica" w:hAnsi="Arial;helvetica" w:cs="Arial;helvetica"/>
          <w:sz w:val="16"/>
        </w:rPr>
      </w:pPr>
      <w:r>
        <w:rPr>
          <w:rFonts w:cs="Arial;helvetica" w:ascii="Arial;helvetica" w:hAnsi="Arial;helvetic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prometheus.com/ua/input/discussions/message.cfm?user_key=187480&amp;whois=1ACC3958-4782-4CBA-8B8A3DF54C9FCC43&amp;lkjrty=66&amp;iruyxd=1252482&amp;tpic=12395&amp;msgid=12395&amp;showone=0&amp;expand=0&amp;RequestTimeout=600" TargetMode="External"/><Relationship Id="rId3" Type="http://schemas.openxmlformats.org/officeDocument/2006/relationships/image" Target="media/image1.png"/><Relationship Id="rId4" Type="http://schemas.openxmlformats.org/officeDocument/2006/relationships/hyperlink" Target="http://pac.prometheus.com/ua/input/objects/form_frame.cfm?user_key=187480&amp;whois=1ACC3958-4782-4CBA-8B8A3DF54C9FCC43&amp;lkjrty=66&amp;iruyxd=1252482&amp;tpic=12395&amp;msgid=12395&amp;reply=yes&amp;expand=0&amp;showone=1&amp;link=threadreply&amp;RequestTimeout=600&amp;LOCATION=discus%20" TargetMode="External"/><Relationship Id="rId5" Type="http://schemas.openxmlformats.org/officeDocument/2006/relationships/image" Target="media/image2.png"/><Relationship Id="rId6" Type="http://schemas.openxmlformats.org/officeDocument/2006/relationships/hyperlink" Target="http://pac.prometheus.com/ua/input/objects/form_frame.cfm?user_key=187480&amp;whois=1ACC3958-4782-4CBA-8B8A3DF54C9FCC43&amp;lkjrty=66&amp;iruyxd=1252482&amp;tpic=12395&amp;msgid=12395&amp;editmsg=yes&amp;expand=0&amp;showone=1&amp;RequestTimeout=600&amp;LOCATION=discussions/message.c%20" TargetMode="External"/><Relationship Id="rId7" Type="http://schemas.openxmlformats.org/officeDocument/2006/relationships/image" Target="media/image3.png"/><Relationship Id="rId8" Type="http://schemas.openxmlformats.org/officeDocument/2006/relationships/hyperlink" Target="http://pac.prometheus.com/ua/input/discussions/delete.cfm?user_key=187480&amp;whois=1ACC3958-4782-4CBA-8B8A3DF54C9FCC43&amp;lkjrty=66&amp;iruyxd=1252482&amp;tpic=12395&amp;msgid=12395&amp;del=tpic&amp;link=threads&amp;expand=0&amp;RequestTimeout=6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1:10:00Z</dcterms:created>
  <dc:creator>.. </dc:creator>
  <dc:description/>
  <dc:language>en-US</dc:language>
  <cp:lastModifiedBy>.. </cp:lastModifiedBy>
  <dcterms:modified xsi:type="dcterms:W3CDTF">2002-07-31T21:11:00Z</dcterms:modified>
  <cp:revision>2</cp:revision>
  <dc:subject/>
  <dc:title/>
</cp:coreProperties>
</file>