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5191"/>
        <w:gridCol w:w="3449"/>
      </w:tblGrid>
      <w:tr>
        <w:trPr/>
        <w:tc>
          <w:tcPr>
            <w:tcW w:w="5191" w:type="dxa"/>
            <w:tcBorders/>
            <w:shd w:fill="CCCC99" w:val="clear"/>
          </w:tcPr>
          <w:p>
            <w:pPr>
              <w:pStyle w:val="Heading1"/>
              <w:rPr>
                <w:rFonts w:eastAsia="Arial Unicode MS"/>
                <w:sz w:val="16"/>
                <w:szCs w:val="24"/>
              </w:rPr>
            </w:pPr>
            <w:r>
              <w:rPr>
                <w:sz w:val="16"/>
              </w:rPr>
              <w:t>Topic: Chat Session: Week 2 - #2</w:t>
            </w:r>
          </w:p>
        </w:tc>
        <w:tc>
          <w:tcPr>
            <w:tcW w:w="3449" w:type="dxa"/>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b/>
                <w:bCs/>
                <w:color w:val="000000"/>
                <w:sz w:val="16"/>
                <w:szCs w:val="20"/>
              </w:rPr>
              <w:t>Show One</w:t>
            </w:r>
            <w:r>
              <w:rPr>
                <w:rFonts w:cs="Arial;helvetica" w:ascii="Arial;helvetica" w:hAnsi="Arial;helvetica"/>
                <w:sz w:val="16"/>
              </w:rPr>
              <w:t xml:space="preserve"> | </w:t>
            </w:r>
            <w:hyperlink r:id="rId2" w:tgtFrame="bottom">
              <w:r>
                <w:rPr>
                  <w:rStyle w:val="InternetLink"/>
                  <w:rFonts w:cs="Arial;helvetica" w:ascii="Arial;helvetica" w:hAnsi="Arial;helvetica"/>
                  <w:color w:val="999933"/>
                  <w:sz w:val="16"/>
                  <w:szCs w:val="20"/>
                </w:rPr>
                <w:t>Show All</w:t>
              </w:r>
            </w:hyperlink>
            <w:r>
              <w:rPr>
                <w:rFonts w:cs="Arial;helvetica" w:ascii="Arial;helvetica" w:hAnsi="Arial;helvetica"/>
                <w:sz w:val="16"/>
              </w:rPr>
              <w:t xml:space="preserve"> </w:t>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hat Session: Week 2 - #2</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14300" cy="114300"/>
                  <wp:effectExtent l="0" t="0" r="0" b="0"/>
                  <wp:docPr id="1" name="reply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ly1" descr="">
                            <a:hlinkClick r:id="rId4"/>
                          </pic:cNvP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 name="edit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it1"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 name="trash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sh1" descr="">
                            <a:hlinkClick r:id="rId8"/>
                          </pic:cNvPr>
                          <pic:cNvPicPr>
                            <a:picLocks noChangeAspect="1" noChangeArrowheads="1"/>
                          </pic:cNvPicPr>
                        </pic:nvPicPr>
                        <pic:blipFill>
                          <a:blip r:embed="rId7"/>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3-02 at 10:09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tbl>
            <w:tblPr>
              <w:tblW w:w="1864" w:type="dxa"/>
              <w:jc w:val="left"/>
              <w:tblInd w:w="8" w:type="dxa"/>
              <w:tblLayout w:type="fixed"/>
              <w:tblCellMar>
                <w:top w:w="15" w:type="dxa"/>
                <w:left w:w="15" w:type="dxa"/>
                <w:bottom w:w="15" w:type="dxa"/>
                <w:right w:w="15" w:type="dxa"/>
              </w:tblCellMar>
            </w:tblPr>
            <w:tblGrid>
              <w:gridCol w:w="1864"/>
            </w:tblGrid>
            <w:tr>
              <w:trPr/>
              <w:tc>
                <w:tcPr>
                  <w:tcW w:w="1864" w:type="dxa"/>
                  <w:tcBorders/>
                  <w:shd w:fill="000000" w:val="clear"/>
                  <w:vAlign w:val="center"/>
                </w:tcPr>
                <w:p>
                  <w:pPr>
                    <w:pStyle w:val="Normal"/>
                    <w:rPr>
                      <w:rFonts w:ascii="Arial;helvetica" w:hAnsi="Arial;helvetica" w:eastAsia="Arial Unicode MS" w:cs="Arial;helvetica"/>
                      <w:sz w:val="16"/>
                    </w:rPr>
                  </w:pPr>
                  <w:r>
                    <w:rPr>
                      <w:rFonts w:cs="Arial;helvetica" w:ascii="Arial;helvetica" w:hAnsi="Arial;helvetica"/>
                      <w:color w:val="FFFFFF"/>
                      <w:sz w:val="16"/>
                      <w:szCs w:val="15"/>
                    </w:rPr>
                    <w:t>May 2, 2002 9:05:18 PM</w:t>
                  </w:r>
                </w:p>
              </w:tc>
            </w:tr>
          </w:tbl>
          <w:p>
            <w:pPr>
              <w:pStyle w:val="Normal"/>
              <w:rPr>
                <w:rFonts w:ascii="Arial;helvetica" w:hAnsi="Arial;helvetica" w:cs="Arial;helvetica"/>
                <w:color w:val="000000"/>
                <w:sz w:val="16"/>
                <w:szCs w:val="20"/>
              </w:rPr>
            </w:pPr>
            <w:r>
              <w:rPr>
                <w:rFonts w:cs="Arial;helvetica" w:ascii="Arial;helvetica" w:hAnsi="Arial;helvetica"/>
                <w:color w:val="000000"/>
                <w:sz w:val="16"/>
                <w:szCs w:val="20"/>
              </w:rPr>
              <w:t> </w:t>
            </w:r>
            <w:r>
              <w:rPr>
                <w:rFonts w:eastAsia="Arial;helvetica" w:cs="Arial;helvetica" w:ascii="Arial;helvetica" w:hAnsi="Arial;helvetica"/>
                <w:color w:val="000000"/>
                <w:sz w:val="16"/>
                <w:szCs w:val="20"/>
              </w:rPr>
              <w:t xml:space="preserve"> </w:t>
            </w:r>
          </w:p>
          <w:p>
            <w:pPr>
              <w:pStyle w:val="Normal"/>
              <w:rPr/>
            </w:pPr>
            <w:r>
              <w:rPr>
                <w:rFonts w:cs="Arial;helvetica" w:ascii="Arial;helvetica" w:hAnsi="Arial;helvetica"/>
                <w:b/>
                <w:bCs/>
                <w:color w:val="000000"/>
                <w:sz w:val="16"/>
                <w:szCs w:val="20"/>
              </w:rPr>
              <w:t>In attendance: Steven Lokeitz, Noel McInnis, Louis Post </w:t>
            </w:r>
            <w:r>
              <w:rPr>
                <w:rFonts w:cs="Arial;helvetica" w:ascii="Arial;helvetica" w:hAnsi="Arial;helvetica"/>
                <w:color w:val="000000"/>
                <w:sz w:val="16"/>
                <w:szCs w:val="20"/>
              </w:rPr>
              <w:t xml:space="preserve"> </w:t>
            </w:r>
          </w:p>
          <w:p>
            <w:pPr>
              <w:pStyle w:val="Normal"/>
              <w:rPr/>
            </w:pPr>
            <w:r>
              <w:rPr>
                <w:rStyle w:val="StrongEmphasis"/>
                <w:rFonts w:cs="Arial;helvetica" w:ascii="Arial;helvetica" w:hAnsi="Arial;helvetica"/>
                <w:color w:val="000000"/>
                <w:sz w:val="16"/>
                <w:szCs w:val="20"/>
              </w:rPr>
              <w:t>         </w:t>
            </w:r>
            <w:r>
              <w:rPr>
                <w:rStyle w:val="StrongEmphasis"/>
                <w:rFonts w:eastAsia="Arial;helvetica" w:cs="Arial;helvetica" w:ascii="Arial;helvetica" w:hAnsi="Arial;helvetica"/>
                <w:color w:val="000000"/>
                <w:sz w:val="16"/>
                <w:szCs w:val="20"/>
              </w:rPr>
              <w:t xml:space="preserve"> </w:t>
            </w:r>
            <w:r>
              <w:rPr>
                <w:rFonts w:cs="Arial;helvetica" w:ascii="Arial;helvetica" w:hAnsi="Arial;helvetica"/>
                <w:color w:val="000000"/>
                <w:sz w:val="16"/>
                <w:szCs w:val="20"/>
              </w:rPr>
              <w:t xml:space="preserve">Hello Loui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ouis Po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Noe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llo Ste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r is it Steve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thought I would be late but I guess not so muc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teve is fi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ow is everyone tonight, I am doing gre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ow is the course working for you thus fa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t was addressed to both of you.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ouis Po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el, is there a file with record of chat earlier toda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re was a chat yesterday that will be logged tomorrow. It takes a day or so to complete the proc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has been interesting. I haven't had any specific breakthroughs but I am in the middle of the first chapter of Forgive for Good and it is helping me to be more aware of when I am holding on to anger. I also feel a bit lighter with an anticipation of freeing up that space in my thought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ightening up" is the way forgiveness work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i don't think one can have too much lightening up in one's lif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ave you any questions about the course, the subject, etc.?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ll, i would like to approach things, as much as possible, as a beginner. I know that I'll learn what I need to as the course progresses. I have enormous confidence in you as our instructor, based on what you have said on line, and on our emails, and on your role as a Religious Science minist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ou are familiar with R.S., Ste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ouis Po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read the book up to page 60 or so. I plan to to do some more reading tomorrow. I found the author's way of thinking interesting and useful, but he is a bit pedantic. Seems he could have said what he had to say thus far in fewer word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did you get the email where I was describing how what I learned in R.S. and in Landmark were very complementar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 very well may have used less words, Louis. Editors like to have lots of tell 'em what you're gonna tell 'em, then tell 'em, then tell 'em what you told the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h yes, Steve. I forgot. How were you exposed to R.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ouis, I definitely get your point about the writing style in the book. It is in the common style of a lot of "self-help" books. Most of them could present their material in a much more concise way, but perhaps the "general public" needs it presented that way in order to get it. For many people this stuff is very new (and perhaps confronting) and they need a lot of reinforcement for it to sink in and be usefu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en I lived in SanFran some friends of mine took me to see Rev. Tucker. I was blown away to be entertained by a Jazz band in the middle of a spiritual gather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teve, you've just explained why books like Luskin's tend to be written that way - if not by the author, then by the edito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ll yes, some R.S. churches are musically as well as spiritually progressive (pun intend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 I really liked the whole approach and format of the gathering. (cute pu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ouis Po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teve, very good point. I am sure you are right. This will help me be more patient reading Luski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ouis, where are you locat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ouis Po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uburb of Lansing, MI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TW, Louis, Religious Science is a "take charge of your thinking" spiritual philosophy in case it's something you are not familiar wit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ouis Po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el, I am not familiar at all with R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ve been to Lansing once when I was on a consulting assignment in Grand Rapids. Some friends of mine were working at the Mich State hospita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Very few people are fimiliar with R.S. I was 40 years old when I discovered it, and most people discover it only as mid-life adult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r at least that was the case back in 1977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ouis, if you can find a Church of Religious Science near you, I recommend giving it a try. It is very loving and focuses on issues similar to the one in this course, i.e., looking at how the mind looks at things and the natural human tendencies to distort cognitively, and the way we cause ourselves unnecessary suffering because of that. You learn to be much more aware of your thoughts. Then, with that awareness, you have the ability to choose different thoughts that are supportive of your well-being, instead of diminishing your well-be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Very well said, Ste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 in regard to the course, Noel, I am thinking that I need to be patient and not worry about having instant results. as they say, i need to just put one foot in front of the other and trust in t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t's what seems to work best, Steve. Wanting a quick result is one of the major deterrents to having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ow often has this course been given so fa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is is the first offering. If it goes well, it will be offered again in the fal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passed the first hurdle - attracting over two dozen student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 far things are looking good. the participation is great, both in quant. and qual. I am trying to catch up myself, there is so much good stuff that people are post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ouis Po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el, in terms of the chat. Is there typically a specific focus or is the intent for the discussion to be open end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itial chats tend to be open ended - getting acquainted, etc. Subsequent ones become more focussed - either on student's questions or some that I rais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lso, Louis, perhaps this situation is a bit more difficult because there are only three of us. when there are a bunch of people on things can get really interest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terday's started out with a students' questions and tended to stay that way. I recommend its log to your review once it's post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an you share some highlights with us, Noe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o briefly summarize, it was about grievance formation, and issues of self-efficacy - very much reflective of the partipants' reading of the course assignments and/or experience with psycholog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ll leave the rest of it to your review.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me of it was quite technical, in psychological term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ike Luskin's article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t might be interesting. Louis, have you had any insights so far that you would be willing to sha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y own approach to forgiveness tends to be metaphysical/philosophica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el, I've taken that approach mostly myself for the last 20 years or so. I am starting to move toward a career transition from Info. Technology to psychotherapy. I just completed the "intelligent emotions" course and I am working on developing a stronger knowledge in psychology so that I can use both areas in a synergistic wa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school" of psychology that I find most supportive of forgiveness as I understand it is so-called "transpersonal" psycholog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at is a rough definition of that area?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is open to exploration of the metaphysical/spiritual dimensions - "soul" psychology, if you will. It's greates exponent is consdered to be Ken Wilber, though that is not necessarily where I would recommend that someone star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n the other hand, someone who is already faimilar wioth Landmark and R.S. might very well start with Wilb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that things are gradually changing in psychology because a spiritual outlook is becoming more and more acceptable as part of the psychotherapeutic approach (though many still resist). Psychology is, fortunately, a field that continually must reinvent itself to keep in touch with people's changing perspectives about themselves and the worl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Do you have a title you would like to recommen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et me think about that and refer you by e-mail (and Louis, to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h yes. I once taught a course based on his "Brief History of Everyth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t sounds like "The Complete Works of Shakespeare (Abridged)", a very funny show that is running off broadway. They present all of Shakespeare's works (in versions ranging from 10 minutes to 2 seconds) in the first hour, then present Hamlet (in 6 ways) in the last 40 minut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ow long is the book "A Brief History of Everyth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200+ pag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ouis Po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 thinking about forgiveness I know that to hold unto a past grudge is to poison oneself. In many instances forgiveness does not mean to me that I will resolve something with another person, but rather that I will do away with the power of the past event to oppress me in the present (anger, rage, etc). What do the two of you think. Forgiveness does not always have to entai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number one reason for me to forgive is to improve my own well-be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ouis Po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rry , hit send button by error ...have to entail making an actual relationship bett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do it for myself. It's about improving my relationship with myself, after which I may or may not choose (or succeed) to improve my relationship with the one I have unforgive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it depends on the situation. as Noel said, the main reason to forgive is for myself. There are people who I've been really angry at for a long time and who I am much less angry with, or not angry with anymore. for some of them I feel that there is no reason for me to rehabilitate the relationship; some i would like to but they are not interested. but if I've been able to let go of a lot of the anger or resentment, the rest is not so important - if it is important enough to me I will reach out, sometimes it works and sometimes no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re will be an answer [or not] . . . let it be, let it b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when it doesn't i remind myself that that is something I cannot control, and therefore do my best to let go of.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there is a Patty Loveless song where she says, "All of my prayers were answered - sometimes yes and other times n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ll put - and in my case, it seems more accurate to say, "sometimes 'yes' and sometimes 'not yet'" Answers to prayer tend to come in the fulness of their own timing, not according to my tim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Unfortunately, I have to limit my participation in this chat to one hour, which is just about up. Please feel free to chat with one another as long as you wis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guess you could also say "sometimes no - at least not for now" . and there are probably times when i'm better off if a prayer is not answered - so that another ca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lrighty - thanks very much to both of you! and a great nigh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teven Lokietz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lessing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ouis Po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en Luskin speaks of forgiveness I think that he is talking about two different phenomena: finding a way to forgive someone with whom you are interacting with; letting go of the power a grievance holds within ones feelings when the event and the person are long gone. Enjoyed the chat with both of you.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Good night, Loui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ouis Po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ake ca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eastAsia="Arial Unicode MS" w:cs="Arial;helvetica"/>
                <w:color w:val="000000"/>
                <w:sz w:val="16"/>
                <w:szCs w:val="20"/>
              </w:rPr>
            </w:pPr>
            <w:r>
              <w:rPr>
                <w:rFonts w:cs="Arial;helvetica" w:ascii="Arial;helvetica" w:hAnsi="Arial;helvetica"/>
                <w:color w:val="000000"/>
                <w:sz w:val="16"/>
                <w:szCs w:val="20"/>
              </w:rPr>
              <w:t xml:space="preserve">Stay in the grace! </w:t>
            </w:r>
          </w:p>
        </w:tc>
      </w:tr>
    </w:tbl>
    <w:p>
      <w:pPr>
        <w:pStyle w:val="Normal"/>
        <w:rPr>
          <w:rFonts w:ascii="Arial;helvetica" w:hAnsi="Arial;helvetica" w:cs="Arial;helvetica"/>
          <w:sz w:val="16"/>
        </w:rPr>
      </w:pPr>
      <w:r>
        <w:rPr>
          <w:rFonts w:cs="Arial;helvetica" w:ascii="Arial;helvetica" w:hAnsi="Arial;helvetic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prometheus.com/ua/input/discussions/message.cfm?user_key=187480&amp;whois=1ACC3958-4782-4CBA-8B8A3DF54C9FCC43&amp;lkjrty=66&amp;iruyxd=1252482&amp;tpic=12396&amp;msgid=12396&amp;showone=0&amp;expand=0&amp;RequestTimeout=600" TargetMode="External"/><Relationship Id="rId3" Type="http://schemas.openxmlformats.org/officeDocument/2006/relationships/image" Target="media/image1.png"/><Relationship Id="rId4" Type="http://schemas.openxmlformats.org/officeDocument/2006/relationships/hyperlink" Target="http://pac.prometheus.com/ua/input/objects/form_frame.cfm?user_key=187480&amp;whois=1ACC3958-4782-4CBA-8B8A3DF54C9FCC43&amp;lkjrty=66&amp;iruyxd=1252482&amp;tpic=12396&amp;msgid=12396&amp;reply=yes&amp;expand=0&amp;showone=1&amp;link=threadreply&amp;RequestTimeout=600&amp;LOCATION=discus%20" TargetMode="External"/><Relationship Id="rId5" Type="http://schemas.openxmlformats.org/officeDocument/2006/relationships/image" Target="media/image2.png"/><Relationship Id="rId6" Type="http://schemas.openxmlformats.org/officeDocument/2006/relationships/hyperlink" Target="http://pac.prometheus.com/ua/input/objects/form_frame.cfm?user_key=187480&amp;whois=1ACC3958-4782-4CBA-8B8A3DF54C9FCC43&amp;lkjrty=66&amp;iruyxd=1252482&amp;tpic=12396&amp;msgid=12396&amp;editmsg=yes&amp;expand=0&amp;showone=1&amp;RequestTimeout=600&amp;LOCATION=discussions/message.c%20" TargetMode="External"/><Relationship Id="rId7" Type="http://schemas.openxmlformats.org/officeDocument/2006/relationships/image" Target="media/image3.png"/><Relationship Id="rId8" Type="http://schemas.openxmlformats.org/officeDocument/2006/relationships/hyperlink" Target="http://pac.prometheus.com/ua/input/discussions/delete.cfm?user_key=187480&amp;whois=1ACC3958-4782-4CBA-8B8A3DF54C9FCC43&amp;lkjrty=66&amp;iruyxd=1252482&amp;tpic=12396&amp;msgid=12396&amp;del=tpic&amp;link=threads&amp;expand=0&amp;RequestTimeout=6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1:11:00Z</dcterms:created>
  <dc:creator>.. </dc:creator>
  <dc:description/>
  <dc:language>en-US</dc:language>
  <cp:lastModifiedBy>.. </cp:lastModifiedBy>
  <dcterms:modified xsi:type="dcterms:W3CDTF">2002-07-31T21:12:00Z</dcterms:modified>
  <cp:revision>2</cp:revision>
  <dc:subject/>
  <dc:title/>
</cp:coreProperties>
</file>