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88"/>
        <w:gridCol w:w="3452"/>
      </w:tblGrid>
      <w:tr>
        <w:trPr/>
        <w:tc>
          <w:tcPr>
            <w:tcW w:w="5188" w:type="dxa"/>
            <w:tcBorders/>
            <w:shd w:fill="CCCC99" w:val="clear"/>
          </w:tcPr>
          <w:p>
            <w:pPr>
              <w:pStyle w:val="Heading1"/>
              <w:rPr>
                <w:rFonts w:eastAsia="Arial Unicode MS"/>
                <w:sz w:val="16"/>
                <w:szCs w:val="24"/>
              </w:rPr>
            </w:pPr>
            <w:r>
              <w:rPr>
                <w:sz w:val="16"/>
              </w:rPr>
              <w:t>Topic: Chat Session: Week 2 - #3</w:t>
            </w:r>
          </w:p>
        </w:tc>
        <w:tc>
          <w:tcPr>
            <w:tcW w:w="3452"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2 - #3</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10:42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tbl>
            <w:tblPr>
              <w:tblW w:w="1864" w:type="dxa"/>
              <w:jc w:val="left"/>
              <w:tblInd w:w="8" w:type="dxa"/>
              <w:tblLayout w:type="fixed"/>
              <w:tblCellMar>
                <w:top w:w="15" w:type="dxa"/>
                <w:left w:w="15" w:type="dxa"/>
                <w:bottom w:w="15" w:type="dxa"/>
                <w:right w:w="15" w:type="dxa"/>
              </w:tblCellMar>
            </w:tblPr>
            <w:tblGrid>
              <w:gridCol w:w="1864"/>
            </w:tblGrid>
            <w:tr>
              <w:trPr/>
              <w:tc>
                <w:tcPr>
                  <w:tcW w:w="1864"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3, 2002 1:01:30 AM</w:t>
                  </w:r>
                </w:p>
              </w:tc>
            </w:tr>
          </w:tbl>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pPr>
            <w:r>
              <w:rPr>
                <w:rFonts w:cs="Arial;helvetica" w:ascii="Arial;helvetica" w:hAnsi="Arial;helvetica"/>
                <w:b/>
                <w:bCs/>
                <w:color w:val="000000"/>
                <w:sz w:val="16"/>
                <w:szCs w:val="20"/>
              </w:rPr>
              <w:t>In attendance: Lynn Archer, Gay Morgan, Patti Such</w:t>
            </w:r>
            <w:r>
              <w:rPr>
                <w:rFonts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how are you 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to you to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ook, I can change my colour to gre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all. My building just shook. I think we had an earthquak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re you in Californi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northern CA. And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ay, good color choice--green is so healing. And Patti, where in Northern C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ew Zealand, North Isla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re you anywhere near Ventur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in Palo Alto. Gay, do you live in Auckla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 Te Awamutu. I work in Hamilton. Auckland is about 2 hours nor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re are you Lyn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in Carmel Valley, California, about one hour and a half from Patti. And Patti, we didn't feel anything 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re are those in relation to Ventur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that near Rotarua? I was there after the Sydney Olympics. Lynn, it was probably a small quake, th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mel Valley is about 5 l/2 hours north of Ventur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re about an hour &amp; a quarter north west of there, mostly nor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is chat room, my first, reminds me of multi-tasking at wor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me too, and I'm trying to figure out how Gay made her button gre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h, I see. I have a sister who lives on a boat in Ventura and a brother-in-law in San Jo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ent to settings and picked green over yellow.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an Jose is about 15 miles south of Palo Alto and about an hour's drive from Carm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h, I see Patti went gold. It's more gold than yellow. A warm forgiving colour. Hey, do you see how that forgiveness theory would apply to a "people" qua "peop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atti, you're a colour chameleon!!! That was coo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n't seem to change my color. Stuck in an hourglass! Congratulations Patti on your transform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y are you gold in one place and black in anoth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gold doesn't show up on my main chat scre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shows up intermittantly on mine for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uess I needed to speak up, so it showed up as gold. Gay, to answer your question, I admit I'm not sure what you mean by "people" qua "peop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ynn, we need more color choic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can't even get out of my black dot phase. Hel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mean that the book talks about how individuals can forgive each other and themselves, but I wondered if he's figured out how a "people" (like the Chippawa, Maori, Catholics, Palestinians, Bosnian Muslims, etc) can forgive other "peoples" or themselv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 know, while they are still suffering from a perception of ongoing greiva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it has to start one person at a time and spread like a ripple in a po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about the ongoing t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seems as if his research is rather fresh. From the chronology he describes in his HOPE2 project, it must be only about now that he's gathering his followup information from the Irish women. And I agree with Patti.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of people like Desmond Tutu, who has suffered under the hands of the whites in South Africa, and yet he does not hate the whites as a "peop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do you deal with cultures of revenge as appropriate way to end a greiva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n you explain what you mean G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either did Ghandi hate the British, nor, apparently does Nelson Mandela hate anybody, black or white. I mean, how do you foster forgiveness as a goal in cultures where the appropriate way to heal a grievance is through revenge. It's hard to foster forgiveness in Judeo-Christian cultures, where forgiveness has a long history of appropriateness. How would you start in a culture where forgiveness has no history as a way of getting over a wou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yet in the Judeo-Christian culture there is much difficulty in forgiving, even though it is spelled out in religious doctrine to turn the other cheek. And on the other side there is the "eye for an ey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question, Gay. I'm clueless, unless it's as Patti suggested, one person at a time being exposed to other cultures' ways of dealing with things. It is daunting to think of how you turn around years of not even knowing that forgiveness exists as an option--are there such societies? As Patti says, there is so much difficulty as it is in cultures that do have a history of forgiveness, maybe we need to start t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Ghandis &amp; Mandelas are the standouts, people of nearly saintly stature because they are forgivers. But in some cultures, forgiveness is not admired, not even considered as either a personal or societal option, yet without it, I don't see how the cycle of violence etc. can ever stop. So, I just wondered given how hard it is to get groups to forgive each other in even just within the Christian (mega forgiveness culture), how one would approach a culture w/out a forgiveness tradi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ops, sorry for the weird gramm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are each of you doing with applying what we're reading and answering to your own liv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are there different levels of forgiveness? By that I mean, even if one can forgive on a personal level, it might be difficult to forgive on a cultural or political basis for what one group is being subjected t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re you guys finding the forgiving book helpful. I am. What about the sunflower book? What do you think of that? I think that the author DID forgive the SS guy, because he humanised him and he, in the end, protected his mother &amp; that was of deep importance to the SS guy, that his mother never know.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n't started the sunflower book, but I'm finding the Luskin book great! I love the idea of making more space for gratitude and beauty and peace than the grudge planes. Some of his preliminary techniques are simple but I feel effective. Just nice reminders of where to focu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you are definitely right on that Patti, and I wonder how you go about encouraging that group forgiveness that's needed for constructive engagement &amp; development of a healthy positive group identity/psyche that kids are "enculturated" into. (I know I'm probably making up words 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found the forgiveness book helpful because, in a way, I already know that I need to do it, and I also know I need to overcome my resistance to it. And I'm wanting to learn what possible good for me could accrue for holding on to the notion that I should resist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n't come up with anything positive yet that would accrue from holding on - just my stubborness getting in the w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know the book differentiates forgiveness and condoning, but sometimes I have a hard time with keeping those as separate concep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seems that forgiveness is more about creating a sense of peace within us, and that condoning or not is about judgment of the oth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ay, I think we need the sociologists and organizational development people to help with the answer to group forgiveness. I am neither, but there are people like that who work with whole communities at o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my own stumbling block is the word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I think that goes to maybe some of the resistance, because in a sense forgiveness seems to be saying "stuff happens, and that's okay" but also that "stuff happens and that stuff is NOT okay, but it IS okay because bad stuff happe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ynn, I agree with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aybe it comes down to what we are talking about forgiving. As one of the week's questions asks, are there things that are unforgiveable? I haven't worked up an answer yet there must be events that would cross our lines of easy forgiv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aybe forgiveness is a more positive word than resignation, because it comes with the hope of a better next ti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like that, Gay. It also is pro-active, whereas resignation is just lying down and giving u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a freeing of the pas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if forgiveness is internally focused with making peace with the universe &amp; the powers that be, then nothing is unforgivable. Lots of things are uncondonable, and some things may not be understandable, no matter how charitable your view of the imperfections of human natu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icely stated, G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re either familiar with Heartmath? I find some of Luskin's techniques very similar to Hearthmath's techniques. And, Gay, I like your comment about what is or is not understandable. I think that sometimes my desire to understand gets in the way of forgiving. But maybe that's OK. Perhaps understanding is the vehicle to forgiving. But then, how do we forgive when there isn't the possibility of understand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ere is a connotation of the word forgiveness that indicates that if we forgive, that the action that hurt us is dismissed or acceptable. But that is not what the book is say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 me, sometimes the hard thing is to try and understand why (which Luskin discourages) but it is human to be curious, but usually you'll never know why (like what movie that person was watc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really does take an act of faith, then, when we can't know, but all we know is we want to feel better and move 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like to know why too. But what about thoughts of revenge (not acted up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you're right, because some things truly can't be understood. Understanding that humanity is flawed just isn't enough to explain some evil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n't think the thoughts of revenge are very healthy for us, though I have to admit to having them and at times they're vicariously pretty entertaining. But our body probably doesn't distinguish between the real revenge and our imagined revenge, so we need to be careful for our own sak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uess I'm too much in the resigned school for revenge, but occasionally I have mental fantasies of simply running amok. But, no good would come of it and then I would be more morally compromised than I started, so it's a pass. Sometimes a little mental rampage does a body good thoug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ur discussion seems to have lost its steam. Should we wrap u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ay and Patti, I'm going to sign off. I'm a counselor at a high school and need to be at least semi-fresh to deal with the kidlets. It's been fun, though, and I'll look forward to our next one. Nigh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notice that in a lot of Luskin's anecdotes, the person that is forgiving does not live in daily proximity and intimacy with the person/people who have done the "ununderstandable" if not the "unforgivable". That gets back to my query about ongoing wrong. At the tail end of his book he both says that we need some time to heal the hurt before we forgive, but also that we should forgive simultaneous w/potential hurts. I wonder what his take is on ongoing har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 you both. It has been fun talking to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eastAsia="Arial Unicode MS" w:cs="Arial;helvetica"/>
                <w:sz w:val="16"/>
              </w:rPr>
            </w:pPr>
            <w:r>
              <w:rPr>
                <w:rFonts w:cs="Arial;helvetica" w:ascii="Arial;helvetica" w:hAnsi="Arial;helvetica"/>
                <w:color w:val="000000"/>
                <w:sz w:val="16"/>
                <w:szCs w:val="20"/>
              </w:rPr>
              <w:t xml:space="preserve">Thanks. See you next tim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2406&amp;msgid=12406&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2406&amp;msgid=12406&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2406&amp;msgid=12406&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2406&amp;msgid=12406&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12:00Z</dcterms:created>
  <dc:creator>.. </dc:creator>
  <dc:description/>
  <dc:language>en-US</dc:language>
  <cp:lastModifiedBy>.. </cp:lastModifiedBy>
  <dcterms:modified xsi:type="dcterms:W3CDTF">2002-07-31T21:13:00Z</dcterms:modified>
  <cp:revision>2</cp:revision>
  <dc:subject/>
  <dc:title/>
</cp:coreProperties>
</file>