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5188"/>
        <w:gridCol w:w="3452"/>
      </w:tblGrid>
      <w:tr>
        <w:trPr/>
        <w:tc>
          <w:tcPr>
            <w:tcW w:w="5188" w:type="dxa"/>
            <w:tcBorders/>
            <w:shd w:fill="CCCC99" w:val="clear"/>
          </w:tcPr>
          <w:p>
            <w:pPr>
              <w:pStyle w:val="Heading1"/>
              <w:rPr>
                <w:rFonts w:eastAsia="Arial Unicode MS"/>
                <w:sz w:val="16"/>
                <w:szCs w:val="24"/>
              </w:rPr>
            </w:pPr>
            <w:r>
              <w:rPr>
                <w:sz w:val="16"/>
              </w:rPr>
              <w:t>Topic: Chat Session: Week 2 - #4</w:t>
            </w:r>
          </w:p>
        </w:tc>
        <w:tc>
          <w:tcPr>
            <w:tcW w:w="3452"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b/>
                <w:bCs/>
                <w:color w:val="000000"/>
                <w:sz w:val="16"/>
                <w:szCs w:val="20"/>
              </w:rPr>
              <w:t>Show One</w:t>
            </w:r>
            <w:r>
              <w:rPr>
                <w:rFonts w:cs="Arial;helvetica" w:ascii="Arial;helvetica" w:hAnsi="Arial;helvetica"/>
                <w:sz w:val="16"/>
              </w:rPr>
              <w:t xml:space="preserve"> | </w:t>
            </w:r>
            <w:hyperlink r:id="rId2" w:tgtFrame="bottom">
              <w:r>
                <w:rPr>
                  <w:rStyle w:val="InternetLink"/>
                  <w:rFonts w:cs="Arial;helvetica" w:ascii="Arial;helvetica" w:hAnsi="Arial;helvetica"/>
                  <w:color w:val="999933"/>
                  <w:sz w:val="16"/>
                  <w:szCs w:val="20"/>
                </w:rPr>
                <w:t>Show All</w:t>
              </w:r>
            </w:hyperlink>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hat Session: Week 2 - #4</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14300" cy="114300"/>
                  <wp:effectExtent l="0" t="0" r="0" b="0"/>
                  <wp:docPr id="1" name="repl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y1"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edit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it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 name="trash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sh1" descr="">
                            <a:hlinkClick r:id="rId8"/>
                          </pic:cNvPr>
                          <pic:cNvPicPr>
                            <a:picLocks noChangeAspect="1" noChangeArrowheads="1"/>
                          </pic:cNvPicPr>
                        </pic:nvPicPr>
                        <pic:blipFill>
                          <a:blip r:embed="rId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8-02 at 11:00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tbl>
            <w:tblPr>
              <w:tblW w:w="1864" w:type="dxa"/>
              <w:jc w:val="left"/>
              <w:tblInd w:w="8" w:type="dxa"/>
              <w:tblLayout w:type="fixed"/>
              <w:tblCellMar>
                <w:top w:w="15" w:type="dxa"/>
                <w:left w:w="15" w:type="dxa"/>
                <w:bottom w:w="15" w:type="dxa"/>
                <w:right w:w="15" w:type="dxa"/>
              </w:tblCellMar>
            </w:tblPr>
            <w:tblGrid>
              <w:gridCol w:w="1864"/>
            </w:tblGrid>
            <w:tr>
              <w:trPr/>
              <w:tc>
                <w:tcPr>
                  <w:tcW w:w="1864" w:type="dxa"/>
                  <w:tcBorders/>
                  <w:shd w:fill="000000" w:val="clear"/>
                  <w:vAlign w:val="center"/>
                </w:tcPr>
                <w:p>
                  <w:pPr>
                    <w:pStyle w:val="Normal"/>
                    <w:rPr>
                      <w:rFonts w:ascii="Arial;helvetica" w:hAnsi="Arial;helvetica" w:eastAsia="Arial Unicode MS" w:cs="Arial;helvetica"/>
                      <w:sz w:val="16"/>
                    </w:rPr>
                  </w:pPr>
                  <w:r>
                    <w:rPr>
                      <w:rFonts w:cs="Arial;helvetica" w:ascii="Arial;helvetica" w:hAnsi="Arial;helvetica"/>
                      <w:color w:val="FFFFFF"/>
                      <w:sz w:val="16"/>
                      <w:szCs w:val="15"/>
                    </w:rPr>
                    <w:t>May 3, 2002 3:03:47 PM</w:t>
                  </w:r>
                </w:p>
              </w:tc>
            </w:tr>
          </w:tbl>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r>
              <w:rPr>
                <w:rFonts w:eastAsia="Arial;helvetica" w:cs="Arial;helvetica" w:ascii="Arial;helvetica" w:hAnsi="Arial;helvetica"/>
                <w:color w:val="000000"/>
                <w:sz w:val="16"/>
                <w:szCs w:val="20"/>
              </w:rPr>
              <w:t xml:space="preserve"> </w:t>
            </w:r>
          </w:p>
          <w:p>
            <w:pPr>
              <w:pStyle w:val="Normal"/>
              <w:rPr/>
            </w:pPr>
            <w:r>
              <w:rPr>
                <w:rFonts w:cs="Arial;helvetica" w:ascii="Arial;helvetica" w:hAnsi="Arial;helvetica"/>
                <w:b/>
                <w:bCs/>
                <w:color w:val="000000"/>
                <w:sz w:val="16"/>
                <w:szCs w:val="20"/>
              </w:rPr>
              <w:t>In attendance: Edward Goines, Mary Kathleen Lapsis, Noel McInnis, Carole Milligan</w:t>
            </w:r>
            <w:r>
              <w:rPr>
                <w:rFonts w:cs="Arial;helvetica" w:ascii="Arial;helvetica" w:hAnsi="Arial;helvetica"/>
                <w:color w:val="000000"/>
                <w:sz w:val="16"/>
                <w:szCs w:val="20"/>
              </w:rPr>
              <w:t xml:space="preserve"> </w:t>
            </w:r>
          </w:p>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r>
              <w:rPr>
                <w:rFonts w:eastAsia="Arial;helvetica" w:cs="Arial;helvetica" w:ascii="Arial;helvetica" w:hAnsi="Arial;helvetica"/>
                <w:color w:val="000000"/>
                <w:sz w:val="16"/>
                <w:szCs w:val="20"/>
              </w:rPr>
              <w:t xml:space="preser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 Caro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Noel. This is my first time in a chat so I may be a little slow.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 problem. You showed up. ninety percent of life is showing up.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always liked Angeles Arrien's rules for life---show up, pay attention, tell the truth and don't be attached to the outco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unds like a course in forgiveness to me .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up--a course in just about anyth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specially the non-attachment par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noticed that for me showing up and paying attention are pretty easy. It's the telling the truth to myself and the attachment part that keep me struggl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elling the truth relates to Dr. Fred's educate step in the HEAL proc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w Edwar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war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 Noel. I go by "Ed" How are you and every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quite fine, 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 Kathy (if I'm not mistaken that's the name you go b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 for remembering, yes, I go by Kath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reetings, Ed and Kath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war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Caro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Carole, what are we going to discu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s good to hear from you Ed, since you haven't posted on the DISCUSSION threads ye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war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been reading them though. Just waiting to jump 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ou're welcome to do so at any ti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 we usually discuss is your questi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aybe, we can begin with questions that were raised in earlier chat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ve gotten alot of insight into forgiveness and am delighted to know that the offender needs to take responsibilities for his/her actions. This will lead me into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ow so, Kath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is has been my biggest stumbling block...especially when the offender chooses not to take responsibilit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now you can forgive them even if they don't, because you know that they are supposed t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it somehow allievates the proble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onderful! You have ceased to be at the effect of the offend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ave the readings offered the rest of you any insight into the power of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as anyone else experienced a lightening up as a result of the course thus fa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Kathy and I have asked essentially the same ques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has been much easier for me to get a "handle" on the concept of forgiveness and see the many small places that I hold back allowing what has happened to be in the past because of continued wanting it to be different, and I can be pretty stubborn. I have been lucky in life in that I have been hurt by few people, but I think I have taken on the responsibility for striving and doing "it" better, while remaining hard on myself. So self-forgiveness as well as the wayward nature of the world and this human life often are my stumbling blocks. Yes, I have experienced some definite lightening up.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s good to hear, Carole. EXPERIENCING forgiveness is what this course is ultimately about, not just learning about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giveness is the release of all hope for a better pas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it's doubly hard when you are an honest, forthright person and the past offender is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I have. What I have picked up most is that no matter what has happened in the past, I can't change it. What I can change is how it is affecting me in the present. The present is all that really matters and is all that I can do anything about. So, for me "forgiving" is another way to be fully present in the mome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I would agree with that. Since being in the course I have been much more aware of the holding on to unenforceable rules. I am also amazed by the conversations that I have gotten into with others around the issue--many have requested more informa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as it occured to you, Kathy, that forgiveness may be harder for dishonest persons than for honest on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ole: you might tell these folks that this class is probably going to be offered again in the Fa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bsolutely, and perhaps this has made me be more "fully present in the moment " as Ed stat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find that when I have trouble being honest with myself about my rules, I get stuck, so that the being in the present moment is both the key and the solu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s so amazing how the past overwhelms us at times in the prese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ve all heard Shakespeare's "To thine own self be true and thou canst then not be false to any man." It has a corolla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f you are not yourself deceitful, you cannot be deceiv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believe that our mind is most often our biggest enemy. It's not the people who hurt us. It's our mind's desire to hold onto the pain and to reinvent the pa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 I also liked what you said to me in one of the discussions, about things getting "hard". Often the actual feelings aren't hard, but when we create a story around them then they become hard and solid and unmov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Carole, a 'hard' feeling is emotional energy that we don't allow to move. Emotions IN motion tend to stay sof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rt of like being between a rock and a hard spa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e., being stuck the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is the old "staying in the moment" problem of actually feeling the feelings as they occur without judgment, then moving into the next mome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ole, I completely agre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r as Eckhart Tolle would say, "being in the now."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s one monk said, it is simple, just not eas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xactly. We allow our minds to flounder about in the past too muc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do a pretty good job with the future as well, sometim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how do we not get stuck in the future...how do we discover the "triggers" that cause us to be stuc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is common for people to note that "no one said life was going to be easy." Yet nowhere, either, is it written that life has to be difficul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y "future" I think you mean "from now on" Kath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that one discovers the triggers by becoming increasingly aware of body sensations and trying to actually experience them without the concepts, judgments or stories. That is where we can actually experience the prese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ole: to the extent that you can handle both past mistakes and future dread with equanimity, you've got it mad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efinitely, from now on, I don't want to relive the pain of the past. Yes, I agree with you Caro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Question for you Carole, group. Do you think by refusing to think about past mistakes and future dreads, we somehow lower our expecations for ourselves and those in whom we come in contac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ne thing I do when I have an undesired feeling is say to it, "You're just old stuff. Let's feel some new stuff."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other words, we expect the worse to happen so that we won't be hurt aga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 are a product of our experiences, both pleasant and no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y own strategy is to live in expectancy of my highest good, without the expectation that it take a specific for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xpectatncy is a state of being. Expectations are limited form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d, I generally notice that when I go into an encounter with fewer expectations good or otherwise that the encounter generally is more satisfy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n things seem not to be going my way, I look for the best outco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ften the unpleasant aspects of life can be restructured into a "lesson learned" and opportunity or challenge and I definitely try to move myself in that direc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Kathy: we are also the authors of our experience, both pleasant and no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 can remodel the produc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w that statement will cause some reflection on my par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ur experience, yes, is built on the habits of the past, but we also have a choice in the present for changing the habitual tendency that we ha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s you reflect, remember that none of us is a FINISHED product . . . EV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a firm believer in being a life-long learn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nce your presence here, Kath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gree, we're not finished products. The problem I have been dealing with is that I felt on top of the world at some earlier points in my life. And, I expected it to only get bett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aybe it will. Maybe it won't. The "it won't" part is sca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m just old enough that I grew up with a culture that suggested that one grew up, but I learned a number of years ago that really all I had was an ongoing learning proc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d, change and impermanence is perhaps the hardest thing to deal with in lif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erhaps one reason for the traditional "for better or worse" marriage vow is that the better is sometimes reached by traversing the wors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ften times, at our highest peaks of success, disaster strikes and we have to stop, regroup, reflect and relear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ood points a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eaks cannot exist without valleys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any of the best things for me in terms of personal growth have come through the worst times. I liked the article in the Stanford mag about the dot.comers who have had to creatively retrenc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guess the greatest satisfaction is climbing up the next pea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rue. We've all heard, nothing's worth having that you didn't have to struggle to ge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xperiencing satisfaction during the climb gives a lot more enjoyment time than does the arrival at the pea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metimes it may be easier to think of the good or bad as not being due to anything that we have specifically done because there are so many causes and conditions that are involved with any eve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ve just come back from Haiti and your statement is so true, Ed. There it's a daily struggle to just survi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ough expenditure of energy is essential to accomplishment, Ed, I tend to think of stuggle as option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is one of the ways of moving to the impersonal aspects of the eve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ou are so right, Kathy. Often we focus on our own issues. Broadening the perspective is important. You are right too, Noel, it's all in how you perceive your acti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s important to experience the journey as much as the destina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sometimes you wish the journey would just friggen e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erspective is all. When I think in terms of how much power I have over things, I can get pretty discouraged. When I think instead in terms of how powerful I am WITH things, I can get equally encourag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 all know those "sometimes," Kath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 to do you mean by power WITH things, Noe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re you familiar with Aikido, Caro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lightl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ccording to Aikido, all incoming energy is a gift. Aikido develops the power to see and utilize the gift in any incoming energy. Utilization is essentially the blending of my energy with the incoming energy so that the gift is received - or at least, so that another's ill intention is neutraliz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s what I call having power WIT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 That help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s the power that Jesus acknowledged when he said, "Agree quickly with thine adversary." It drives them nut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ose who know only how to disagree haven't a clue how to handle agreeme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 is tru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r, as a friend of mine says who happens to be going thru a nasty divorce, "kill them with kind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t agreeing quickly with thine adversary presumes a fair amouint of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or an ulterior moti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Ulterior from whose perspective, 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rom the enemy'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r adversary, rath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recisely. And whose view does not define my ow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eems like you have to see your adversary in much less personal terms to be able to do this also--essentially as a form of energy in your worl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s right, Caro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h, I am in total agreement with you. I'm only referring to what the adversary may be thinking, assuming that matte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ike Samurai's who do not kill wrongdoers in ang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ever the adversary thinks, you will have far better judgment if you are not bound up in your emotions and can experience a kind of clarity around the situation which comes with the peace of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 angry person in my personal sphere is like a storm in the biosphere. It comes and it goes. Except that in the case of angry people, I can keep them around by engaging their ang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ngaging their anger to what end? more understand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engage anger when I resist it or match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atching it with w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ith my ow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gry people require other angry people in order to keep their anger alive. If I don't assist someone in keeping his/her anger alive, s/he'll soon enough let me al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ike fighting fire with fi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such non-resistance via non-assistance requires, as Carole, acknowledged, an impersonal perspecti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h, there's the rub.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ince matching or resisting anger is often viewed as the only way of protecting one's interests how do you forgive without being a doormat in something like a divor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ay more about that Ed. It is sometimes possible to put out one fire by starting another. I've yet to see anger extinguished by ang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re's a klinker of a question, Caro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ole, having your own personal boundaries in that situation is imperati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d Goi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ole, Kathy and Noel - I have to leave. Thank you for opening my mind further toda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KNOWING one's boundaries is the first step.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ye, Ed. Stay in the gra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oodby Ed, thanks for the c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oodbye, 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RESPECTING one's own boundaries oneself is the second step.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o thine own boundaries be true, and thou canst not then have them breeched by othe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is I get, but having the other person respect your boundaries is something out of your contro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Unless one lets go of control . . . Aikido, aga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realize that in the everyday world it seems we needd personal boundaries, but aren't they actually a barrier to experiencing the world as imperson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eing in control is far more powerful than having control. The HEAL method is a way of being in control when you don't have contro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s a question that I will have to ponder, Caro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 may be the secret rather than boundari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ve been told that it is very difficult for other people to figure out my boundaries. And I seldom have anyone upset with 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ontrolling people tend not to hang around 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the only way to turn a personal grudge into an impersonal one is to know your boundaries, your inner self, so that you are strong enough from within to withstand what is withou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ou two have given me next week's question of the week, concerning boundary issu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reality is that we are, like everything in the universe, made up of energy and information, and boundaries are then a concept that we use to deny the ongoing exchange that is taking pla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K. Perhaps this helps. In the cosmos as energy system, boundaries are zones of transaction rather than obstacl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I like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n I am clear about the zones of my transaction with the rest of the world, it is difficult for others to violate the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Zones of transactions, yes, I like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if my zones of transactions get hardened then I have a proble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thing energy first and foremost wants always to do is to keep moving. The next thing it wants to do is transac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Carole. Knowing your zone, and keeping it transactional . . . that's what work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ary Kathleen Lapsy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rry, but I have to run also...Thanks for the great chat....my firs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ose who aren't into transacting will tend to steer clear of your z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ye, Kathy. Stay in the gra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ye, Kath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 a lot for the c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nak you for next week's question of the wee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ee you the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eastAsia="Arial Unicode MS" w:cs="Arial;helvetica"/>
                <w:color w:val="000000"/>
                <w:sz w:val="16"/>
                <w:szCs w:val="20"/>
              </w:rPr>
            </w:pPr>
            <w:r>
              <w:rPr>
                <w:rFonts w:cs="Arial;helvetica" w:ascii="Arial;helvetica" w:hAnsi="Arial;helvetica"/>
                <w:color w:val="000000"/>
                <w:sz w:val="16"/>
                <w:szCs w:val="20"/>
              </w:rPr>
              <w:t xml:space="preserve">Stay in the grace!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3118&amp;msgid=13118&amp;showone=0&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objects/form_frame.cfm?user_key=187480&amp;whois=1ACC3958-4782-4CBA-8B8A3DF54C9FCC43&amp;lkjrty=66&amp;iruyxd=1252482&amp;tpic=13118&amp;msgid=13118&amp;reply=yes&amp;expand=0&amp;showone=1&amp;link=threadreply&amp;RequestTimeout=600&amp;LOCATION=discus%2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3118&amp;msgid=13118&amp;editmsg=yes&amp;expand=0&amp;showone=1&amp;RequestTimeout=600&amp;LOCATION=discussions/message.c%20" TargetMode="External"/><Relationship Id="rId7" Type="http://schemas.openxmlformats.org/officeDocument/2006/relationships/image" Target="media/image3.png"/><Relationship Id="rId8" Type="http://schemas.openxmlformats.org/officeDocument/2006/relationships/hyperlink" Target="http://pac.prometheus.com/ua/input/discussions/delete.cfm?user_key=187480&amp;whois=1ACC3958-4782-4CBA-8B8A3DF54C9FCC43&amp;lkjrty=66&amp;iruyxd=1252482&amp;tpic=13118&amp;msgid=13118&amp;del=tpic&amp;link=threads&amp;expand=0&amp;RequestTimeout=6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14:00Z</dcterms:created>
  <dc:creator>.. </dc:creator>
  <dc:description/>
  <dc:language>en-US</dc:language>
  <cp:lastModifiedBy>.. </cp:lastModifiedBy>
  <dcterms:modified xsi:type="dcterms:W3CDTF">2002-07-31T21:14:00Z</dcterms:modified>
  <cp:revision>2</cp:revision>
  <dc:subject/>
  <dc:title/>
</cp:coreProperties>
</file>