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5191"/>
        <w:gridCol w:w="3449"/>
      </w:tblGrid>
      <w:tr>
        <w:trPr/>
        <w:tc>
          <w:tcPr>
            <w:tcW w:w="5191" w:type="dxa"/>
            <w:tcBorders/>
            <w:shd w:fill="CCCC99" w:val="clear"/>
          </w:tcPr>
          <w:p>
            <w:pPr>
              <w:pStyle w:val="Heading1"/>
              <w:rPr>
                <w:rFonts w:eastAsia="Arial Unicode MS"/>
                <w:sz w:val="16"/>
                <w:szCs w:val="24"/>
              </w:rPr>
            </w:pPr>
            <w:r>
              <w:rPr>
                <w:sz w:val="16"/>
              </w:rPr>
              <w:t>Topic: Chat Session: Week 3 - #1</w:t>
            </w:r>
          </w:p>
        </w:tc>
        <w:tc>
          <w:tcPr>
            <w:tcW w:w="3449"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b/>
                <w:bCs/>
                <w:color w:val="000000"/>
                <w:sz w:val="16"/>
                <w:szCs w:val="20"/>
              </w:rPr>
              <w:t>Show One</w:t>
            </w:r>
            <w:r>
              <w:rPr>
                <w:rFonts w:cs="Arial;helvetica" w:ascii="Arial;helvetica" w:hAnsi="Arial;helvetica"/>
                <w:sz w:val="16"/>
              </w:rPr>
              <w:t xml:space="preserve"> | </w:t>
            </w:r>
            <w:hyperlink r:id="rId2" w:tgtFrame="bottom">
              <w:r>
                <w:rPr>
                  <w:rStyle w:val="InternetLink"/>
                  <w:rFonts w:cs="Arial;helvetica" w:ascii="Arial;helvetica" w:hAnsi="Arial;helvetica"/>
                  <w:color w:val="999933"/>
                  <w:sz w:val="16"/>
                  <w:szCs w:val="20"/>
                </w:rPr>
                <w:t>Show All</w:t>
              </w:r>
            </w:hyperlink>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hat Session: Week 3 - #1</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14300" cy="114300"/>
                  <wp:effectExtent l="0" t="0" r="0" b="0"/>
                  <wp:docPr id="1" name="repl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ly1" descr="">
                            <a:hlinkClick r:id="rId4"/>
                          </pic:cNvP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edit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dit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 name="trash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sh1" descr="">
                            <a:hlinkClick r:id="rId8"/>
                          </pic:cNvPr>
                          <pic:cNvPicPr>
                            <a:picLocks noChangeAspect="1" noChangeArrowheads="1"/>
                          </pic:cNvPicPr>
                        </pic:nvPicPr>
                        <pic:blipFill>
                          <a:blip r:embed="rId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8-02 at 11:09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tbl>
            <w:tblPr>
              <w:tblW w:w="1864" w:type="dxa"/>
              <w:jc w:val="left"/>
              <w:tblInd w:w="8" w:type="dxa"/>
              <w:tblLayout w:type="fixed"/>
              <w:tblCellMar>
                <w:top w:w="15" w:type="dxa"/>
                <w:left w:w="15" w:type="dxa"/>
                <w:bottom w:w="15" w:type="dxa"/>
                <w:right w:w="15" w:type="dxa"/>
              </w:tblCellMar>
            </w:tblPr>
            <w:tblGrid>
              <w:gridCol w:w="1864"/>
            </w:tblGrid>
            <w:tr>
              <w:trPr/>
              <w:tc>
                <w:tcPr>
                  <w:tcW w:w="1864" w:type="dxa"/>
                  <w:tcBorders/>
                  <w:shd w:fill="000000" w:val="clear"/>
                  <w:vAlign w:val="center"/>
                </w:tcPr>
                <w:p>
                  <w:pPr>
                    <w:pStyle w:val="NormalWeb"/>
                    <w:spacing w:before="280" w:after="0"/>
                    <w:rPr>
                      <w:rFonts w:ascii="Arial;helvetica" w:hAnsi="Arial;helvetica" w:cs="Arial;helvetica"/>
                      <w:sz w:val="16"/>
                    </w:rPr>
                  </w:pPr>
                  <w:r>
                    <w:rPr>
                      <w:rFonts w:cs="Arial;helvetica" w:ascii="Arial;helvetica" w:hAnsi="Arial;helvetica"/>
                      <w:color w:val="FFFFFF"/>
                      <w:sz w:val="16"/>
                      <w:szCs w:val="15"/>
                    </w:rPr>
                    <w:t>May 8, 2002 1:07:51 AM</w:t>
                  </w:r>
                </w:p>
              </w:tc>
            </w:tr>
          </w:tbl>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pPr>
            <w:r>
              <w:rPr>
                <w:rFonts w:cs="Arial;helvetica" w:ascii="Arial;helvetica" w:hAnsi="Arial;helvetica"/>
                <w:b/>
                <w:bCs/>
                <w:color w:val="000000"/>
                <w:sz w:val="16"/>
                <w:szCs w:val="20"/>
              </w:rPr>
              <w:t>In attendance: Lynn Archer and Noel McInnis</w:t>
            </w:r>
            <w:r>
              <w:rPr>
                <w:rFonts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r>
              <w:rPr>
                <w:rFonts w:eastAsia="Arial;helvetica" w:cs="Arial;helvetica" w:ascii="Arial;helvetica" w:hAnsi="Arial;helvetica"/>
                <w:color w:val="000000"/>
                <w:sz w:val="16"/>
                <w:szCs w:val="20"/>
              </w:rPr>
              <w:t xml:space="preserv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llo, Lyn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i, Noe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ow is the course working for you?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 just wanted to say how much I've enjoyed your responses to my and others' discussion points. I especially like your comments about knowing that someone is no longer "unforgiven" when they have "harmless passage" in your mi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you. That comment comes from a colleague of mine, and I've treasured it ever since I heard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lso, in answer to your question, the course is working great for me. I feel that I'm already putting to use some of the material and techniques; I've seen myself stop myself when I'm angry to not let it turn into something more. I feel lighter and hopeful that I really will be able to "let go" of some old grievanc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armless passage" is a litmus test for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never too late to become a forgiving per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true. I'm also practicing on forgiving myself more, as well. Where do you see competition fitting into the realm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mpetition is adversarial by definition, and therefore potentially unforgiving in natu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sing "gracefully" requires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 the most part, I compete only with mysel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agree. I have been dealing with a long term "competition" with a good friend. I'd like to be more forgiving of what I sense is her encroaching on "my " territory. (As I write this, I see how ridiculous this really is.)...just read your comment on "losing gracefully". I like that. But I wonder...forgiveness of what or whom? The other for winning, I suppose. Oneself for losing, as we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Or perhaps of oneself for making such a big deal of the whole thing to begin wi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mpetition can be quite recreational when it isn't a big de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re-creation-a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think that when it happens at work, my ego and self esteem get a little more involv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re you familiar with Heartmath? Much of what I'm reading in Luskin's book seems familiar and similar to Hearthmath?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I am familiar with Heartmath. When you've checked out enough stuff, it all begins to sound simila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ortunately there isn't nearly as much for us to learn as there are ways of teaching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t's probably true. I am loving the techniques that Luskin recommends, though. I've even used the "thank you" breath with students at school. And I've just started using the HEAL method and that feels very effective. Calming,as well.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like what you just said about learning and ways of teaching. So much comes down to knowing and expressing oneself and loving oneself, others and the univers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ah, there's really a finite set of "answ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an infinite number of answering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only it could be that simple, no? I'm always filled with more questions than answ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May it always be s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you haven't got a question, you haven't got a problem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if you don't have a problem, you're happy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if everyone was happy, there wouldn't be any love songs. -Harry Nill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From his album, Son of Schmill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ove it! Life's complexities, or at least the complexities that we overlay on the simplicity, do make for some great ar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other perspective on question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God held out to me in his right hand all of truth, and in his left hand the search for truth, I would reach for the left han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OW! That's a lot to ponder. I think I would too. It's almost like knowing what our "Sacred Contract" is before we come on the earthplane (if we believe in that)...then there might not be the adventur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Living in the question is far more satisfying than living in the answ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t always comfortable, though, but comfortable is not always growth produc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mfortable is SELDOM growth produc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t least that's been the case in my experien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Noel, I'm just rereading your biography and notice that you are a minister of Religion Science. How do you see prayer treatments interfacing with Luskin's techniqu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tep five is release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me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d step three is forgiving of whatever is other than that for which one pray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an you explain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y "technology" for changing one's thoughts is a "technology" of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n the sense of letting go of what one no longer wants to focus 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n Ernest Holmes said "turn from the condition" (which is what happens in prayer treatment step #3), he meant to cease putting energy into it. Forgiveness by any other name . . .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ich is what you surmised.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s! It's been a while since I've read my religious science tex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ere/when were you involved with 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 good friend of mine introduced me to some of the concepts about ten years ago. My husband and I took the first course and I have been doing treatments ever since. My friend and I often ask one another for treatments and I have loved this form of "prayer". The idea of affirming what one wants as what is is very hopeful for m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p.s. I took the course in Monterey, California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h, and who was the instructo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Reverend Bill Little, a very gifted teac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 have many others told me. I figured it was him.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reatment is the only form of prayer I know of that contains the means of its own convic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other great thought...I'll be chewing on this chat session for a long while...I like tha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Here's another question, Noel. How do you see Catholic confession interfacing with forgiveness as we are studying i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nviction bridges the gap between believing and knowing.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Any form of true confession satisfies Dr. Luskins step of sharing your grievance with a few trusted other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Confession unburdens the psych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at's why I always loved going to confession. I sometimes deal with the dilemma of not being able to go to confession any longer (I divorced and then remarried) and feeling audacious about and uncertain about other forms of asking for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Ernest Holmes also said, "Talk to yourself, not to the world. There is no one to talk to but yourself, because all experience takes place within." So it's ourselves of whom we ultimately ask forgiveness in any event.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never really about the other per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suppose. I need to think about that a little more. What I am liking is the concept of the feeling of peace being forgivenes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f unforgiveness is evidenced by hard feelings, then forgiveness is evidenced by soft feeling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Yes! That feels wonderful to me. Sometimes it's so easy to just let go and feel that peace, and it feels so good and light compared to holding on to those hard feeling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ere is probably nothing that I've had to think about more than the proposition that "It's never really about the other pers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 know what you mean. I'll be at that for a while, too.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t's interesting that we can't hold on to soft feelings, only hard ones.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What an interesting thought..they do just kind of slip away, don't they. But at least they leave a nice pink aura for a while!  I think I'm going to sign off now, Noel. I want to listen to the meditation side of the tape before I nod off.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ometimes I am able to remember what forgiveness feels like - and chose to feel that way.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I've thoroughly enjoyed this chat session and feel lucky that you're our teacher!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Sweet dreams . . . after the meditation.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Noel McInnis </w:t>
            </w:r>
          </w:p>
          <w:p>
            <w:pPr>
              <w:pStyle w:val="Normal"/>
              <w:ind w:left="720" w:hanging="0"/>
              <w:rPr>
                <w:rFonts w:ascii="Arial;helvetica" w:hAnsi="Arial;helvetica" w:cs="Arial;helvetica"/>
                <w:color w:val="000000"/>
                <w:sz w:val="16"/>
                <w:szCs w:val="20"/>
              </w:rPr>
            </w:pPr>
            <w:r>
              <w:rPr>
                <w:rFonts w:cs="Arial;helvetica" w:ascii="Arial;helvetica" w:hAnsi="Arial;helvetica"/>
                <w:color w:val="000000"/>
                <w:sz w:val="16"/>
                <w:szCs w:val="20"/>
              </w:rPr>
              <w:t xml:space="preserve">Thank you. Stay in the grace! </w:t>
            </w:r>
          </w:p>
          <w:p>
            <w:pPr>
              <w:pStyle w:val="Normal"/>
              <w:rPr>
                <w:rFonts w:ascii="Arial;helvetica" w:hAnsi="Arial;helvetica" w:cs="Arial;helvetica"/>
                <w:color w:val="000000"/>
                <w:sz w:val="16"/>
                <w:szCs w:val="20"/>
              </w:rPr>
            </w:pPr>
            <w:r>
              <w:rPr>
                <w:rFonts w:cs="Arial;helvetica" w:ascii="Arial;helvetica" w:hAnsi="Arial;helvetica"/>
                <w:b/>
                <w:bCs/>
                <w:color w:val="000000"/>
                <w:sz w:val="16"/>
                <w:szCs w:val="20"/>
              </w:rPr>
              <w:t xml:space="preserve">Lynn Archer </w:t>
            </w:r>
          </w:p>
          <w:p>
            <w:pPr>
              <w:pStyle w:val="Normal"/>
              <w:ind w:left="720" w:hanging="0"/>
              <w:rPr>
                <w:rFonts w:ascii="Arial;helvetica" w:hAnsi="Arial;helvetica" w:eastAsia="Arial Unicode MS" w:cs="Arial;helvetica"/>
                <w:color w:val="000000"/>
                <w:sz w:val="16"/>
                <w:szCs w:val="20"/>
              </w:rPr>
            </w:pPr>
            <w:r>
              <w:rPr>
                <w:rFonts w:cs="Arial;helvetica" w:ascii="Arial;helvetica" w:hAnsi="Arial;helvetica"/>
                <w:color w:val="000000"/>
                <w:sz w:val="16"/>
                <w:szCs w:val="20"/>
              </w:rPr>
              <w:t xml:space="preserve">Thanks! And to you, too!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3120&amp;msgid=13120&amp;showone=0&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objects/form_frame.cfm?user_key=187480&amp;whois=1ACC3958-4782-4CBA-8B8A3DF54C9FCC43&amp;lkjrty=66&amp;iruyxd=1252482&amp;tpic=13120&amp;msgid=13120&amp;reply=yes&amp;expand=0&amp;showone=1&amp;link=threadreply&amp;RequestTimeout=600&amp;LOCATION=discus%2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3120&amp;msgid=13120&amp;editmsg=yes&amp;expand=0&amp;showone=1&amp;RequestTimeout=600&amp;LOCATION=discussions/message.c%20" TargetMode="External"/><Relationship Id="rId7" Type="http://schemas.openxmlformats.org/officeDocument/2006/relationships/image" Target="media/image3.png"/><Relationship Id="rId8" Type="http://schemas.openxmlformats.org/officeDocument/2006/relationships/hyperlink" Target="http://pac.prometheus.com/ua/input/discussions/delete.cfm?user_key=187480&amp;whois=1ACC3958-4782-4CBA-8B8A3DF54C9FCC43&amp;lkjrty=66&amp;iruyxd=1252482&amp;tpic=13120&amp;msgid=13120&amp;del=tpic&amp;link=threads&amp;expand=0&amp;RequestTimeout=6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1:14:00Z</dcterms:created>
  <dc:creator>.. </dc:creator>
  <dc:description/>
  <dc:language>en-US</dc:language>
  <cp:lastModifiedBy>.. </cp:lastModifiedBy>
  <dcterms:modified xsi:type="dcterms:W3CDTF">2002-07-31T21:15:00Z</dcterms:modified>
  <cp:revision>2</cp:revision>
  <dc:subject/>
  <dc:title/>
</cp:coreProperties>
</file>