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45" w:type="dxa"/>
          <w:left w:w="45" w:type="dxa"/>
          <w:bottom w:w="45" w:type="dxa"/>
          <w:right w:w="45" w:type="dxa"/>
        </w:tblCellMar>
      </w:tblPr>
      <w:tblGrid>
        <w:gridCol w:w="5149"/>
        <w:gridCol w:w="3491"/>
      </w:tblGrid>
      <w:tr>
        <w:trPr/>
        <w:tc>
          <w:tcPr>
            <w:tcW w:w="5149" w:type="dxa"/>
            <w:tcBorders/>
            <w:shd w:fill="CCCC99" w:val="clear"/>
          </w:tcPr>
          <w:p>
            <w:pPr>
              <w:pStyle w:val="Heading1"/>
              <w:rPr>
                <w:rFonts w:eastAsia="Arial Unicode MS"/>
                <w:sz w:val="16"/>
                <w:szCs w:val="24"/>
              </w:rPr>
            </w:pPr>
            <w:r>
              <w:rPr>
                <w:sz w:val="16"/>
              </w:rPr>
              <w:t>Topic: Chat Session: Week 3 - #2</w:t>
            </w:r>
          </w:p>
        </w:tc>
        <w:tc>
          <w:tcPr>
            <w:tcW w:w="3491" w:type="dxa"/>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b/>
                <w:bCs/>
                <w:color w:val="000000"/>
                <w:sz w:val="16"/>
                <w:szCs w:val="20"/>
              </w:rPr>
              <w:t>Show One</w:t>
            </w:r>
            <w:r>
              <w:rPr>
                <w:rFonts w:cs="Arial;helvetica" w:ascii="Arial;helvetica" w:hAnsi="Arial;helvetica"/>
                <w:sz w:val="16"/>
              </w:rPr>
              <w:t xml:space="preserve"> | </w:t>
            </w:r>
            <w:hyperlink r:id="rId2" w:tgtFrame="bottom">
              <w:r>
                <w:rPr>
                  <w:rStyle w:val="InternetLink"/>
                  <w:rFonts w:cs="Arial;helvetica" w:ascii="Arial;helvetica" w:hAnsi="Arial;helvetica"/>
                  <w:color w:val="999933"/>
                  <w:sz w:val="16"/>
                  <w:szCs w:val="20"/>
                </w:rPr>
                <w:t>Show All</w:t>
              </w:r>
            </w:hyperlink>
            <w:r>
              <w:rPr>
                <w:rFonts w:cs="Arial;helvetica" w:ascii="Arial;helvetica" w:hAnsi="Arial;helvetica"/>
                <w:sz w:val="16"/>
              </w:rPr>
              <w:t xml:space="preserve"> </w:t>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Chat Session: Week 3 - #2</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14300" cy="114300"/>
                  <wp:effectExtent l="0" t="0" r="0" b="0"/>
                  <wp:docPr id="1" name="reply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ly1" descr="">
                            <a:hlinkClick r:id="rId4"/>
                          </pic:cNvP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 name="edit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it1" descr="">
                            <a:hlinkClick r:id="rId6"/>
                          </pic:cNvP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3" name="trash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ash1" descr="">
                            <a:hlinkClick r:id="rId8"/>
                          </pic:cNvPr>
                          <pic:cNvPicPr>
                            <a:picLocks noChangeAspect="1" noChangeArrowheads="1"/>
                          </pic:cNvPicPr>
                        </pic:nvPicPr>
                        <pic:blipFill>
                          <a:blip r:embed="rId7"/>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10-02 at 1:43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tbl>
            <w:tblPr>
              <w:tblW w:w="1953" w:type="dxa"/>
              <w:jc w:val="left"/>
              <w:tblInd w:w="8" w:type="dxa"/>
              <w:tblLayout w:type="fixed"/>
              <w:tblCellMar>
                <w:top w:w="15" w:type="dxa"/>
                <w:left w:w="15" w:type="dxa"/>
                <w:bottom w:w="15" w:type="dxa"/>
                <w:right w:w="15" w:type="dxa"/>
              </w:tblCellMar>
            </w:tblPr>
            <w:tblGrid>
              <w:gridCol w:w="1953"/>
            </w:tblGrid>
            <w:tr>
              <w:trPr/>
              <w:tc>
                <w:tcPr>
                  <w:tcW w:w="1953" w:type="dxa"/>
                  <w:tcBorders/>
                  <w:shd w:fill="000000" w:val="clear"/>
                  <w:vAlign w:val="center"/>
                </w:tcPr>
                <w:p>
                  <w:pPr>
                    <w:pStyle w:val="Normal"/>
                    <w:rPr>
                      <w:rFonts w:ascii="Arial;helvetica" w:hAnsi="Arial;helvetica" w:eastAsia="Arial Unicode MS" w:cs="Arial;helvetica"/>
                      <w:sz w:val="16"/>
                    </w:rPr>
                  </w:pPr>
                  <w:r>
                    <w:rPr>
                      <w:rFonts w:cs="Arial;helvetica" w:ascii="Arial;helvetica" w:hAnsi="Arial;helvetica"/>
                      <w:color w:val="FFFFFF"/>
                      <w:sz w:val="16"/>
                      <w:szCs w:val="15"/>
                    </w:rPr>
                    <w:t>May 9, 2002 10:09:10 PM</w:t>
                  </w:r>
                </w:p>
              </w:tc>
            </w:tr>
          </w:tbl>
          <w:p>
            <w:pPr>
              <w:pStyle w:val="Normal"/>
              <w:rPr>
                <w:rFonts w:ascii="Arial;helvetica" w:hAnsi="Arial;helvetica" w:cs="Arial;helvetica"/>
                <w:color w:val="000000"/>
                <w:sz w:val="16"/>
                <w:szCs w:val="20"/>
              </w:rPr>
            </w:pPr>
            <w:r>
              <w:rPr>
                <w:rFonts w:cs="Arial;helvetica" w:ascii="Arial;helvetica" w:hAnsi="Arial;helvetica"/>
                <w:color w:val="000000"/>
                <w:sz w:val="16"/>
                <w:szCs w:val="20"/>
              </w:rPr>
              <w:t> </w:t>
            </w:r>
            <w:r>
              <w:rPr>
                <w:rFonts w:eastAsia="Arial;helvetica" w:cs="Arial;helvetica" w:ascii="Arial;helvetica" w:hAnsi="Arial;helvetica"/>
                <w:color w:val="000000"/>
                <w:sz w:val="16"/>
                <w:szCs w:val="20"/>
              </w:rPr>
              <w:t xml:space="preserve"> </w:t>
            </w:r>
          </w:p>
          <w:p>
            <w:pPr>
              <w:pStyle w:val="Normal"/>
              <w:rPr/>
            </w:pPr>
            <w:r>
              <w:rPr>
                <w:rFonts w:cs="Arial;helvetica" w:ascii="Arial;helvetica" w:hAnsi="Arial;helvetica"/>
                <w:b/>
                <w:bCs/>
                <w:color w:val="000000"/>
                <w:sz w:val="16"/>
                <w:szCs w:val="20"/>
              </w:rPr>
              <w:t>In attendance: Jennifer Bialson, Noel McInnis, Carole Milligan, Gay Morgan, Patti Sutch</w:t>
            </w:r>
            <w:r>
              <w:rPr>
                <w:rFonts w:cs="Arial;helvetica" w:ascii="Arial;helvetica" w:hAnsi="Arial;helvetica"/>
                <w:color w:val="000000"/>
                <w:sz w:val="16"/>
                <w:szCs w:val="20"/>
              </w:rPr>
              <w:t xml:space="preserve"> </w:t>
            </w:r>
          </w:p>
          <w:p>
            <w:pPr>
              <w:pStyle w:val="Normal"/>
              <w:rPr>
                <w:rFonts w:ascii="Arial;helvetica" w:hAnsi="Arial;helvetica" w:cs="Arial;helvetica"/>
                <w:color w:val="000000"/>
                <w:sz w:val="16"/>
                <w:szCs w:val="20"/>
              </w:rPr>
            </w:pPr>
            <w:r>
              <w:rPr>
                <w:rFonts w:cs="Arial;helvetica" w:ascii="Arial;helvetica" w:hAnsi="Arial;helvetica"/>
                <w:color w:val="000000"/>
                <w:sz w:val="16"/>
                <w:szCs w:val="20"/>
              </w:rPr>
              <w:t> </w:t>
            </w:r>
            <w:r>
              <w:rPr>
                <w:rFonts w:eastAsia="Arial;helvetica" w:cs="Arial;helvetica" w:ascii="Arial;helvetica" w:hAnsi="Arial;helvetica"/>
                <w:color w:val="000000"/>
                <w:sz w:val="16"/>
                <w:szCs w:val="20"/>
              </w:rPr>
              <w:t xml:space="preserv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rPr/>
            </w:pPr>
            <w:r>
              <w:rPr>
                <w:rStyle w:val="StrongEmphasis"/>
                <w:rFonts w:cs="Arial;helvetica" w:ascii="Arial;helvetica" w:hAnsi="Arial;helvetica"/>
                <w:color w:val="000000"/>
                <w:sz w:val="16"/>
                <w:szCs w:val="20"/>
              </w:rPr>
              <w:t>         </w:t>
            </w:r>
            <w:r>
              <w:rPr>
                <w:rStyle w:val="StrongEmphasis"/>
                <w:rFonts w:eastAsia="Arial;helvetica" w:cs="Arial;helvetica" w:ascii="Arial;helvetica" w:hAnsi="Arial;helvetica"/>
                <w:color w:val="000000"/>
                <w:sz w:val="16"/>
                <w:szCs w:val="20"/>
              </w:rPr>
              <w:t xml:space="preserve"> </w:t>
            </w:r>
            <w:r>
              <w:rPr>
                <w:rFonts w:cs="Arial;helvetica" w:ascii="Arial;helvetica" w:hAnsi="Arial;helvetica"/>
                <w:color w:val="000000"/>
                <w:sz w:val="16"/>
                <w:szCs w:val="20"/>
              </w:rPr>
              <w:t xml:space="preserve">Hi Gay. We meet agai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i, Patti and Ga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Greetings Carol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i, I didn't know I was logged on alread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ow are you guys doing?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Computers are always such a surprise! This course has been my first experience with discussions and chats online. I am doing fine and enjoying the cours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ere's so much material to think about - I'm having a great time reading everyone's post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know. I have probably thought more deeply about some aspects of the discussions than I would if it were liv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am too, the tape is great &amp; the book. I'm almost done with the Sunflower one, but I'm still struggling with differentiating forgiving &amp; resigning. The hope part I gues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ve been interested to read Noel's posts about Aikido - have either of you practiced tha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haven't, but I've heard of it. That's al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ve just reached the Part 2 in the Sunflower, so I can't speak to the resignation par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ell, what about from the Forgiveness book?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No, I haven't in any formal sense. I did take a weekend workshop with George Leonard where some of the principles were used. I have been studying Buddhism for a while which doesn't talk directly about energy the way Aikido doe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hen have you transcended versus given up?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r, are they the sam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orry I'm lat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Letting go and resignation are, I think, different. In some ways it is attiude rather than exactly what is "don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ve had an occasion in the last week to practice forgiveness, and I can see that as long as I didn't EXPECT something to happen, but could HOPE that it did, I didn't take the "offense" personally, and could move 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i, Noe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i Noe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Please don't let me interrupt whatever was under wa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here does fear figure in to Forgiveness? When you fear something will happe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think that the why may be different as well as the hope aspec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r fear that it won'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guess you could rephrase it that way, but more intuitively, fear that it wil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henever I fear that something will or won't happen, I am usually holding pretty tightly to some outcome. And the more attached the more possibility for disappointment in a big wa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Forgiveness involves detachment from whatever holds unforgiveness in plac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Fear is more akin to hope, though, than resignation, I suppose. I'm just wondering how to walk the line between forgiveness and detached denia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Fear is negative faith - faith in things going wrong.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Could you elaborate a little on that? The unforgiveness par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For me, anger gets in the way of forgivenes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think that the detachment generally isn't denial. Denial has a really tight, very attached qualit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Denial seems like fear taken to the degree that you can't even admit that it is ther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But how do you differentiate between denial and detachmen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For me, anger with people is rarely an issue, because, I guess, of not having a lot of expectations about what they ought to do, but maybe sadness is a problem. Things are too sad to forgiv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Patti, exactly, that's a question for me too.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s it sadness or hur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Patti: denial tends to be more assertive than detachmen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don't know, Carole. How do you tell the difference between thos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adness is, I think, felt in the body, and hurt has an overlay of a stor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Noel, I see, denial is more like this CANNOT have happened, where detachment is differen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Detachment makes less of a big deal about things than does either hurt or denia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o, do you think the Forgiveness book wants us to just not have any emotions about stuff unless they are joyfu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Detachment seems to me like looking at the world saying "hmmmmm...how interesting"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r, "how odd . . . :)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Detachment seems to me to be nonattachment to the outcom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r, hmmmm......how appalling......that's lif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OTA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hat does AOTA mea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ll of the abov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Krikie, i've got to learn this lingo.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am not sure what the Forgiveness book suggests, if it does, but I think that you can have the full range of emotions (body sensations) as long as "my side of the story" doesn't get too fixed. I agree that detachment is nonattachment to the outcom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i, Jennife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i Jennife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think Dr. Luskin's method is about not being at the effect of feelings, rather than not having them.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i, sorry that I am late. Between the LA traffic and the problems I had logging on . . .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i Jennife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at distinction makes sens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s part of being human feeling the range of emotions? If we never feel the despair, how can we know the ecstacy? I am trying to decide if Forgiveness is advocating dampening our emotions rather than accepting them.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would argue that it is not dampening, but owning our emotion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think if you experience the feelings at the time - the fear, anger, sadness, or hurt - then you don't suppress them to metamorphose or grow insid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sense that Dr. Luskin advocates the acceptance of our emotions while not letting them govern u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hat is not being at the effect of feeling?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ou experience them and they are fleeting.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s. But it is hard to feel things sometime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Not being at the effect of my feelings means not being controlled by them.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hen I have stuffed feelings, they usually really control me because they come out in all kinds of unconscious way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fleeting? or digested and then neatly set aside . .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at reminds of last time, wondering about the Forgiveness methodology in the context of an ongoing situation, like a war or something. He mentions you need time to get over hurts, and to forgive, so how would you apply it to an ongoing thing?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Gay, the upcoming readings will tend to address the question of forgivng what is ongoing.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guess it depends on the intensity of what is happening. Sometimes one can simply make a decision to not "sweat the small stuff" and the struggle goes awa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But I've read them already &amp; I'm still confuse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n the case of something ongoing, one tends to process and interpret each set of new information at a continued (but not necessarily constant) pac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Fortunately, Gay, confusion is the labor pains of wisdom.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t helps if you can see a situation with new eyes each time rather than as part of a long history of offense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Noel, you bum!! : ) : )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Noel, what was it you and Rilke said--"live the question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d like to understand better my resistance to forgiving. Can you suggest where to star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at's true. I just wonder about how to take the methodology &amp; apply it to political ongoing situations &amp; scenarios of group forgivenes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have advocated living in the questions since the mid-1960's, and am not sure whether I read it somewhere or independently re-thought it. I'm sure, in any event, that it is not original with m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anks for the clarificati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nce again, you have raised the next "question of the week."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ometimes my resistance to forgiving is because I think a situation may change and I will get what I want. It is only when I give up the hope of a change that I shift and usually the situation then improve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Funny how that works, eh?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ah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t may be habit, as wel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Carole, that's what I mean when I wonder what the difference is between forgiveness and resignation or giving up?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ere are many things that I have let go of in order to have them.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still resist though. Yes, I think you're right about the habit par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Resignation and giving up are only two forms of surrender. "Going with" is anothe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t's sometimes almost magical the way giving up work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s, I have practiced giving up, and have realized the benefits of reaping what I gave up! If I know it will benefit me, and I am forgiving for myself, what is the obstacl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tubbor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But still, there is an element of surrende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s, I have a degree in stubborn too.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have three graduate degrees in stubbor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urrender to life, the way things are, rather than our view of how things should b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nd, how do we deal with differentiating surrender &amp; invidious apathy, because apathy gave us the Holocaus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urrender- as in a Rumi poem that Carole sent me and I will soon be forwarding to you al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My Buddhist teacher recently gave a teaching in which he suggested "giving up your own side of the story" for a week. Do you know how hard that is? I was amazed by the little places where I created "my side of the stor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pathy is a form of denia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Besides being hard, what did you find from that experience, Carol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Carole, how did your teacher suggest you give up your stor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ow does apathy differ from detachment &amp; how do you know when to surrender to "the way things are" and when to fight "the way things ar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found that as I paid attention I could drop the story much more quickly. Basically just by noticing it and naming and then letting it go rather than creating a bigger stor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Gay, Great questi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n my experience, fighting the ways things are keeps them the way they ar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But, what about the Sunflower book and all the people watching the prisoners from the sidewalk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But doesn't fighting them at least increase awareness of a discontent about the current stat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f you search for a "win-win" solution - there is often a solution that helps both side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n my experience, awareness of discontent succeeds mostly in increasing discontent rathert than resolving i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But wouldn't it also rally support and or action from other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upprt of discontent also tends to increase discontent without resolving i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think in a political context, surrender might not be the better strategy, as it might be in a personal on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ence the failure of politics to resolve conflic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e puprose of politics is to preserve conflic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e people who seem to make the most difference in the world seem to care unfailingly about every person regardless of their "side". Expressing that care or compassion really gets lost when you think about the fight, sides, etc.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at's why I'm wondering what we mean by surrender? Well, discontent helped get rid of Apartheid in South Africa &amp; surrender didn'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t surrender is the essence of the peace and reconciliation (forgiveness) program now taking place in South Africa.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But it took people like Tutu and Mandela who were commited to inclusion rather than just winning.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s, indeed, but it took their will to resist, rather than surrender, to bring that opportunity abou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upport of the discontent, however, might be the key element in battling indifference or inaction. Part of the power of the SS machine was it's creation of distrust within forces so that no clear understanding was reached about the personal objections to the acts the soldiers were being asked to commi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Politics-as-usual excludes "the other" from the soluti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t is really a remarkable example for the world, isn't i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nclusion of everyone's experience seems sort of important, and somehow, that ties back into the Forgiveness book's thesis in a broad wa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Precisely, Ga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ith regard to South Africa, it was STRIKING, how "at peace" I found even those who were living in abominable conditions in the township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e "new" politics includes everyone in the soluti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think resisting a situation that needs to be changed requires great fortitude and compassion to do without creating worse confusi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Most of us are not nearly that skillfu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hat tends to distinguish Gandhi, M.L. King, Tutu and Mandela from the rest of us is that they adopted forgiveness as a lifestyl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ey became forgiving PERSON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Dr. Luskin addresses this at the end of his book.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Carole, true, but I think it's better for all involved than apathy. Resistance of injustice, perhaps with an element of surrender to the inevitability of an infinite project, but something more than detached apath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hat holds US back from being forgiving PERSON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f course, we all know the Holocaust had many heroes, but as usual most people live in denial out of fea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r, out of simply not caring, one way or the othe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Patti: this would be a good question for the new category in General Discussions entitled "Questions for all of u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r because of ego.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Perhaps being so attached to safety and our trib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like that though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hich on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Carole's most recent on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think we tend to put Tut, Mandela, etc. on a pedestal and say to ourselves - "they are exceptional people. That's not attainable for m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agree that we have that tendency, Patti, and it's an erroneous assumpti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ere again, fear of taking the risk of failing (ego or safety), like Carole's comment or Jennifer'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f we can broaden our view, include more within it, suddenly the sides disappear. I believe that we can all aspire to being forgiving persons, whether we are famous or no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agree with Noel and Caro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ctually I think we all have the full potential within us, we just cover it up, like the clouds cover the su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s, Carol, we eclipse our grander natur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hich is loving and does car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s, absolutel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t is amazing that we are able to obfuscate it so effectively sometime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s, what do we have to gain by "hiding our light under a bushe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ow we do that is a major segment of my own book on forgiveness (in progres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Patti: no one can blow it out ther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Can you comment a littl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e hard part for me is the caring from a helpless position &amp; accepting the helplessness &amp; still caring, with out despairing instead of caring.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n a nutshell: our grander nature is eclipsed in the process of our becoming "enculturated) - which means "like the rest of u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at is why we "practice". I agree that I often want to turn off the news when I see what terrible things people do to each othe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o now we aspire to be poets when we were once potery itself.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poetr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Noel, I'm so glad "enculturated" is a real word, I used it the other day &amp; feared I'd just made it up.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t's rea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Even if you and I have made it so.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don't know, being pottery might be as good as being poetr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was reading an article about the poet, Basho, who was his poetry in much the way that you suggest. Each poem was an experience without an experience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ell, Heidegger did say we live in a "thrown" conditi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ha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like his idea of the "Backgroun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Pottery - "throw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like his idea that we are neither things, nor processes, but opening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got the metaphor - I wasn't sure if that was just your though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s not experience without the experiencer writing in passive voice which every English teacher sets out to battl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don't know about the "openings" idea.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Patti Sutch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Folks, I have a teenager to tend to and must go - thanks for the chat. I look forward to reading the ending onlin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think the experience and experiencer become one. In the passive voice they are even more separated than in the active voice, I think.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Jennifer, can I pass that turn of phrase on to my colleague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Re being an opening: Each of us is an outlet for ____, an opening through which _____ pours. (Different people fill in the blanks differentl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Great to talk with you, Patti.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oops! I've gotta go, too.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Gay, sure . . . who are your colleagues? English teacher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all stay in the grac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anks, Noel, got i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anks, guy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Gay Mor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kay, see you guys too. Thank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Jennifer Bialson </w:t>
            </w:r>
          </w:p>
          <w:p>
            <w:pPr>
              <w:pStyle w:val="Normal"/>
              <w:ind w:left="720" w:hanging="0"/>
              <w:rPr>
                <w:rFonts w:ascii="Arial;helvetica" w:hAnsi="Arial;helvetica" w:eastAsia="Arial Unicode MS" w:cs="Arial;helvetica"/>
                <w:color w:val="000000"/>
                <w:sz w:val="16"/>
                <w:szCs w:val="20"/>
              </w:rPr>
            </w:pPr>
            <w:r>
              <w:rPr>
                <w:rFonts w:cs="Arial;helvetica" w:ascii="Arial;helvetica" w:hAnsi="Arial;helvetica"/>
                <w:color w:val="000000"/>
                <w:sz w:val="16"/>
                <w:szCs w:val="20"/>
              </w:rPr>
              <w:t xml:space="preserve">Goodnight! </w:t>
            </w:r>
          </w:p>
        </w:tc>
      </w:tr>
    </w:tbl>
    <w:p>
      <w:pPr>
        <w:pStyle w:val="Normal"/>
        <w:rPr>
          <w:rFonts w:ascii="Arial;helvetica" w:hAnsi="Arial;helvetica" w:cs="Arial;helvetica"/>
          <w:sz w:val="16"/>
        </w:rPr>
      </w:pPr>
      <w:r>
        <w:rPr>
          <w:rFonts w:cs="Arial;helvetica" w:ascii="Arial;helvetica" w:hAnsi="Arial;helvetica"/>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helvetica" w:hAnsi="Arial;helvetica" w:cs="Arial;helvetica"/>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c.prometheus.com/ua/input/discussions/message.cfm?user_key=187480&amp;whois=1ACC3958-4782-4CBA-8B8A3DF54C9FCC43&amp;lkjrty=66&amp;iruyxd=1252482&amp;tpic=13505&amp;msgid=13505&amp;showone=0&amp;expand=0&amp;RequestTimeout=600" TargetMode="External"/><Relationship Id="rId3" Type="http://schemas.openxmlformats.org/officeDocument/2006/relationships/image" Target="media/image1.png"/><Relationship Id="rId4" Type="http://schemas.openxmlformats.org/officeDocument/2006/relationships/hyperlink" Target="http://pac.prometheus.com/ua/input/objects/form_frame.cfm?user_key=187480&amp;whois=1ACC3958-4782-4CBA-8B8A3DF54C9FCC43&amp;lkjrty=66&amp;iruyxd=1252482&amp;tpic=13505&amp;msgid=13505&amp;reply=yes&amp;expand=0&amp;showone=1&amp;link=threadreply&amp;RequestTimeout=600&amp;LOCATION=discus%20" TargetMode="External"/><Relationship Id="rId5" Type="http://schemas.openxmlformats.org/officeDocument/2006/relationships/image" Target="media/image2.png"/><Relationship Id="rId6" Type="http://schemas.openxmlformats.org/officeDocument/2006/relationships/hyperlink" Target="http://pac.prometheus.com/ua/input/objects/form_frame.cfm?user_key=187480&amp;whois=1ACC3958-4782-4CBA-8B8A3DF54C9FCC43&amp;lkjrty=66&amp;iruyxd=1252482&amp;tpic=13505&amp;msgid=13505&amp;editmsg=yes&amp;expand=0&amp;showone=1&amp;RequestTimeout=600&amp;LOCATION=discussions/message.c%20" TargetMode="External"/><Relationship Id="rId7" Type="http://schemas.openxmlformats.org/officeDocument/2006/relationships/image" Target="media/image3.png"/><Relationship Id="rId8" Type="http://schemas.openxmlformats.org/officeDocument/2006/relationships/hyperlink" Target="http://pac.prometheus.com/ua/input/discussions/delete.cfm?user_key=187480&amp;whois=1ACC3958-4782-4CBA-8B8A3DF54C9FCC43&amp;lkjrty=66&amp;iruyxd=1252482&amp;tpic=13505&amp;msgid=13505&amp;del=tpic&amp;link=threads&amp;expand=0&amp;RequestTimeout=6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21:16:00Z</dcterms:created>
  <dc:creator>.. </dc:creator>
  <dc:description/>
  <dc:language>en-US</dc:language>
  <cp:lastModifiedBy>.. </cp:lastModifiedBy>
  <dcterms:modified xsi:type="dcterms:W3CDTF">2002-07-31T21:16:00Z</dcterms:modified>
  <cp:revision>2</cp:revision>
  <dc:subject/>
  <dc:title/>
</cp:coreProperties>
</file>