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45" w:type="dxa"/>
          <w:left w:w="45" w:type="dxa"/>
          <w:bottom w:w="45" w:type="dxa"/>
          <w:right w:w="45" w:type="dxa"/>
        </w:tblCellMar>
      </w:tblPr>
      <w:tblGrid>
        <w:gridCol w:w="5188"/>
        <w:gridCol w:w="3452"/>
      </w:tblGrid>
      <w:tr>
        <w:trPr/>
        <w:tc>
          <w:tcPr>
            <w:tcW w:w="5188" w:type="dxa"/>
            <w:tcBorders/>
            <w:shd w:fill="CCCC99" w:val="clear"/>
          </w:tcPr>
          <w:p>
            <w:pPr>
              <w:pStyle w:val="Heading1"/>
              <w:rPr>
                <w:rFonts w:eastAsia="Arial Unicode MS"/>
                <w:sz w:val="16"/>
                <w:szCs w:val="24"/>
              </w:rPr>
            </w:pPr>
            <w:r>
              <w:rPr>
                <w:sz w:val="16"/>
              </w:rPr>
              <w:t>Topic: Chat Session: Week 4 - #1</w:t>
            </w:r>
          </w:p>
        </w:tc>
        <w:tc>
          <w:tcPr>
            <w:tcW w:w="3452" w:type="dxa"/>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b/>
                <w:bCs/>
                <w:color w:val="000000"/>
                <w:sz w:val="16"/>
                <w:szCs w:val="20"/>
              </w:rPr>
              <w:t>Show One</w:t>
            </w:r>
            <w:r>
              <w:rPr>
                <w:rFonts w:cs="Arial;helvetica" w:ascii="Arial;helvetica" w:hAnsi="Arial;helvetica"/>
                <w:sz w:val="16"/>
              </w:rPr>
              <w:t xml:space="preserve"> | </w:t>
            </w:r>
            <w:hyperlink r:id="rId2" w:tgtFrame="bottom">
              <w:r>
                <w:rPr>
                  <w:rStyle w:val="InternetLink"/>
                  <w:rFonts w:cs="Arial;helvetica" w:ascii="Arial;helvetica" w:hAnsi="Arial;helvetica"/>
                  <w:color w:val="999933"/>
                  <w:sz w:val="16"/>
                  <w:szCs w:val="20"/>
                </w:rPr>
                <w:t>Show All</w:t>
              </w:r>
            </w:hyperlink>
            <w:r>
              <w:rPr>
                <w:rFonts w:cs="Arial;helvetica" w:ascii="Arial;helvetica" w:hAnsi="Arial;helvetica"/>
                <w:sz w:val="16"/>
              </w:rPr>
              <w:t xml:space="preserve"> </w:t>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Chat Session: Week 4 - #1</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14300" cy="114300"/>
                  <wp:effectExtent l="0" t="0" r="0" b="0"/>
                  <wp:docPr id="1" name="reply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ly1" descr="">
                            <a:hlinkClick r:id="rId4"/>
                          </pic:cNvP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2" name="edit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it1" descr="">
                            <a:hlinkClick r:id="rId6"/>
                          </pic:cNvP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3" name="trash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ash1" descr="">
                            <a:hlinkClick r:id="rId8"/>
                          </pic:cNvPr>
                          <pic:cNvPicPr>
                            <a:picLocks noChangeAspect="1" noChangeArrowheads="1"/>
                          </pic:cNvPicPr>
                        </pic:nvPicPr>
                        <pic:blipFill>
                          <a:blip r:embed="rId7"/>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16-02 at 10:06 P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tbl>
            <w:tblPr>
              <w:tblW w:w="1953" w:type="dxa"/>
              <w:jc w:val="left"/>
              <w:tblInd w:w="8" w:type="dxa"/>
              <w:tblLayout w:type="fixed"/>
              <w:tblCellMar>
                <w:top w:w="15" w:type="dxa"/>
                <w:left w:w="15" w:type="dxa"/>
                <w:bottom w:w="15" w:type="dxa"/>
                <w:right w:w="15" w:type="dxa"/>
              </w:tblCellMar>
            </w:tblPr>
            <w:tblGrid>
              <w:gridCol w:w="1953"/>
            </w:tblGrid>
            <w:tr>
              <w:trPr/>
              <w:tc>
                <w:tcPr>
                  <w:tcW w:w="1953" w:type="dxa"/>
                  <w:tcBorders/>
                  <w:shd w:fill="000000" w:val="clear"/>
                  <w:vAlign w:val="center"/>
                </w:tcPr>
                <w:p>
                  <w:pPr>
                    <w:pStyle w:val="Normal"/>
                    <w:rPr>
                      <w:rFonts w:ascii="Arial;helvetica" w:hAnsi="Arial;helvetica" w:eastAsia="Arial Unicode MS" w:cs="Arial;helvetica"/>
                      <w:sz w:val="16"/>
                    </w:rPr>
                  </w:pPr>
                  <w:r>
                    <w:rPr>
                      <w:rFonts w:cs="Arial;helvetica" w:ascii="Arial;helvetica" w:hAnsi="Arial;helvetica"/>
                      <w:color w:val="FFFFFF"/>
                      <w:sz w:val="16"/>
                      <w:szCs w:val="15"/>
                    </w:rPr>
                    <w:t>May 15, 2002 3:09:26 PM</w:t>
                  </w:r>
                </w:p>
              </w:tc>
            </w:tr>
          </w:tbl>
          <w:p>
            <w:pPr>
              <w:pStyle w:val="Normal"/>
              <w:rPr>
                <w:rFonts w:ascii="Arial;helvetica" w:hAnsi="Arial;helvetica" w:cs="Arial;helvetica"/>
                <w:color w:val="000000"/>
                <w:sz w:val="16"/>
                <w:szCs w:val="20"/>
              </w:rPr>
            </w:pPr>
            <w:r>
              <w:rPr>
                <w:rFonts w:cs="Arial;helvetica" w:ascii="Arial;helvetica" w:hAnsi="Arial;helvetica"/>
                <w:color w:val="000000"/>
                <w:sz w:val="16"/>
                <w:szCs w:val="20"/>
              </w:rPr>
              <w:t> </w:t>
            </w:r>
            <w:r>
              <w:rPr>
                <w:rFonts w:eastAsia="Arial;helvetica" w:cs="Arial;helvetica" w:ascii="Arial;helvetica" w:hAnsi="Arial;helvetica"/>
                <w:color w:val="000000"/>
                <w:sz w:val="16"/>
                <w:szCs w:val="20"/>
              </w:rPr>
              <w:t xml:space="preserve"> </w:t>
            </w:r>
          </w:p>
          <w:p>
            <w:pPr>
              <w:pStyle w:val="Normal"/>
              <w:rPr>
                <w:rFonts w:ascii="Arial;helvetica" w:hAnsi="Arial;helvetica" w:cs="Arial;helvetica"/>
                <w:color w:val="000000"/>
                <w:sz w:val="16"/>
                <w:szCs w:val="20"/>
              </w:rPr>
            </w:pPr>
            <w:r>
              <w:rPr>
                <w:rFonts w:cs="Arial;helvetica" w:ascii="Arial;helvetica" w:hAnsi="Arial;helvetica"/>
                <w:color w:val="000000"/>
                <w:sz w:val="16"/>
                <w:szCs w:val="20"/>
              </w:rPr>
              <w:t> </w:t>
            </w:r>
            <w:r>
              <w:rPr>
                <w:rFonts w:eastAsia="Arial;helvetica" w:cs="Arial;helvetica" w:ascii="Arial;helvetica" w:hAnsi="Arial;helvetica"/>
                <w:color w:val="000000"/>
                <w:sz w:val="16"/>
                <w:szCs w:val="20"/>
              </w:rPr>
              <w:t xml:space="preserve"> </w:t>
            </w:r>
          </w:p>
          <w:p>
            <w:pPr>
              <w:pStyle w:val="Normal"/>
              <w:rPr/>
            </w:pPr>
            <w:r>
              <w:rPr>
                <w:rFonts w:cs="Arial;helvetica" w:ascii="Arial;helvetica" w:hAnsi="Arial;helvetica"/>
                <w:b/>
                <w:bCs/>
                <w:color w:val="000000"/>
                <w:sz w:val="16"/>
                <w:szCs w:val="20"/>
              </w:rPr>
              <w:t>In attendance: Heleen Kist, Noel McInnis</w:t>
            </w:r>
            <w:r>
              <w:rPr>
                <w:rFonts w:cs="Arial;helvetica" w:ascii="Arial;helvetica" w:hAnsi="Arial;helvetica"/>
                <w:color w:val="000000"/>
                <w:sz w:val="16"/>
                <w:szCs w:val="20"/>
              </w:rPr>
              <w:t xml:space="preserve"> </w:t>
            </w:r>
          </w:p>
          <w:p>
            <w:pPr>
              <w:pStyle w:val="Normal"/>
              <w:rPr>
                <w:rFonts w:ascii="Arial;helvetica" w:hAnsi="Arial;helvetica" w:cs="Arial;helvetica"/>
                <w:color w:val="000000"/>
                <w:sz w:val="16"/>
                <w:szCs w:val="20"/>
              </w:rPr>
            </w:pPr>
            <w:r>
              <w:rPr>
                <w:rFonts w:cs="Arial;helvetica" w:ascii="Arial;helvetica" w:hAnsi="Arial;helvetica"/>
                <w:color w:val="000000"/>
                <w:sz w:val="16"/>
                <w:szCs w:val="20"/>
              </w:rPr>
              <w:t> </w:t>
            </w:r>
            <w:r>
              <w:rPr>
                <w:rFonts w:eastAsia="Arial;helvetica" w:cs="Arial;helvetica" w:ascii="Arial;helvetica" w:hAnsi="Arial;helvetica"/>
                <w:color w:val="000000"/>
                <w:sz w:val="16"/>
                <w:szCs w:val="20"/>
              </w:rPr>
              <w:t xml:space="preserve"> </w:t>
            </w:r>
          </w:p>
          <w:p>
            <w:pPr>
              <w:pStyle w:val="Normal"/>
              <w:rPr/>
            </w:pPr>
            <w:r>
              <w:rPr>
                <w:rStyle w:val="StrongEmphasis"/>
                <w:rFonts w:cs="Arial;helvetica" w:ascii="Arial;helvetica" w:hAnsi="Arial;helvetica"/>
                <w:color w:val="000000"/>
                <w:sz w:val="16"/>
                <w:szCs w:val="20"/>
              </w:rPr>
              <w:t>Heleen Kist</w:t>
            </w:r>
            <w:r>
              <w:rPr>
                <w:rFonts w:cs="Arial;helvetica" w:ascii="Arial;helvetica" w:hAnsi="Arial;helvetica"/>
                <w:color w:val="000000"/>
                <w:sz w:val="16"/>
                <w:szCs w:val="20"/>
              </w:rPr>
              <w:t xml:space="preserve">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i noel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i, Helee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Good to see you here. No one else showed up at 7 a.m.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Heleen Kist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ve finally made it. Of course I'm missing the UEFA cup final (European soccer) for i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acrific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Heleen Kist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t's more the beer drinking in the pub, reall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Oh, yes, "stout" fellows and all that. :-)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ve enjoyed your post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Heleen Kist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i hi. By the way, I've found I couple of editing/proofreading mistakes in "Forgive for Good". Do you think I should Luskin know for the 2nd editio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Heleen Kist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ank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Please do let him know. You can do so through me if you would like - I'll give you the credit. I like to send him all the fruits of the course, which until now have been in the form of student testimonials to the value of his work.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ve also forwarded them to the A.L.L. "powers that be" for their promotion of the course's next offering.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Heleen Kist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t's just for example there is a whole paragraph repeated in one of the earlier chapters. He clearly struggled with deciding where to put it and then - oops - put it in twice :-) Only truly anal person like me would notic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Now that you mention it, I remember reading a paragraph that "looked familiar" - possibly the same on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n error of that magnitude should definitely be called to his attentio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Heleen Kist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OK will do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Heleen Kist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have to say, that although I can truly see (and experience) the value of the forgiveness methods we've discussed I still struggle with the use of the word Forgiv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nother "F" word . . . :-)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Heleen Kist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i hi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Heleen Kist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think it's appropriate to use "forgive" when you are forgiving yourself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o what would you call its equivalent with reference to other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Heleen Kist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hen you are just trying to get peace for yourself then it's not so much about forgiving the other person (which requires someone to be blamed) but about letting go. Just "let go for good!"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Heleen Kist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del with it. live with it. sh*t happens. don't bother. Don't worry - be happ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Heleen Kist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orry about all typos - I type v quickly but no necessarily properl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No problem!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My favorite definition of forgiveness that involves others is "granting them harmless passage in my mind."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Heleen Kist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n the Stanford article, Magee was reassured she would never have to say to the person who killed her brother tha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Heleen Kist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he forgave him of she ever met him down the stree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have no problem with tha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hat I would have a problem with is the statement that she never SHOULD or never CAN say "I forgive you."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Heleen Kist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o although she may well be granting him harmless passage in her mind, she has clealry made a conscious decision that he does not deserve to hear that she is moving on -- or is it just about not condoning the other person's actio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nother way to look at it: Someone has said, "What you think of me is none of my buisness." And so, in some cases at least, what I think of other people is none of their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Heleen Kist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good on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Being forgiving obviates any need to point to it verball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Oh wow! I just remembered when I learned tha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Heleen Kist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But if you were to let the other person know you forgave them, you would be doing the other person a favour (that is, if they care) and so you would be the SUPER hero of your grivevance stor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Heleen Kist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ell m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 super hero is someone who can give his life that others might live, without anyone ever knowing.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e story is too long for a chat session. It ended with myself and the other person meeting several years later, and my striking up a friendly conversation as if nothing had ever happened.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Heleen Kist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Fair enough sometime down the pub the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Heleen Kist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But if you define forgiveness as a means of getting peace - then was what the SS soldier was asking for , i.e. to be forgiven by a jew, which would then allow him to forgive himself, not just ANOTHER selfish thing?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m thinking about your last question - mostly in terms of my tendency to consider all acts as selfish.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Heleen Kist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ouch!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Heleen Kist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think the work you do is quite self-LESS. unless of course you feel it's selfish because it makes you happy to help other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elfless acts still serve the purpose of selfless persons - who are not selfless in the sense of having no self-esteem.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Heleen Kist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orry - don't understand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People who do selfless things because it is their nature to do selfless things are still serving their own natur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hich, however, does not seem to describe the SS man seeking absolutio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Heleen Kist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Correc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hat seems clear to me is that the SS man had an experience of empathy, which in turn kindled his perceived need for forgivenes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Heleen Kist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s he asking for forgiveness because being forgiven for your sins opens the gates of heaven? And if he doesn't get forgiveness - from a Jew or from his God - then he will go to hell. If that's his motivation then asking for the forgiveness is just as evil as anything else he's don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Heleen Kist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m just not sure it's empathy and not bigtime guil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think his moment of empathy is the most telling part of the story. Had there been no empathy, there could also have been no guil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Heleen Kist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gree. But he's not trying to rectify what he's done or offering something to help anyone even remotely close to the child he's feeling empathetic about. He is asking something for himself.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ll asking is for oneself.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t depends on how expanded one's sense of self happens to b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Heleen Kist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Either you take the forgiveness definition that says you achieve peace -- in which case the soldier didn't need a jew's forgiveness. Or you take the definition that says forgiveness is a favour someone else can grant you and then he has no right to ask for it - however bad he feels about the little bo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agree with you that my achieving peace requires nothing from another perso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Heleen Kist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ell - I learned that in this course and I think it's grea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My peave of mind is 100% internally derived.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peace (of course being peaved is ditto)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Heleen Kist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o if I follow those lines, I think our protagonist (sorry, forgot name) was right not to forgive the SS soldier. Why do him a favour when he has only done bad things and - yes he feels guilty about them - but is only being selfish agai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iesenthal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Heleen Kist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 I appreciate he didn't NOT forgive him - he just kept quie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suspect he allowed the SS man to interpret his silence to the SS man's self-advantag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Heleen Kist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gre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s in, what I think of you is none of your busines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Now here's the real clincher. What I think of you is none of my business either.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Heleen Kist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dont' agree with that one. Let me explai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Heleen Kist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f you go back to our boundary issue discussion, we felt it was a good model to, once hurt, remember what boundary was crossed and learn from that. You could argue that by doing that you are putting a label on people who haev hurt you in the past, i.e. "he is a cactus! stay awa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Heleen Kist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o thinking something about this person is important to me becasue it will influence my actions in future --- mainly in order not to get hurt agai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have no argument with tha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Heleen Kist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doens't sound like you agree though :-)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ell, once I feel that way, the person becomes none of my business . . .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 )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Heleen Kist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ha! But what if it's not that black and white and the person is only a semi-cactus and only in particular situations. I.e., she's great fun to be around but never let her near your ma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f I make it none of my business, I'll not be around her even for fun and - if my man truly is MY man - neither will h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Heleen Kist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but then you miss out on the fu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Heleen Kist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nd thankfully, so does h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s you both find it elsewher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afe passage in my mind includes passage OUT of my mind.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Heleen Kist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don't think I would readily dismiss people because they have ONE character flaw or ONE area where they are a cactus. You just learn what it is and you "don't go there" and find enjoyable interactions in other area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Unforgiveness makes me feel unsafe to let someone out of my mind.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Heleen Kist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f they go out of your mind by themselves, then surely there is no reason to forgive since it's not bugging you.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Heleen Kist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o you haev peac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agree. What I discern about others can be my business. What I conclude about them is no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Heleen Kist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because conclusion is final and therefore closed to new experiences -- which one could interpret as unforgiving?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Discernments are subject to revision. Conclusions tend to be final.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Heleen Kist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nap! were thinking the same thing at same tim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nd no one is a finished produc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Heleen Kist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ank goodness for tha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nd so we come to the super-clincher. What I think of myself is none of my busines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Heleen Kist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mmmm.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Heleen Kist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think the discern vs conclude bit applies very strongly to this on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For the same reasons. I'm an unfinished product, unworthy of self-conclusion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tend to hold all assessments as provisional.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Heleen Kist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ere are some fundamental 'truths' to people, don't you think? Some things which are just so much a part of you they are unlikely to ever chang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es, and drawing a conclusion makes it more than unlikely- it makes it impossibl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Heleen Kist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Maybe the strategy is to draw conclusions about the things you are happy with and leave provisional the areas that you're les spleased with yourself with!! :-) I feel happier alread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t work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Heleen Kist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o instead of saying my intention is to be kind -- given my experience and the feedback I've had I know I am a kind person. And by saying that I will always operate within a framework of kindnes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Re provisional assessments: whenever I make a critical statement I endeavor to add, "And I could be wrong."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es, that makes us all kindred.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Heleen Kist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es, well, I learned that in consulting but it usually meant "I know better than you but I don't want to piss you off so I'll just suggest you have a say in this " :-)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ree things in human life are important. The first is to be kind. The second is to be kind. The third is to be kind." -Henry Jame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Heleen Kist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Good thing I'm generally kind then :-) </w:t>
            </w:r>
          </w:p>
          <w:p>
            <w:pPr>
              <w:pStyle w:val="NormalWeb"/>
              <w:spacing w:before="0" w:after="0"/>
              <w:ind w:left="720" w:hanging="0"/>
              <w:rPr/>
            </w:pPr>
            <w:r>
              <w:rPr/>
              <w:t>(At this point Noel's server dumped him and he couldn't get back in.)</w:t>
            </w:r>
          </w:p>
          <w:tbl>
            <w:tblPr>
              <w:tblW w:w="1953" w:type="dxa"/>
              <w:jc w:val="left"/>
              <w:tblInd w:w="8" w:type="dxa"/>
              <w:tblLayout w:type="fixed"/>
              <w:tblCellMar>
                <w:top w:w="15" w:type="dxa"/>
                <w:left w:w="15" w:type="dxa"/>
                <w:bottom w:w="15" w:type="dxa"/>
                <w:right w:w="15" w:type="dxa"/>
              </w:tblCellMar>
            </w:tblPr>
            <w:tblGrid>
              <w:gridCol w:w="1953"/>
            </w:tblGrid>
            <w:tr>
              <w:trPr/>
              <w:tc>
                <w:tcPr>
                  <w:tcW w:w="1953" w:type="dxa"/>
                  <w:tcBorders/>
                  <w:shd w:fill="000000" w:val="clear"/>
                  <w:vAlign w:val="center"/>
                </w:tcPr>
                <w:p>
                  <w:pPr>
                    <w:pStyle w:val="Normal"/>
                    <w:rPr>
                      <w:rFonts w:ascii="Arial;helvetica" w:hAnsi="Arial;helvetica" w:eastAsia="Arial Unicode MS" w:cs="Arial;helvetica"/>
                      <w:sz w:val="16"/>
                    </w:rPr>
                  </w:pPr>
                  <w:r>
                    <w:rPr>
                      <w:rFonts w:cs="Arial;helvetica" w:ascii="Arial;helvetica" w:hAnsi="Arial;helvetica"/>
                      <w:color w:val="FFFFFF"/>
                      <w:sz w:val="16"/>
                      <w:szCs w:val="15"/>
                    </w:rPr>
                    <w:t>May 15, 2002 4:00:00 PM</w:t>
                  </w:r>
                </w:p>
              </w:tc>
            </w:tr>
          </w:tbl>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Heleen Kist </w:t>
            </w:r>
          </w:p>
          <w:p>
            <w:pPr>
              <w:pStyle w:val="Normal"/>
              <w:ind w:left="720" w:hanging="0"/>
              <w:rPr>
                <w:rFonts w:ascii="Arial;helvetica" w:hAnsi="Arial;helvetica" w:eastAsia="Arial Unicode MS" w:cs="Arial;helvetica"/>
                <w:sz w:val="16"/>
              </w:rPr>
            </w:pPr>
            <w:r>
              <w:rPr>
                <w:rFonts w:cs="Arial;helvetica" w:ascii="Arial;helvetica" w:hAnsi="Arial;helvetica"/>
                <w:color w:val="000000"/>
                <w:sz w:val="16"/>
                <w:szCs w:val="20"/>
              </w:rPr>
              <w:t xml:space="preserve">See--working on embedding that belief all the time! </w:t>
            </w:r>
          </w:p>
        </w:tc>
      </w:tr>
    </w:tbl>
    <w:p>
      <w:pPr>
        <w:pStyle w:val="Normal"/>
        <w:rPr>
          <w:rFonts w:ascii="Arial;helvetica" w:hAnsi="Arial;helvetica" w:cs="Arial;helvetica"/>
          <w:sz w:val="16"/>
        </w:rPr>
      </w:pPr>
      <w:r>
        <w:rPr>
          <w:rFonts w:cs="Arial;helvetica" w:ascii="Arial;helvetica" w:hAnsi="Arial;helvetica"/>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helvetica" w:hAnsi="Arial;helvetica" w:cs="Arial;helvetica"/>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c.prometheus.com/ua/input/discussions/message.cfm?user_key=187480&amp;whois=1ACC3958-4782-4CBA-8B8A3DF54C9FCC43&amp;lkjrty=66&amp;iruyxd=1252482&amp;tpic=14541&amp;msgid=14541&amp;showone=0&amp;expand=0&amp;RequestTimeout=600" TargetMode="External"/><Relationship Id="rId3" Type="http://schemas.openxmlformats.org/officeDocument/2006/relationships/image" Target="media/image1.png"/><Relationship Id="rId4" Type="http://schemas.openxmlformats.org/officeDocument/2006/relationships/hyperlink" Target="http://pac.prometheus.com/ua/input/objects/form_frame.cfm?user_key=187480&amp;whois=1ACC3958-4782-4CBA-8B8A3DF54C9FCC43&amp;lkjrty=66&amp;iruyxd=1252482&amp;tpic=14541&amp;msgid=14541&amp;reply=yes&amp;expand=0&amp;showone=1&amp;link=threadreply&amp;RequestTimeout=600&amp;LOCATION=discus%20" TargetMode="External"/><Relationship Id="rId5" Type="http://schemas.openxmlformats.org/officeDocument/2006/relationships/image" Target="media/image2.png"/><Relationship Id="rId6" Type="http://schemas.openxmlformats.org/officeDocument/2006/relationships/hyperlink" Target="http://pac.prometheus.com/ua/input/objects/form_frame.cfm?user_key=187480&amp;whois=1ACC3958-4782-4CBA-8B8A3DF54C9FCC43&amp;lkjrty=66&amp;iruyxd=1252482&amp;tpic=14541&amp;msgid=14541&amp;editmsg=yes&amp;expand=0&amp;showone=1&amp;RequestTimeout=600&amp;LOCATION=discussions/message.c%20" TargetMode="External"/><Relationship Id="rId7" Type="http://schemas.openxmlformats.org/officeDocument/2006/relationships/image" Target="media/image3.png"/><Relationship Id="rId8" Type="http://schemas.openxmlformats.org/officeDocument/2006/relationships/hyperlink" Target="http://pac.prometheus.com/ua/input/discussions/delete.cfm?user_key=187480&amp;whois=1ACC3958-4782-4CBA-8B8A3DF54C9FCC43&amp;lkjrty=66&amp;iruyxd=1252482&amp;tpic=14541&amp;msgid=14541&amp;del=tpic&amp;link=threads&amp;expand=0&amp;RequestTimeout=6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21:16:00Z</dcterms:created>
  <dc:creator>.. </dc:creator>
  <dc:description/>
  <dc:language>en-US</dc:language>
  <cp:lastModifiedBy>.. </cp:lastModifiedBy>
  <dcterms:modified xsi:type="dcterms:W3CDTF">2002-07-31T21:17:00Z</dcterms:modified>
  <cp:revision>2</cp:revision>
  <dc:subject/>
  <dc:title/>
</cp:coreProperties>
</file>