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91"/>
        <w:gridCol w:w="3449"/>
      </w:tblGrid>
      <w:tr>
        <w:trPr/>
        <w:tc>
          <w:tcPr>
            <w:tcW w:w="5191" w:type="dxa"/>
            <w:tcBorders/>
            <w:shd w:fill="CCCC99" w:val="clear"/>
          </w:tcPr>
          <w:p>
            <w:pPr>
              <w:pStyle w:val="Heading1"/>
              <w:rPr>
                <w:rFonts w:eastAsia="Arial Unicode MS"/>
                <w:sz w:val="16"/>
                <w:szCs w:val="24"/>
              </w:rPr>
            </w:pPr>
            <w:r>
              <w:rPr>
                <w:sz w:val="16"/>
              </w:rPr>
              <w:t>Topic: Chat Session: Week 4 - #2</w:t>
            </w:r>
          </w:p>
        </w:tc>
        <w:tc>
          <w:tcPr>
            <w:tcW w:w="3449"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4 - #2</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7-02 at 4:19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953" w:type="dxa"/>
              <w:jc w:val="left"/>
              <w:tblInd w:w="8" w:type="dxa"/>
              <w:tblLayout w:type="fixed"/>
              <w:tblCellMar>
                <w:top w:w="15" w:type="dxa"/>
                <w:left w:w="15" w:type="dxa"/>
                <w:bottom w:w="15" w:type="dxa"/>
                <w:right w:w="15" w:type="dxa"/>
              </w:tblCellMar>
            </w:tblPr>
            <w:tblGrid>
              <w:gridCol w:w="1953"/>
            </w:tblGrid>
            <w:tr>
              <w:trPr/>
              <w:tc>
                <w:tcPr>
                  <w:tcW w:w="1953"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17, 2002 1:03:51 AM</w:t>
                  </w:r>
                </w:p>
              </w:tc>
            </w:tr>
          </w:tbl>
          <w:p>
            <w:pPr>
              <w:pStyle w:val="NormalWeb"/>
              <w:spacing w:before="0" w:after="0"/>
              <w:rPr>
                <w:rFonts w:ascii="Arial;helvetica" w:hAnsi="Arial;helvetica" w:cs="Arial;helvetica"/>
                <w:color w:val="000000"/>
                <w:sz w:val="16"/>
                <w:szCs w:val="20"/>
              </w:rPr>
            </w:pPr>
            <w:r>
              <w:rPr>
                <w:rFonts w:cs="Arial;helvetica" w:ascii="Arial;helvetica" w:hAnsi="Arial;helvetica"/>
                <w:b/>
                <w:bCs/>
                <w:color w:val="000000"/>
                <w:sz w:val="16"/>
                <w:szCs w:val="20"/>
              </w:rPr>
              <w:t>In attendance: Lynn Archer, Jennifer Bialson, Noel McInnis, Louis Post</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Anybody out t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Lyn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was only one person in the last chat, also - Hele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there may be others joining us lat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already posted the earlier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K! I may read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was pretty focus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not sure how focused I will be tonight...tired here in Californi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in California als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right. Did you feel the earthquake--for real this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didn't feel a 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have you been an instructor for other on-line courses befo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are you finding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enjoying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fact, I'm considering it as a care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Jennif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Jennifer. Noel, serious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h, yes. I'e been teaching for 35 years - and never had the time to be so thoughtful while doing s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teresting...I wonder what is making the differe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ime to engage my brian before putting my mouth into gear.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r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kind of liked bria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find that I feel I need to think faster than I might in a face-to-face discussion, at least in the chat room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feel just the opposit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how are you finding the cour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it varies with the wee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Lou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Lou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Louis. What do you mean, Jennif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every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entered the course struggling with what I thought would be a big forgiveness issue, but have since found (both through clarifying my own definition of forgiveness and through introspection) that I have already forgiven, but what continues to baffle me is life after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w that's a new twi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know that I do not want to forget, but I am not sure whether reconciliation or rebuilding the relationship is a choice I am willing to mak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answer to that is in the heart, is it no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as it is uncharted territory for me, I am not sure whether this "peace" is the fullest state of realization in this particular domain of my lif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could be more . . . hurt or rewar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ay more about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it is hard to give the full story in this medium, and I hesistate to turn this into a therapy session, but it pertains to the relationship with my fat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 healing = therapy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chosen, for the last few years NOT to have him in my life and it has been a healthy/happy pa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I continue to wonder if I am "cheating" by choosing avoidance rather than struggling once again to create and maintain a relationship with hi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ly you can know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know . . . not yet, but exploring options, y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what does *exploration" look lik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uess my decision only becomes hard when taking into consideration that I am related to him. I know definitively how I would handle my choice to be involved in such a relationship if it weren't with a blood relative, much less a parent, but I find the label of family messing up my ability to choo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ynn, Louis, any thoughts on th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rhaps you need to trust the avoidance, neutral, waiting area, as you gather more information. What a hard one, though, because it is your da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exploration has come down to trying to decide/imagine an adult relationship that I would find rewarding, and then planning the steps to create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sounds quite sensib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onder if wanting it to be rewarding is the rub. Perhaps it won't look like what you most wa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t that you shouldn't try, but perhaps reframe what is possib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w that I have had a few years away to target exactly what it is about him and his comportment that I fight against, I am trying to figure out how to accept all of those parts of him. The first step was sending him a birthday card this year (it was last mon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 major ste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oes he embarrass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mbarrass? Well, there are many things about him that I don't respe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re they his identity, or are they in the way of his identi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my father is older and, as much as the idealist in me objects to this idea, past the point of change, it is difficult to separate that which falls into the domain of his identity and that which does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more of a question of his integrity in his dealings with other people who are a part of his life on any manner of different level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where is his heart center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 misleads? Manipulates? ____?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know that he does love me (and others) genuinely, but really does not know how to express it in a manner that can be interpreted by others as lo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 does all of the above . . . he is a lawyer after all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art of the 98% that ruin it for the rest of the profession?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going to take the 5th on that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ise choice - one that gives you a cha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 cha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re not at-the-ready to judge hi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oops! No (for once) pun intend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aha  But, at the same time, because one of the major obstacles in having a relationship with him was battling his need for control (and his need to judge others), I am not sure I am ready to share with him the life that I have created for myself. I am still selfishly enjoying what is mi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 "share your life" do you mean telling him about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allowing him into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ecause he might judge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have chosen a path that he would not have chosen for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can relate to that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it no longer made a difference to me what my parents thought of my choices, and they knew that it made no difference, we started to get along fi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haring my life with him, I believe, would actually be a waste. He does not update his perception of who I am and who I am becoming. He continues to treat me/represent me to others according to his groundless concept of who I am/and or should b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long as that makes a difference to you, you have a difficult choi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I'm not saying that it shouldn't make a differe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seem to think I need to grow into a relationship with him. That I need to grow into me a bit more first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member, forgiveness doesn't mean reconcili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ight. back to the struggle with life after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always about growing into who oneself really 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subtitle of my forthcoming book is "Being who I am by forgiving who I am no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ke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much of the who I am not is other people's percep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our expectations of ourselves because of what we perceive outside ourselv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question is: how many of my expectations of myself are truly my own, and how many were "bugged" into my program by ot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funny thing about my current career is that in the struggle to be/continue to be employed, one convinces oneself that we can be exactly whatever the other people's perceptions ask us to be. Thus, hair extensions, plastic surgery, etc.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oah gramm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o I *am* is independent of how I appe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ight, but for a while I was convinced that coming into the entertainment industry knowing who I was at core, I would be able to change the appearance without losing myself. It is an industry of appeara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pPr>
            <w:r>
              <w:rPr/>
              <w:t xml:space="preserve">That works best for those who really know themselves. </w:t>
            </w:r>
          </w:p>
          <w:tbl>
            <w:tblPr>
              <w:tblW w:w="1953" w:type="dxa"/>
              <w:jc w:val="left"/>
              <w:tblInd w:w="8" w:type="dxa"/>
              <w:tblLayout w:type="fixed"/>
              <w:tblCellMar>
                <w:top w:w="15" w:type="dxa"/>
                <w:left w:w="15" w:type="dxa"/>
                <w:bottom w:w="15" w:type="dxa"/>
                <w:right w:w="15" w:type="dxa"/>
              </w:tblCellMar>
            </w:tblPr>
            <w:tblGrid>
              <w:gridCol w:w="1953"/>
            </w:tblGrid>
            <w:tr>
              <w:trPr/>
              <w:tc>
                <w:tcPr>
                  <w:tcW w:w="1953"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17, 2002 2:00:55 AM</w:t>
                  </w:r>
                </w:p>
              </w:tc>
            </w:tr>
          </w:tbl>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ike Alec Guiness, who is truly NOT the same person in every 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any event, you are reminding me of how much my own forgiveness work has been that of forgiving myself for looking the way I do to many other peop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ather than trying to change the way I loo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after a quick review of the people in my life, I have come to the conclusion that expectations are external in source. At least those with which we continue to strugg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n my own experience, I 've tended to give others' expectations priority over my own expectanc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xpectations being limited forms, and expectancy being an unlimited state of be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we work hard and achieve that which we expect of ourselves because it was internally motivat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going to say night, all. I 'm not feeling very sparkly this evening! I wish you well, Jennifer, with your "life after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ose seem to be the choices. As Gertrude Stein said, "Let me listen to me, not th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e, Lyn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is the course working for you, Lou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really like expectancy as you defined it. I see life as a series of finite expectations/life adventures, but and infinite number of them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xpectations (including our own) limit us. Expectancy does no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readings are thought provoking. I would find it intersting to focus the chats more around the content of the reading material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uis: that happens when participants address the reading materials. I, of course, could be more directive in that regard. However, my bias tends to be toward the difference that the reading is making in people's liv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rom one of the first few responses to the narrative in the Sunflower (I don't recall the name of the author of that response), I found the idea of needing to reconciliation in order for forgiveness to happen as hard to tak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 obvious, outside of reading material, reas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r. Luskin pointed out that reconciliation is unneccesary for forgiveness to take pl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let's look at the meaning of reconci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concile could mean imposing understanding upon a grey situation. to pull together disparate thoughts/information. It may not mean just a return to the state before an incident occurred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could stomach the idea of wedding reconciliation to forgiveness if we clarify the meaning of reconciliation in this mann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is what it means to reconcile a difference. One does not have to reconcile a difference to forgive. One can decided to agree to let the disagreement b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spelling is deteriorating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is my clarity of mi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 can see that but it would be more helpful to me if the chat around individual issues related to the readings more. Otherwise the risk is that indivdual concerns as oppsed to thematic issues predominat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would Webster say about reconciliation, I wond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bster - to become friends ag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mm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id not mean to dominate discussion toni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at least to be friend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does presume being civil. It does not presume being friend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my comments are not aimed toward you. It's a more general response to the chats thus f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et your point, Louis, and it's a valid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the personal issues tend to be thematic to the lives of man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about second and third meanings? What about origin of the word/when/how it entered the English languag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first meaning is usually the one that the word began with . . . and not always. In this I'm not sure of the word's etymolog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very interested in etymology, by the 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gain, I am not at home and therefore don't have a dictionary to reach fo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uis? Do you have a dictionary nearb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the OED, but not right at hand. That would give the etymolog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re I get hang up is on the word forgiveness, which I typically experience as meaning to forgive others. There are instances in which I do not want to forgive. I only want to not be preoccupied by being ang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that not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uis: when you are no longer preoccupied by being angry, forgiveness has taken place. And it is totally an inside job.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uis, do you find that you agree with Dr. Luskin's definition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ything that frees me from anger is forgiv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cluding just forggiving the ang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I am about to turn into a pumpkin. Goodnight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night, Jennif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much clearer to me if I think that the objective is to cleanse myself of anger or bitter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 all means, then, think of forgiveness in terms of self-cleans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is does clarify something for me. I will say goodnight. It's 2:20 am where I a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usually require nothing of another person in order to forgive. I just require dealing with myself. My unforgiveness is within me, after all, not in the other per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 you, Lou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weet dream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ouis Po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ni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eastAsia="Arial Unicode MS" w:cs="Arial;helvetica"/>
                <w:color w:val="000000"/>
                <w:sz w:val="16"/>
                <w:szCs w:val="20"/>
              </w:rPr>
            </w:pPr>
            <w:r>
              <w:rPr>
                <w:rFonts w:cs="Arial;helvetica" w:ascii="Arial;helvetica" w:hAnsi="Arial;helvetica"/>
                <w:color w:val="000000"/>
                <w:sz w:val="16"/>
                <w:szCs w:val="20"/>
              </w:rPr>
              <w:t xml:space="preserve">Stay in the grac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4626&amp;msgid=14626&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4626&amp;msgid=14626&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4626&amp;msgid=14626&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4626&amp;msgid=14626&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8:00Z</dcterms:created>
  <dc:creator>.. </dc:creator>
  <dc:description/>
  <dc:language>en-US</dc:language>
  <cp:lastModifiedBy>.. </cp:lastModifiedBy>
  <dcterms:modified xsi:type="dcterms:W3CDTF">2002-07-31T21:18:00Z</dcterms:modified>
  <cp:revision>2</cp:revision>
  <dc:subject/>
  <dc:title/>
</cp:coreProperties>
</file>