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5191"/>
        <w:gridCol w:w="3449"/>
      </w:tblGrid>
      <w:tr>
        <w:trPr/>
        <w:tc>
          <w:tcPr>
            <w:tcW w:w="5191" w:type="dxa"/>
            <w:tcBorders/>
            <w:shd w:fill="CCCC99" w:val="clear"/>
          </w:tcPr>
          <w:p>
            <w:pPr>
              <w:pStyle w:val="Heading1"/>
              <w:rPr>
                <w:rFonts w:eastAsia="Arial Unicode MS"/>
                <w:sz w:val="16"/>
                <w:szCs w:val="24"/>
              </w:rPr>
            </w:pPr>
            <w:r>
              <w:rPr>
                <w:sz w:val="16"/>
              </w:rPr>
              <w:t>Topic: Chat Session: Week 5 - #1</w:t>
            </w:r>
          </w:p>
        </w:tc>
        <w:tc>
          <w:tcPr>
            <w:tcW w:w="3449" w:type="dxa"/>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b/>
                <w:bCs/>
                <w:color w:val="000000"/>
                <w:sz w:val="16"/>
                <w:szCs w:val="20"/>
              </w:rPr>
              <w:t>Show One</w:t>
            </w:r>
            <w:r>
              <w:rPr>
                <w:rFonts w:cs="Arial;helvetica" w:ascii="Arial;helvetica" w:hAnsi="Arial;helvetica"/>
                <w:sz w:val="16"/>
              </w:rPr>
              <w:t xml:space="preserve"> | </w:t>
            </w:r>
            <w:hyperlink r:id="rId2" w:tgtFrame="bottom">
              <w:r>
                <w:rPr>
                  <w:rStyle w:val="InternetLink"/>
                  <w:rFonts w:cs="Arial;helvetica" w:ascii="Arial;helvetica" w:hAnsi="Arial;helvetica"/>
                  <w:color w:val="999933"/>
                  <w:sz w:val="16"/>
                  <w:szCs w:val="20"/>
                </w:rPr>
                <w:t>Show All</w:t>
              </w:r>
            </w:hyperlink>
            <w:r>
              <w:rPr>
                <w:rFonts w:cs="Arial;helvetica" w:ascii="Arial;helvetica" w:hAnsi="Arial;helvetica"/>
                <w:sz w:val="16"/>
              </w:rPr>
              <w:t xml:space="preserve"> </w:t>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hat Session: Week 5 - #1</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14300" cy="114300"/>
                  <wp:effectExtent l="0" t="0" r="0" b="0"/>
                  <wp:docPr id="1" name="repl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ly1"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edit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it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 name="trash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sh1" descr="">
                            <a:hlinkClick r:id="rId8"/>
                          </pic:cNvPr>
                          <pic:cNvPicPr>
                            <a:picLocks noChangeAspect="1" noChangeArrowheads="1"/>
                          </pic:cNvPicPr>
                        </pic:nvPicPr>
                        <pic:blipFill>
                          <a:blip r:embed="rId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28-02 at 9:16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tbl>
            <w:tblPr>
              <w:tblW w:w="1953" w:type="dxa"/>
              <w:jc w:val="left"/>
              <w:tblInd w:w="8" w:type="dxa"/>
              <w:tblLayout w:type="fixed"/>
              <w:tblCellMar>
                <w:top w:w="15" w:type="dxa"/>
                <w:left w:w="15" w:type="dxa"/>
                <w:bottom w:w="15" w:type="dxa"/>
                <w:right w:w="15" w:type="dxa"/>
              </w:tblCellMar>
            </w:tblPr>
            <w:tblGrid>
              <w:gridCol w:w="1953"/>
            </w:tblGrid>
            <w:tr>
              <w:trPr/>
              <w:tc>
                <w:tcPr>
                  <w:tcW w:w="1953" w:type="dxa"/>
                  <w:tcBorders/>
                  <w:shd w:fill="000000" w:val="clear"/>
                  <w:vAlign w:val="center"/>
                </w:tcPr>
                <w:p>
                  <w:pPr>
                    <w:pStyle w:val="Normal"/>
                    <w:rPr>
                      <w:rFonts w:ascii="Arial;helvetica" w:hAnsi="Arial;helvetica" w:eastAsia="Arial Unicode MS" w:cs="Arial;helvetica"/>
                      <w:sz w:val="16"/>
                    </w:rPr>
                  </w:pPr>
                  <w:r>
                    <w:rPr>
                      <w:rFonts w:cs="Arial;helvetica" w:ascii="Arial;helvetica" w:hAnsi="Arial;helvetica"/>
                      <w:color w:val="FFFFFF"/>
                      <w:sz w:val="16"/>
                      <w:szCs w:val="15"/>
                    </w:rPr>
                    <w:t>May 23, 2002 3:05:35 PM</w:t>
                  </w:r>
                </w:p>
              </w:tc>
            </w:tr>
          </w:tbl>
          <w:p>
            <w:pPr>
              <w:pStyle w:val="NormalWeb"/>
              <w:spacing w:before="0" w:after="0"/>
              <w:rPr>
                <w:rFonts w:ascii="Arial;helvetica" w:hAnsi="Arial;helvetica" w:cs="Arial;helvetica"/>
                <w:color w:val="000000"/>
                <w:sz w:val="16"/>
                <w:szCs w:val="20"/>
              </w:rPr>
            </w:pPr>
            <w:r>
              <w:rPr>
                <w:rStyle w:val="StrongEmphasis"/>
                <w:rFonts w:cs="Arial;helvetica" w:ascii="Arial;helvetica" w:hAnsi="Arial;helvetica"/>
                <w:color w:val="000000"/>
                <w:sz w:val="16"/>
                <w:szCs w:val="20"/>
              </w:rPr>
              <w:t>In attendance: Lynn Archer, Jennifer Bialson, Jane Jones, Noel McInnis, Patti Sutch</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llo, Ja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It's good to be here, this is my first chat for the cours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majority of the class has yet to sign on for a c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s not mandatory . . . and not everyone's cup of tea.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Jennif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ll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Lyn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ane is with us for the first ti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llo Ja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Jennif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everyo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Lyn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Patti.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is seems to be a gathering of regula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llo al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ext Tuesday noon Dr. Luskin is scheduled to join u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s Tues noon the only time he can join the chat sess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 he will also be available at 10 p.m. on Monda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ill the chat schedule change next wee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to accommodate Dr. Luskin's timing ad well as my own. I will be travelling from Wednesday until the end of the week, and though I will able to keep up with the discussions sporadically, I can't predict when for the purpose of chatt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et me start things off - has anyone , like me, found it difficult to move from the personal to the political in terms of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f you mean personal/individual to political/group, y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When I don't have a personal relationship, it's hard to do emotional processing wel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y reasons for taking the class were personal, and I find it difficult to move to the political sphere of answering questions like - what would I do in a grevious societal situation like the Holocaust or the Middle eas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atti, have you been touched by eith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ow do I forgive a military culture for perpetuating itself?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ane, which military culture do you have in min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u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ingo! That's my issue, to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by the personal aspects of forgiveness - but I find the psat 2 weeks of reading distracting me from my original inten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o be more specific, a military-industrial-media-medical culture. A quadruple complex, not just a military-industrial o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ane-would that be a matter of forgiveness or a prompt for action? I guess forgiveness continues to be a "passive" action . . . and that, I have trouble wit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ennifer: another way of looking at this - the Sumurai way - sees forgiveness as preparation for mindful ac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can accept that I can create some efforts toward interpersonal peace in my corner of the world, and that I can keep most of my investment dollars out of processes I disagree with, but I am still discouraged by the inhumanity of killing for power or revenge (Or for most any other reas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atti, I, too, have found the shift from the personal to political a challenge. I am overwhelmed by the enormity of the political arena of forgiveness. My concerns seem trivial in comparis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still struggle with life/action after the cognitive change which forgiveness induces (right wor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s there life after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re's freedom after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if one can free oneself from forgiving oneself, then we can move to the larger issues more easil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 more empowered lif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Jane, forgiveness often frees us for action we could not previously take, or for taking more effective ac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at about follow through on the situation which caused the now forgiven offens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ow about freeing oneself by forgiving oneself. If I don't expect perfection from others why expect it from myself? Then I'm free to make different mistak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that's why it is imporant for me to do my own personal work, which then allows me to do more on the larger stage - speaking out against injustice, writing my Congress people, donating to the causes I believe in, etc.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ane, yes that's what I mea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Samurai code forbade killing in anger. One had to forgive one's enemy before engaging him in comb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lso think that our forgiving ourselves allows us to deal more effectively in the small public spheres we work and live i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n you see Bush forgiving the terrorist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n why comb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reason for combat is to sustain the military budge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iesenthal would ask is it for Bush to forgi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s someone has said, "The biggest mountain my faith has to move is to get myself out of the wa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h, I meant the samurai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Samurai had a code of justice, which, however, required that justice be done without ang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Don't we as Americans have a part in causing the horrible acts of terrorism perpetuated against us? Our policies have been unilateral against the world, in many cas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ood question. Noel, why would the samurai kill at al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ike virtually all cultures, Samurai culture called for killing in the name of justice.  "Thou shalt not kill" is, in practice, possibly the most relative of all the 10 commandment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my opinion, a major underlying cause of conflict is the creation of resentment because of unequal economic conditions; then the resentment is shifted or manipulated by people in power, who would rather blame than work toward solutio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Patti, I hold ourselves partly accountable for the terrorism against u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atti-yes, you could say that we have a part in causing the acts of terrorism--BUT, it is also that the "other" chose not to forgive us that action against us was taken. A funny way to include terrorism in the realm of forgiveness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oth sides need to move towards a resolution of the conflic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recently re-viewed a movie that reveals very much what is still going on U.S. politics today, Oliver Stone's JF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not seen the movie . . . would you like to continu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r should I put it on my to rent list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ou have to see the movie to get what I mean. Basically, however, it demonstrates that the top priority of political leaders tends to be the perpetuation rather than resolution of conflict. The larger the conflict perpetuated, the more control they have over the societ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re-viewed the movie to see if I could watch it without getting angr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Relative to my response to JFK's assassination in 1963, I felt little ranco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olitical conflict in this country tends to be put into moralistic terms - right versus wrong, good versus bad. As long as the parties in power hold onto the rightous view, they are not going to be willing to hear the grievances of the other sid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U.S. culture war is being played out in the war on terrorism, largely for the purpose of distracting attention from the culture war itself.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n you explain what you mean by culture wa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I agree, and to distraact from the larger issues of US needing the oil in the Middle east to continue our lifestyle at the expense of othe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Diametrically opposed opinions to abortion, environmentalism, public education, etc. (the list is lo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s. I agree with Patti's assessment about the importance of oil and what we will do to protect t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issues are both polarized and expressed in terms of moral valu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war against terrorism is a great smoke screen for the domestic culture wa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il was our major reason for being in Viet Nam. The culture war is also between those who will preserve dependence on fossil fuel at any cost in thwarting the development of alternative energy sourc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also hurts our society by diverting money away from the solution of real issu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 can avoid contributing by in part choosing our words carefully and expanding discussions from polarities to multfactorial discussions. For example, we could avoid using violent words such as war for disagreement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re forgiveness comes in is the freedom it gives us to see more clearly what the true issues a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ow s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energy freed up by releasing unforgiveness becomes available for positive ac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m basically citing Dr, Luskin he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ith a celebrity and media-driven culture,, it seems to me that it goes back to the individual to recognize this and take individual ac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see your poi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Ultimately, forgiveness is never about the other person(s). It is about our effectiveness in dealing with other perso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guess my question is, is the same process used to forgive the qudruplex as is used individuall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s I read him, Dr. Luskin tends to answer that question "yes" in his final chapters. My own experience suggests a "yes" answer as wel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worked for many years at becoming a forgiving person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ich Dr. Luskin defines as someone who decides not to become rancorous in any event. </w:t>
            </w:r>
          </w:p>
          <w:p>
            <w:pPr>
              <w:pStyle w:val="Normal"/>
              <w:rPr>
                <w:rFonts w:ascii="Arial;helvetica" w:hAnsi="Arial;helvetica" w:cs="Arial;helvetica"/>
                <w:color w:val="000000"/>
                <w:sz w:val="16"/>
                <w:szCs w:val="20"/>
              </w:rPr>
            </w:pPr>
            <w:r>
              <w:rPr>
                <w:rStyle w:val="StrongEmphasis"/>
                <w:rFonts w:cs="Arial;helvetica" w:ascii="Arial;helvetica" w:hAnsi="Arial;helvetica"/>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was once chronically rancorous. Now I am occasionally acutely so, and it quickly passes. </w:t>
            </w:r>
          </w:p>
          <w:p>
            <w:pPr>
              <w:pStyle w:val="NormalWeb"/>
              <w:spacing w:before="0" w:after="0"/>
              <w:ind w:left="720" w:hanging="0"/>
              <w:rPr/>
            </w:pPr>
            <w:r>
              <w:rPr>
                <w:rStyle w:val="StrongEmphasis"/>
                <w:rFonts w:cs="Arial;helvetica" w:ascii="Arial;helvetica" w:hAnsi="Arial;helvetica"/>
                <w:color w:val="000000"/>
                <w:sz w:val="16"/>
                <w:szCs w:val="20"/>
              </w:rPr>
              <w:t xml:space="preserve">Patti Sutch: </w:t>
            </w:r>
            <w:r>
              <w:rPr>
                <w:rFonts w:cs="Arial;helvetica" w:ascii="Arial;helvetica" w:hAnsi="Arial;helvetica"/>
                <w:color w:val="000000"/>
                <w:sz w:val="16"/>
                <w:szCs w:val="20"/>
              </w:rPr>
              <w:t xml:space="preserve">Do we use our energy differently in the quadruplex case? We take our constructive anger and apply it to making changes in the world, whether or not that happe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seems to me that the HEAL method is basically a way of processing our perception and response to an event. That could practically work with political or cultural issues as well as personal on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rgiveness is a lifetime exercis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s an attitude, not an act, a cultivated attitude that requires constant weed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s both an attitude and an ac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is never truly an act until it becomes an attitude. Perhaps more accurately stated: acts of forgiveness are by-products of an attitude of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rgiveness for me has also meant letting go of the "fun" of getting heated about something. That must be the Italian in 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that sometimes the action can create the attitude. An aquaintance of mine worked with her husband's killer in an indirect way, in a youth organization, which allowed her to know him as a person, and eventually forgive hi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y, do you think, has the commonly acknowledged meaning/domain of "forgiveness" been expanded to include reconciliation/forgetting/etc. Why do we have/and use the phrase "forgive and forget." Why as a society have we created a concept of forgiveness that is therefore so hard to d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dreniline still tends to be the drug of choi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ane, you are right about the empower of "acting as if."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harder we make forgiveness look, the more self-justified we are in not forgiv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ve been pondering this too - which came first the attitude or the action? For me is has been the action, but maybe I could look at it the other way to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Unless forgiveness is an purely "act" in the theater sense of that term, some attitude of forgiveness is involv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n I read some of the passages in the Sunflower, my perception was that in the Jewish faith forgiveness was not part of their tradition. Can anyone clarify this percep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don't think we want to insist on a sequence here. Let's each find our ways in various situations. As long as it seems that we're going in the direction we want, it doens't matter if it's attitude or action firs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greed, Ja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greed, too, but it's helpful to turn it inside out and have a fresh perspecti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rry to leave so soon, but I have a time sensitive commitment. Thanks for the c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y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Religion based on the Old Testament has not entirely abandoned the original eye for an eye morality of those cultures and tim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nce the intransigence of both "sides" in the Middle East, to which I am inclined to pun, "A Hague on both your houses" (referring to the international court of justi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s for the food for thought. I have a l p.m. appointment I need to be ready for. See you!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middle east crises in my opinion are not about religion. Neither religion teaches the behaviors engaged i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tay in the grace, Lyn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Religion is used as a smoke screen by every mass perpetrator of conflic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the culture war as well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let's drop it as a discussion perspective and perhaps things will become more clea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 proble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need to resume my work day. Thanks for the spirited c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rgiveness on a mass scale proceeds person by pers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s guys, this was interesting. ...lat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ye, Patti. Stay in the gra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eastAsia="Arial Unicode MS" w:cs="Arial;helvetica"/>
                <w:sz w:val="16"/>
              </w:rPr>
            </w:pPr>
            <w:r>
              <w:rPr>
                <w:rFonts w:cs="Arial;helvetica" w:ascii="Arial;helvetica" w:hAnsi="Arial;helvetica"/>
                <w:color w:val="000000"/>
                <w:sz w:val="16"/>
                <w:szCs w:val="20"/>
              </w:rPr>
              <w:t xml:space="preserve">Bye, Jane, ditto. </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prometheus.com/ua/input/discussions/message.cfm?user_key=187480&amp;whois=1ACC3958-4782-4CBA-8B8A3DF54C9FCC43&amp;lkjrty=66&amp;iruyxd=1252482&amp;tpic=15877&amp;msgid=15877&amp;showone=0&amp;expand=0&amp;RequestTimeout=600" TargetMode="External"/><Relationship Id="rId3" Type="http://schemas.openxmlformats.org/officeDocument/2006/relationships/image" Target="media/image1.png"/><Relationship Id="rId4" Type="http://schemas.openxmlformats.org/officeDocument/2006/relationships/hyperlink" Target="http://pac.prometheus.com/ua/input/objects/form_frame.cfm?user_key=187480&amp;whois=1ACC3958-4782-4CBA-8B8A3DF54C9FCC43&amp;lkjrty=66&amp;iruyxd=1252482&amp;tpic=15877&amp;msgid=15877&amp;reply=yes&amp;expand=0&amp;showone=1&amp;link=threadreply&amp;RequestTimeout=600&amp;LOCATION=discus%20" TargetMode="External"/><Relationship Id="rId5" Type="http://schemas.openxmlformats.org/officeDocument/2006/relationships/image" Target="media/image2.png"/><Relationship Id="rId6" Type="http://schemas.openxmlformats.org/officeDocument/2006/relationships/hyperlink" Target="http://pac.prometheus.com/ua/input/objects/form_frame.cfm?user_key=187480&amp;whois=1ACC3958-4782-4CBA-8B8A3DF54C9FCC43&amp;lkjrty=66&amp;iruyxd=1252482&amp;tpic=15877&amp;msgid=15877&amp;editmsg=yes&amp;expand=0&amp;showone=1&amp;RequestTimeout=600&amp;LOCATION=discussions/message.c%20" TargetMode="External"/><Relationship Id="rId7" Type="http://schemas.openxmlformats.org/officeDocument/2006/relationships/image" Target="media/image3.png"/><Relationship Id="rId8" Type="http://schemas.openxmlformats.org/officeDocument/2006/relationships/hyperlink" Target="http://pac.prometheus.com/ua/input/discussions/delete.cfm?user_key=187480&amp;whois=1ACC3958-4782-4CBA-8B8A3DF54C9FCC43&amp;lkjrty=66&amp;iruyxd=1252482&amp;tpic=15877&amp;msgid=15877&amp;del=tpic&amp;link=threads&amp;expand=0&amp;RequestTimeout=6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19:00Z</dcterms:created>
  <dc:creator>.. </dc:creator>
  <dc:description/>
  <dc:language>en-US</dc:language>
  <cp:lastModifiedBy>.. </cp:lastModifiedBy>
  <dcterms:modified xsi:type="dcterms:W3CDTF">2002-07-31T21:19:00Z</dcterms:modified>
  <cp:revision>2</cp:revision>
  <dc:subject/>
  <dc:title/>
</cp:coreProperties>
</file>