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91"/>
        <w:gridCol w:w="3449"/>
      </w:tblGrid>
      <w:tr>
        <w:trPr/>
        <w:tc>
          <w:tcPr>
            <w:tcW w:w="5191" w:type="dxa"/>
            <w:tcBorders/>
            <w:shd w:fill="CCCC99" w:val="clear"/>
          </w:tcPr>
          <w:p>
            <w:pPr>
              <w:pStyle w:val="Heading1"/>
              <w:rPr>
                <w:rFonts w:eastAsia="Arial Unicode MS"/>
                <w:sz w:val="16"/>
                <w:szCs w:val="24"/>
              </w:rPr>
            </w:pPr>
            <w:r>
              <w:rPr>
                <w:sz w:val="16"/>
              </w:rPr>
              <w:t>Topic: Chat Session: Week 6 - #1</w:t>
            </w:r>
          </w:p>
        </w:tc>
        <w:tc>
          <w:tcPr>
            <w:tcW w:w="344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6 - #1</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8-02 at 10:18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28, 2002 1:11:09 AM</w:t>
                  </w:r>
                </w:p>
              </w:tc>
            </w:tr>
          </w:tbl>
          <w:p>
            <w:pPr>
              <w:pStyle w:val="NormalWeb"/>
              <w:rPr>
                <w:rFonts w:ascii="Arial;helvetica" w:hAnsi="Arial;helvetica" w:cs="Arial;helvetica"/>
                <w:color w:val="000000"/>
                <w:sz w:val="16"/>
                <w:szCs w:val="20"/>
              </w:rPr>
            </w:pPr>
            <w:r>
              <w:rPr>
                <w:rFonts w:cs="Arial;helvetica" w:ascii="Arial;helvetica" w:hAnsi="Arial;helvetica"/>
                <w:b/>
                <w:bCs/>
                <w:color w:val="000000"/>
                <w:sz w:val="16"/>
                <w:szCs w:val="20"/>
              </w:rPr>
              <w:t>In attendance: Lynn Archer, Dr. Fred Luskin, Melanie Muckle, Ellen Stiefler</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Lynn and Dr. Lusk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I have been amazed since the Alliance contacted me to create a forgiveness class at the possibilities of this mediu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fun, isn't it? I have really been enjoying your book, Dr. Luskin, and feel that it has helped me get over and through some sticky forgiveness challeng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Noel supposed to be part of this... and thanks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he 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has this experience been like. Is it an acceptable way to learn about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has told me that people have signed up for this from all over the world. Where are the two of you fro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online learning is great in that working people can fit it into their schedules...I do miss the live lectures of a Stanford class, but your tape was helpful on that fro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ve in Colorado (Stanford Gra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from Carmel Valley, California (also a Stanford grad). As for the format, I have always learned easily from the printed word. And I've enjoyed the discussions/chat rooms--my first. I do miss seeing people, thoug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you both can be available at 10 PM. Is this common to have only a couple of people at a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with Melanie about the tape--nice to hear a voice. The other chat rooms I have been in on have had four to five people and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o either of you have a particular question about forgiveness that I can offer a comment 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is my second online class - one had only one session with the prof. and about 8 showed up. Noel has been a great moderator, and its been nice to have more sess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corrolary question would be how this experience could be improved. I have another audio tape that could be included and have just completed a video for PBS. Would more experiences like that be helpfu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for a forgiveness question, have you found the HEAL method effective in forgiving oneself? I have read the section in your book about it, but I imagine you have done more work with it since the publication. Re more tapes and a video - yes. I would have loved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for those of us who tend to be auditory learn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econd audio tape has me guiding the HEAL Method for self forgiveness....I have found that for people to learn this forgiveness stuff it takes practice and repetition through the different learning channel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d love to hear that tape. I sense that one's self forgiveness takes time and repetition and somehow a deepening of the proc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elf forgiveness is an interesting issue. I have found that some people forgive themselves regularly and for some it is difficul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 not know if either of you remember the 70's book Im Ok Your 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ctually feel that the course and reading have already helped me in that, and for that I am most grateful. Yes, I remember that book. Might be time for a review of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at book the author suggests that each of us develop a general stance towards life with one of four outlooks. Im Ok and your not OK,, IM not OK and you are OK, IM OK and your OK and neither one of us is 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read it years ag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people who struggle with self forgiveness tend to have a stance of your OK while I am not and those who struggle with other forgiveness have a stance IM OK and you are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to admit I struggle with self-forgiveness. But I would prefer to struggle with that than to lower my expectations for my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ot a chuckle out of the neither of us is OK one. As you just pointed out, if I have any tendency when I'm hard on myself, it's to go to the stance of you're OK while I'm not. And I'm saying that I realize what a waste of time and energy that is. Must come from the desire to be perfect, which, of course, is one of those unenforceable rules you discu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not as common for me to meet people who struggle with both aspects of forgiveness. What is interesting is the recent research into self esteem... Seems that developing self esteem may not be as important as thought in the 70's and 80's because a lot of people who do nasty things have a terrific self esteem, they are simple empathy-deprived for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e of the great sufferings I see is how people tend to prefer to be perfect rather than lov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 you expl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you can keep your expectations for yourself if you remember you have high expectations because you care about yourself and are willing to forgive yourself so that you do not waste precious time and energy on regret and recrimin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always thought the self-esteem movement was a bit deluded - isn't it better to have genuine esteem - that is be really good at something and then feel deserved self-este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ing wrong is more painful for those people (who would rather be right/perfect than loved)..or is it that they cannot feel worthy of love if they are not perfe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y is it that we seek perfection - whether it is with or instead of l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ish I could make clear the simple truth that we are all imperfect.. all flawed... all make mistakes... and that imperfection is what can be so damned lovea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cause that's when the other sees your vulnerability and that's when intimacy is created, I f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rfection is a mental concept of imposing order on chaos... It only exists in the mind and is a snapshot of a moving target. Real people have to adapt to a changing world and that involves making mistakes, changing one's opinion and learning to deal with ambigu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llen, that's an interesting thought. Unfortunately, in my professional life, vulnerability is attacked, scorned, and in general a huge liabil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llen... when the other sees you as you really are and loves you that is amaz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that's why being vulnerable is so risky...but when you CAN be vulnerable with someone, you've generally gotten into a relationship where mistakes can be made, forgiven, worked throug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r. Luskin...has there been any research/writing on "perfectionism" as a character trait or functional probl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I do not know the answer to that... however the cognitive psychologists talk regularly about the emotional suffering that perfectionistic standards cause. For example... how could you be better than you actually are... You can only learn about yourself from your behavior and change if you wish. The real question is can you forgive and love yourself during that process or do you have to dislike the parts of yourself that you wish to alt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r. L. is there anything that someone should not forgive themselves for...is there no limit to what is forgivea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the concept of how can you be better than you actually are...self acceptance. Reminds me of one of the Four Agreements--do the best that you ca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helpful. I can't help but think that perfectionistic standards also cause truely great performance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ynn .. how can you be anything but what you are and Melanie.. unfortunately perfectionistic standards probably decrease performance more than enhance. Stress is rarely performence enhanc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llen... do you have a particular idea about what is unforgiva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perfectionism gives rise to self-criticism/self-judgment, which inhibits creativity and often the "best performa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ress hurts performance over the long term--but short term, doesn't the adrenalin get a lot of things d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ything you need will cause stress because we have limited power over obtaining so many things... Unenforceable rul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drenaline focuses attention which can be helpful... but limits options and creativity which is rarely helpfu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really like your insight about unenforceble rules--I was doing that with a vengence and didn't realize how anxiety forming it wa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 too. Now I have a catch phrase that allows me to filter thoughts that seem to get in the way of feeling at pe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o answer yourQ, in theory, I'd like to say that nothing is unforgiveable, but in practice as far as I've gotten, I find there are limits to what I can forgive. I've read all the books/articles, and understand the concept of forgiving for yourself - not even the other person, but the truth is that I find it difficult to feel the compassion necessary to forgive really heinous crimes. Back to the drawing board for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the pain of life can be minimized when you realize most of it is from your mind. For example lets say you screw up at work. The most objective approach is to see that a mistake was made and may need to be corrected. Any thoughts of inadequecy or resentment do nothing to solve the problem but lead to a secondary problem that exist solely in your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pain may only be in my mind, but that's where it hurts the mo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llen.... forgiveness is only a shift in opinion about something....a perceptual place where you remain at peace when evaluating something that happened. Since it already happened it was supposed to happen... the only question is your reactivity to the event. So you can say there are events which your model of the world cannot accept but that wont change anything and makes you suffer. You do not need compassion to forgive only an open heart that can stay open when your attention goes to something you reje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nfortunately we are actually forgiving our judgements of things that were outside our contro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another question/topic for Dr. L: When I was a student (20 years ago), the relationship between the Psychological community and the religious community was frosty to downright hostile. In your experience, is this beginning to change, has it changed or have you not experienced this at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invited to speak at a good number of churches and other religious places. Our research and those who are proving the benefit of other forms of religious observance... There is a thaw... but the barriers are still strong. I was interviewed for an interesting piece in the New York Times a couple of weeks ago on the evidence that religous observance/experience positively affect health. It is quite a debate and concerns how to evaluate evidence and is science and religion compatible to be evaluated by similar method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this the last week of this online course? And any other thoughts on how this may be improved for fall when it will be offered ag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science and religion are different paradigms certainly, but that doesn't mean that the mental health effects of religions practice/study don't lend themselves to scientific study. I've antecdotally experienced a positive correlation between mental health and religious practice...and its a pleasant surprise to see someone rigorously testing th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can see that forgiveness comes into play in how you deal with something that already happened and that you cannot change...just accept or struggle with. I also get that forgiveness is not condoning the behavior. But where I get off track is where justice ends and forgiveness begins. I get stuck on my belief that there should be some sort of "justice" for one's actions and at the same time, feeling that that justice is necessary makes forgiveness conditional. Can you address that, Dr. Luskin...if you can only forgive if there are consequences for whatever happened, is that true forgiveness and, if not, do you have suggestions on how not to get hung up t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oo, have always been interested in theories of justice. Can you suggest some reading on this topic? (Isn't there a class at Stanford on this now?)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llen... even justice is subjective and is an attempt at control. The problem with waiting for justice is the consequences you experience... that often are not worth getting your opinion validated about how things must be made r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ould suggest a greater desire for peace and then with peace one's pursuit of justice changes because it is not so self center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ople who are angry and hurt have very different understandings of justice than those with more dispassion/compas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for a book.. The chapter from between vengeance and forgiveness is part of a very interesting book. Stanford now offers a peace studies class. I do not know of a class on just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I heard you on NPR with the woman who wrote a book on revenge. Did you read her book and what did you thin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x Talionus (sorry about the spelling) - an eye for an eye...it goes back pretty far as a concept. I do think a lot of hate has been perpetuated through seeking vengeance and revenge under the guise of just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id read her book and found it interesting...she is a good writer I felt sorry for her generally wasted passion.. I was highly impressed with her father's kindness and l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s the name of the book/auth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suggested to numerous people to forgive first and then see what kind of justice you want... That is come to peace... open your heart and examine the possiblity that there are things to learn........not just pay someone back... The justice that emerges is often a positive desire to help not just a desire to return a hu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orget the name, but I can look it up and post it lat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has been an interesting experience. I can see why Noel has so enjoyed this. I appreciate the fact that my work is available over the internet like th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justice depends on where you are (a la Rawls)? And we have a lot of power to move oursel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enjoyed this and I thank you and wish you each a good n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Dr. Lusk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ellen stiefl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so much for joining us online tonight. It is a great way to end the course. I especially appreciate your insight about the importance of coming to peace and opening your heart . Good n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eastAsia="Arial Unicode MS" w:cs="Arial;helvetica"/>
                <w:sz w:val="16"/>
              </w:rPr>
            </w:pPr>
            <w:r>
              <w:rPr>
                <w:rFonts w:cs="Arial;helvetica" w:ascii="Arial;helvetica" w:hAnsi="Arial;helvetica"/>
                <w:color w:val="000000"/>
                <w:sz w:val="16"/>
                <w:szCs w:val="20"/>
              </w:rPr>
              <w:t xml:space="preserve">Thanks to you, as well, and to Melanie and Ellen. I enjoyed reading your comments!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5893&amp;msgid=15893&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5893&amp;msgid=15893&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5893&amp;msgid=15893&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5893&amp;msgid=15893&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20:00Z</dcterms:created>
  <dc:creator>.. </dc:creator>
  <dc:description/>
  <dc:language>en-US</dc:language>
  <cp:lastModifiedBy>.. </cp:lastModifiedBy>
  <dcterms:modified xsi:type="dcterms:W3CDTF">2002-07-31T21:20:00Z</dcterms:modified>
  <cp:revision>2</cp:revision>
  <dc:subject/>
  <dc:title/>
</cp:coreProperties>
</file>