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171"/>
        <w:gridCol w:w="3469"/>
      </w:tblGrid>
      <w:tr>
        <w:trPr/>
        <w:tc>
          <w:tcPr>
            <w:tcW w:w="5171" w:type="dxa"/>
            <w:tcBorders/>
            <w:shd w:fill="CCCC99" w:val="clear"/>
          </w:tcPr>
          <w:p>
            <w:pPr>
              <w:pStyle w:val="Heading1"/>
              <w:rPr>
                <w:rFonts w:eastAsia="Arial Unicode MS"/>
                <w:sz w:val="16"/>
                <w:szCs w:val="24"/>
              </w:rPr>
            </w:pPr>
            <w:r>
              <w:rPr>
                <w:sz w:val="16"/>
              </w:rPr>
              <w:t>Topic: Chat session:  Week 6 - #2</w:t>
            </w:r>
          </w:p>
        </w:tc>
        <w:tc>
          <w:tcPr>
            <w:tcW w:w="3469"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b/>
                <w:bCs/>
                <w:color w:val="000000"/>
                <w:sz w:val="16"/>
                <w:szCs w:val="20"/>
              </w:rPr>
              <w:t>Show One</w:t>
            </w:r>
            <w:r>
              <w:rPr>
                <w:rFonts w:cs="Arial;helvetica" w:ascii="Arial;helvetica" w:hAnsi="Arial;helvetica"/>
                <w:sz w:val="16"/>
              </w:rPr>
              <w:t xml:space="preserve"> | </w:t>
            </w:r>
            <w:hyperlink r:id="rId2" w:tgtFrame="bottom">
              <w:r>
                <w:rPr>
                  <w:rStyle w:val="InternetLink"/>
                  <w:rFonts w:cs="Arial;helvetica" w:ascii="Arial;helvetica" w:hAnsi="Arial;helvetica"/>
                  <w:color w:val="999933"/>
                  <w:sz w:val="16"/>
                  <w:szCs w:val="20"/>
                </w:rPr>
                <w:t>Show All</w:t>
              </w:r>
            </w:hyperlink>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hat session:  Week 6 - #2</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14300" cy="114300"/>
                  <wp:effectExtent l="0" t="0" r="0" b="0"/>
                  <wp:docPr id="1" name="repl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edit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t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 name="trash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sh1" descr="">
                            <a:hlinkClick r:id="rId8"/>
                          </pic:cNvP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un-06-02 at 5:00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b/>
                <w:bCs/>
                <w:color w:val="000000"/>
                <w:sz w:val="16"/>
                <w:szCs w:val="20"/>
              </w:rPr>
              <w:t>In attendance: Jane Jones, Dr. Fred Luskin, Noel McInnois, Carole Milligan, Patti Sutch,</w:t>
            </w:r>
            <w:r>
              <w:rPr>
                <w:rFonts w:cs="Arial;helvetica" w:ascii="Arial;helvetica" w:hAnsi="Arial;helvetica"/>
                <w:color w:val="000000"/>
                <w:sz w:val="16"/>
                <w:szCs w:val="20"/>
              </w:rPr>
              <w:t xml:space="preserve"> </w:t>
            </w:r>
          </w:p>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r>
              <w:rPr>
                <w:rFonts w:eastAsia="Arial;helvetica" w:cs="Arial;helvetica" w:ascii="Arial;helvetica" w:hAnsi="Arial;helvetica"/>
                <w:color w:val="000000"/>
                <w:sz w:val="16"/>
                <w:szCs w:val="20"/>
              </w:rPr>
              <w:t xml:space="preser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Jane. Back for more, I se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it's good to be bac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ast night's chat with Dr. Luskin was excellent. Sorry I missed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Caro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Noel and Ja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re's a question for Dr Luskin: Would you say more about the pilot study daily self monitoring self rating scale referred to in the Forgiveness and Health artic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r. Luskin will be with us momentarily - and feel right at home with who's already he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Dr. Fr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made it this ti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ongratulations Noe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Dr. Lusk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Caro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was on line last evening doing the chat and found it interesting. I wonder how this experience has been for each of you. A corrolary question is how well utilized is the chat for the people in this cla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ve missed most of them, but as I've read the texts some useful thoughts have occurred. Thanks for letting me take without giving muc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enjoyed the opportunity to chat real time, but I do think that the most valuable online part for me has been the discussions, simply because there have been more people input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participated all but one wee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nly about one-fourth of the class has shown up in the chat room. Many of the rest have read one or more of the chat logs, howev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that is interesting. 3/4 have not taken advantage of the opportunity at a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not yet discerned whether this a typical or atypic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ould you say more about the self monitoring self rating scales used in a pilot study, as refferred to in Forgiveness and Health? I'm particularly interested in helping someone know how they are doing in the process of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Patti.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all, hope I can stay connected. I'm using my unreliable dialup tod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m going to just put this question out for later discussion. I have been struggling with the barriers to forgiveness in the context of things like the Arab-Israeli conflict when it isn't entirely personal. Is it that we get the hurt, the anger, but don't look at what we are expecting and why? Then is that the road that we have to take first--the HOPE stateme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 used common self report measures for anger, hurt, optimism that ask people to rate on a scale of 1-5 or 1-10 their experience. I have found it helpful to ask people to simply tell their story and then note the quality of their response... vis a vis stress,, repetetive nature of the story. It is possible to reach a place of peace where the grievance is talked about with no more charge then a description of third grad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ole... your question is a good one... part of the answer is all barriers to forgiveness are internal.. that is it is our perception of an event and the resulting thoughts that the event was not up to our standards that stops forgiveness. It is difficult to accept that life has a rhythm that is outside of our control and we spend much of our time harshly judging what is or has already happen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y "coincidence" I just discovered a self-monitoring, self-rating scale that is online and accessible to overyone, developed as part of a doctoral program. I will send all of the URL via e-mail after the c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r. Fred may know of its author, Susan Brow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 Noel, that will be a big help.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monitors for reconciliatiomn as well as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ne thing to remember.. there is no rush to forgive... what can be helpful is that the barriers to forgiveness are only our rules about how it should have been if we were in charg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know that I have difficulty with my unenforceable rules about life, and I guess the corollary would be that Israel SHOULD have certain rights, and the Palestinians SHOULD have certain rights, and if they don't then the mutual bla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houlding on self and others is never producti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ole... you can only hope those rights are granted and work to help the process. The only should is what is actually tru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cliche if you want peace work for justice seems to fit with my thinking about cultures who violate human rights, and the realization that i contribute to the creation and maintenance of my culture. I feel more compassion and less blame when I view cultures as flawed systems we need to impro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ane... I would caution... we hope or wish to improve... There is no evidence the culture needs to improve or it would ha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rue. I have usually been able to see the sides of both parties in these conflicts that this isn't somuch a personal dilemma as one of how to see things so that I don't get so discouraged by other's blindness that I give up on a situa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my opinion if a culture fails to foster development of women it does need to improve, even if those in power are greatly threaten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ole, separate from forgiveness ... when we look at the world and all the suffering and cruelty it is hard not to be overwhelmed with sadness and futilit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seems that the only real response to the reality of its magnitude is then compass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ich I guess is forgiveness. </w:t>
            </w:r>
          </w:p>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ane... This query is designed to be independent of your specific question... Are you certain enough of your ( information, knowledge, understanding, whatever) to so assertively evaluate every culture's treatment of women or anyth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n we feel tension because something... either a person or a culture does not seem to get what is so obvious to us....the reason to look for unenforceable rules is simply not to lose our peace of mind while we hold onto our valu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 I intended that as an example of the Taliban's treatment of females, and the sadness of children, female and male, deprived of school. I do feel certain that we as creators of culture are responsible for the development of potential in our children as well as ourselves, and that the systematic limitation of opportunity is to me morally reprehensib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 is a position that would make for a lot of judgment and anger over many situations, including many in this count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is so difficult is to forgive the world or people for not obeying our rules and still trying as hard as we can to make the world a better place. What I find helpful is to remind people is to make the effort to be for something rather than against someone or th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gather, Dr. Fred, that forgiving and "being right" are not always mutually attainable objectiv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Rather than feel angry or discouraged, i mostly focus on what I can do where I a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ften, for me, when I am angriest about some thing, it is my defense against the saddness and overwhelm that I am so uncomfortable wi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ertainly that is the creative use of whatever motivating feel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ne of the most difficult positions for most folks to maintain is to be for something and against noth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 always seem to go to that dualism don't w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 tend to "go to" it mostly because it's where we "come fro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et me give an example of an interesting conversation I observed. There were people discussing racism. One woman was adament that African Americans were still receiving racist experiences while a man was convinced that affirmative action was the worst experience of racism left in this country. Both claimed to be against racism... Who was correc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it is all in the percep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 each have "our side of the story", and none are the whole truth, whatever that may b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giveness is (in my experience), when all is said and done, a shift in percep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giveness comes from realizing the upset experiences we have come not from the events but from our mental apparatus that judges the events as wrong and unforgiveable. Our mental apparatus can be adjust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ut if we can raise the questions about fairness, and facilitate discussion, that to me seems worthwhile. Affirmative action seems to me to be a necessary response to "closed shop" that females and people of culture experienced in the workplace as those in power hired others like themselves. For me forgiveness is easy, when most didn't realize what they were do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may judge events as wrong, but not unforgiveab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find that this also creates a dilemma in how to take action, since we don't know the whole truth and the consequences of our actions. If I advocate something as a remedy, whether at the enviromental level or political level, do I ever know enough to have any trust that the outcome will be even close to what I hope fo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ane... interestingly you have to judge something as wrong to forgive it. If the event is OK no forgiveness is necessa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is is a little gushy, so please forgive me, but I want to say that I found the careful steps to forgiveness to be the most useful writing I have encountered yet in the field of forgiveness. I plan to use much of your work in my teach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ose who lack judgment are lucky enough that they don't have to forgive. They have a different set of challeng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ole, We are given intelligence to make decisions and do our best. That is all we can do. Humility allows for us to make mistakes and change course if necessa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ane.. thank you .. what do you teac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ransforming Conflict, Personal Wellness, Behavior Change Facilitation at the University of Wisconsin Stevens Point, in the Health Promotion Wellness majo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unds like quite interesting wor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ole... where are you doing this fro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m in Honolulu, visiting my husband who was recalled to active duty last fall. We live in Colorad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et me tell you a simple forgiveness story. I was at the University of Utah recently to give a talk. there were 300 people attending and the bookstore had only 45 books. They sold out immediately and made no plans to get more books for my talk the next day even though they had PROMISED. Forgiveness to me was simply acknowledging that I wanted more books... I was unable to get what I wanted. Peace of mind was important to me and I had to practice to keep my pe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ane Jone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 folks for making me think. Have to leave now. by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eing a Stanford Medical graduate, I am curious about what impact you are having the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ood bye Jane, stay in the gr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ole... We are creating a program in the Cardiology clinic to do behavioral medicine as part of the primary care the patients receive. Much of the basic ideas of the forgiveness work are incorportated... but no mention of forgiveness. More of a life skills type of approach. Besides that I would say not notic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n I was head of the alumni board of governors, a number of years ago, I tried to have Rachel Remen speak at the alumni day, but couldn't get any support for it, so I have been very glad to see your work and David Spiegel'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did give a talk recently to the Medical School Alumni on spiritual factors in heal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ut the emphasis is clearly on high tech... whiz bang medici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last two years I have been using Herb Benson's 10 week program with patients with chronic medical symptoms, but the marketing has been difficult in the small town I live 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m afraid the marketing is difficult in most places... and patient compliance is often not high. That has been the problem with Dean Ornish's work...many many dropout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the whiz bang stuff has always been what Stanford is most about. I trained there in radiation oncology and then practiced in So. Cal for 20 years before retiring from the technology driven worl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is hard to take responsibility for yourself! I got patients to stay once they were in, but not without a lot of wor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 seems to be the common experience. It is a lot of wor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ole... before I go any thoughts on how this class might be improved for the next ti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thanks for hosting the chats... I am meeting with the Alliance people next week to discuss next step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enjoyed and benefited from the discussions oriented to the personal. The readings were very good. I think that I would have benefited from some discussion of the Wisentthal commenta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ole... I have found in so many people that it is the personal aspect of forgiveness that we all need to look at. thank you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myself feel that the course is worthy of eight weeks, rather than six. It's a lot of reading in five weeks time for busy peop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 little more of a textual approach, or a way of looking at it. I think the personal is the most importa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Fred Luski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to go and meet someone for lunch ... best to you bo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amast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ood bye, Dr. Fred. Stay in the gr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ye, Noel. Thanaks for all your wor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 you for your appreciation. 'By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eastAsia="Arial Unicode MS" w:cs="Arial;helvetica"/>
                <w:sz w:val="16"/>
              </w:rPr>
            </w:pPr>
            <w:r>
              <w:rPr>
                <w:rFonts w:cs="Arial;helvetica" w:ascii="Arial;helvetica" w:hAnsi="Arial;helvetica"/>
                <w:color w:val="000000"/>
                <w:sz w:val="16"/>
                <w:szCs w:val="20"/>
              </w:rPr>
              <w:t xml:space="preserve">Stay in the grace.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6718&amp;msgid=16718&amp;showone=0&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objects/form_frame.cfm?user_key=187480&amp;whois=1ACC3958-4782-4CBA-8B8A3DF54C9FCC43&amp;lkjrty=66&amp;iruyxd=1252482&amp;tpic=16718&amp;msgid=16718&amp;reply=yes&amp;expand=0&amp;showone=1&amp;link=threadreply&amp;RequestTimeout=600&amp;LOCATION=discus%2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6718&amp;msgid=16718&amp;editmsg=yes&amp;expand=0&amp;showone=1&amp;RequestTimeout=600&amp;LOCATION=discussions/message.c%20" TargetMode="External"/><Relationship Id="rId7" Type="http://schemas.openxmlformats.org/officeDocument/2006/relationships/image" Target="media/image3.png"/><Relationship Id="rId8" Type="http://schemas.openxmlformats.org/officeDocument/2006/relationships/hyperlink" Target="http://pac.prometheus.com/ua/input/discussions/delete.cfm?user_key=187480&amp;whois=1ACC3958-4782-4CBA-8B8A3DF54C9FCC43&amp;lkjrty=66&amp;iruyxd=1252482&amp;tpic=16718&amp;msgid=16718&amp;del=tpic&amp;link=threads&amp;expand=0&amp;RequestTimeout=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21:00Z</dcterms:created>
  <dc:creator>.. </dc:creator>
  <dc:description/>
  <dc:language>en-US</dc:language>
  <cp:lastModifiedBy>.. </cp:lastModifiedBy>
  <dcterms:modified xsi:type="dcterms:W3CDTF">2002-07-31T21:21:00Z</dcterms:modified>
  <cp:revision>2</cp:revision>
  <dc:subject/>
  <dc:title/>
</cp:coreProperties>
</file>