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E5D5F"/>
          <w:sz w:val="18"/>
          <w:szCs w:val="18"/>
        </w:rPr>
      </w:pPr>
      <w:r>
        <w:rPr>
          <w:rFonts w:cs="Arial" w:ascii="Arial" w:hAnsi="Arial"/>
          <w:color w:val="5E5D5F"/>
          <w:sz w:val="18"/>
          <w:szCs w:val="18"/>
        </w:rPr>
      </w:r>
    </w:p>
    <w:p>
      <w:pPr>
        <w:pStyle w:val="Heading2"/>
        <w:spacing w:before="0" w:after="0"/>
        <w:rPr/>
      </w:pPr>
      <w:r>
        <w:rPr/>
        <w:t xml:space="preserve">Interview With JZ Knight </w:t>
      </w:r>
    </w:p>
    <w:p>
      <w:pPr>
        <w:pStyle w:val="NormalWeb"/>
        <w:spacing w:before="0" w:after="120"/>
        <w:rPr>
          <w:rFonts w:ascii="Arial" w:hAnsi="Arial" w:cs="Arial"/>
          <w:sz w:val="26"/>
          <w:szCs w:val="26"/>
        </w:rPr>
      </w:pPr>
      <w:r>
        <w:rPr>
          <w:b/>
          <w:bCs/>
          <w:i/>
          <w:iCs/>
        </w:rPr>
        <w:t>An interview with JZ Knight by Edie Weinstein-Moser</w:t>
      </w:r>
    </w:p>
    <w:p>
      <w:pPr>
        <w:pStyle w:val="NormalWeb"/>
        <w:spacing w:before="0" w:after="120"/>
        <w:rPr>
          <w:rFonts w:ascii="Garamond" w:hAnsi="Garamond" w:cs="Garamond"/>
        </w:rPr>
      </w:pPr>
      <w:r>
        <w:rPr>
          <w:rFonts w:cs="Garamond" w:ascii="Garamond" w:hAnsi="Garamond"/>
        </w:rPr>
        <w:t xml:space="preserve">Imagine what it would be like to be going about your business as a working-class woman, raised as the daughter of someone who picked cotton in a field, with little religious background, and then one day being told you were to be the vehicle of communication for a 35,000 year old entity. In one instant, your life would be transformed. In 1977 exactly that occurred in the life of JZ Knight. For 28 years, she has channeled the entity known as Ramtha whose message is quite simple: "You Are God."   </w:t>
      </w:r>
    </w:p>
    <w:p>
      <w:pPr>
        <w:pStyle w:val="NormalWeb"/>
        <w:spacing w:before="0" w:after="120"/>
        <w:rPr>
          <w:rFonts w:ascii="Garamond" w:hAnsi="Garamond" w:cs="Garamond"/>
        </w:rPr>
      </w:pPr>
      <w:r>
        <w:rPr>
          <w:rFonts w:cs="Garamond" w:ascii="Garamond" w:hAnsi="Garamond"/>
        </w:rPr>
        <w:t xml:space="preserve">I had the opportunity to interview JZ on a lovely autumn morning, and then later that afternoon witness Ramtha at work at the Yoga Research Society conference in Philadelphia, Pennsylvania . A very different affect about them, and yet the warmth and love that they each exuded was of the same essence. I offer you the opportunity to get to know this extraordinary woman in a more intimate way in this interview.   </w:t>
      </w:r>
    </w:p>
    <w:p>
      <w:pPr>
        <w:pStyle w:val="NormalWeb"/>
        <w:spacing w:before="0" w:after="120"/>
        <w:rPr/>
      </w:pPr>
      <w:r>
        <w:rPr>
          <w:rFonts w:cs="Garamond" w:ascii="Garamond" w:hAnsi="Garamond"/>
          <w:b/>
          <w:bCs/>
        </w:rPr>
        <w:t xml:space="preserve">Edie - </w:t>
      </w:r>
      <w:r>
        <w:rPr>
          <w:rFonts w:cs="Garamond" w:ascii="Garamond" w:hAnsi="Garamond"/>
        </w:rPr>
        <w:t xml:space="preserve">Do you feel you were born to take on the role of channeling Ramtha, that it was part of your destiny?   </w:t>
      </w:r>
    </w:p>
    <w:p>
      <w:pPr>
        <w:pStyle w:val="NormalWeb"/>
        <w:spacing w:before="0" w:after="120"/>
        <w:rPr/>
      </w:pPr>
      <w:r>
        <w:rPr>
          <w:rFonts w:cs="Garamond" w:ascii="Garamond" w:hAnsi="Garamond"/>
          <w:b/>
          <w:bCs/>
        </w:rPr>
        <w:t xml:space="preserve">JZ - </w:t>
      </w:r>
      <w:r>
        <w:rPr>
          <w:rFonts w:cs="Garamond" w:ascii="Garamond" w:hAnsi="Garamond"/>
        </w:rPr>
        <w:t xml:space="preserve">I do. Ramtha's the one who coined the term 'channeling'. It was not a term that was used. He was the one who defined what difference I was and how our work together would be different than a medium or however many adjectives you want to add to it. The fact that I leave my body and go down that tunnel, and I've been doing that since 1978, warranted a different description. He started that with the press in the early '80's, so everybody became a channel, not understanding the difference between being a medium and a channel. Thirty years of my life, it's been a good chunk of my destiny.   </w:t>
      </w:r>
    </w:p>
    <w:p>
      <w:pPr>
        <w:pStyle w:val="NormalWeb"/>
        <w:spacing w:before="0" w:after="120"/>
        <w:rPr/>
      </w:pPr>
      <w:r>
        <w:rPr>
          <w:rFonts w:cs="Garamond" w:ascii="Garamond" w:hAnsi="Garamond"/>
          <w:b/>
          <w:bCs/>
        </w:rPr>
        <w:t xml:space="preserve">Edie - </w:t>
      </w:r>
      <w:r>
        <w:rPr>
          <w:rFonts w:cs="Garamond" w:ascii="Garamond" w:hAnsi="Garamond"/>
        </w:rPr>
        <w:t xml:space="preserve">So is that how you differentiate between being a medium and a channel, that you leave your body and your awareness of JZ goes?   </w:t>
      </w:r>
    </w:p>
    <w:p>
      <w:pPr>
        <w:pStyle w:val="NormalWeb"/>
        <w:spacing w:before="0" w:after="120"/>
        <w:rPr/>
      </w:pPr>
      <w:r>
        <w:rPr>
          <w:rFonts w:cs="Garamond" w:ascii="Garamond" w:hAnsi="Garamond"/>
          <w:b/>
          <w:bCs/>
        </w:rPr>
        <w:t xml:space="preserve">JZ - </w:t>
      </w:r>
      <w:r>
        <w:rPr>
          <w:rFonts w:cs="Garamond" w:ascii="Garamond" w:hAnsi="Garamond"/>
        </w:rPr>
        <w:t xml:space="preserve">Today you'll see graphs and reports from a scientific conference which actually tested me. There were eighteen scholars in total who came over a two year period to study Ramtha's school and the different persuasions of information they represented that he teaches, and the last would have been a psychological and then physical exam. There were nine channels and my body was wired to give me a baseline and then the extraordinary moment when I left my body and Ramtha appeared is shockingly different. After many years, it was actually able to be told by science that I'm not a fraud and that I'm not a medium and in fact, a whole different being was in the body at the blink of an eye.   I didn't know what mediums were. I had no idea who Edgar Cayce was. I had not been part of any new age/old age community in any period of my life. I absolutely did not have a definition of who he was and I was and what I would be doing. It wasn't until I had read a book of Edgar Cayce called </w:t>
      </w:r>
      <w:r>
        <w:rPr>
          <w:rFonts w:cs="Garamond" w:ascii="Garamond" w:hAnsi="Garamond"/>
          <w:i/>
          <w:iCs/>
        </w:rPr>
        <w:t>There Is a River</w:t>
      </w:r>
      <w:r>
        <w:rPr>
          <w:rFonts w:cs="Garamond" w:ascii="Garamond" w:hAnsi="Garamond"/>
        </w:rPr>
        <w:t xml:space="preserve"> that I thought, "My goodness, am I a sleeping prophet, am I a medium?" Ramtha said, "You're not asleep, are you?" No I wasn't. That's when he said I was a channel, because it's my body and my brain that's the channel and I, the owner of this body, had already gone down that tunnel, being quanticized toward the light. So that's the difference between being a medium and a channel. It became sort of fashionable, so everyone who was a medium took down their shingle and said they were a channel and it got shmoozed and blended with anyone who thought they were hearing any voice whatsoever. You can't be a channel and be present. You're gone, you're out of your body, you're having a near death experience. That's how we've been doing it for thirty years.   </w:t>
      </w:r>
    </w:p>
    <w:p>
      <w:pPr>
        <w:pStyle w:val="NormalWeb"/>
        <w:spacing w:before="0" w:after="120"/>
        <w:rPr/>
      </w:pPr>
      <w:r>
        <w:rPr>
          <w:rFonts w:cs="Garamond" w:ascii="Garamond" w:hAnsi="Garamond"/>
          <w:b/>
          <w:bCs/>
        </w:rPr>
        <w:t xml:space="preserve">Edie - </w:t>
      </w:r>
      <w:r>
        <w:rPr>
          <w:rFonts w:cs="Garamond" w:ascii="Garamond" w:hAnsi="Garamond"/>
        </w:rPr>
        <w:t xml:space="preserve">Do you have any recollection of where the consciousness of JZ goes when Ramtha appears?   </w:t>
      </w:r>
    </w:p>
    <w:p>
      <w:pPr>
        <w:pStyle w:val="NormalWeb"/>
        <w:spacing w:before="0" w:after="120"/>
        <w:rPr/>
      </w:pPr>
      <w:r>
        <w:rPr>
          <w:rFonts w:cs="Garamond" w:ascii="Garamond" w:hAnsi="Garamond"/>
          <w:b/>
          <w:bCs/>
        </w:rPr>
        <w:t xml:space="preserve">JZ - </w:t>
      </w:r>
      <w:r>
        <w:rPr>
          <w:rFonts w:cs="Garamond" w:ascii="Garamond" w:hAnsi="Garamond"/>
        </w:rPr>
        <w:t xml:space="preserve">It's so interesting that you should ask that. You're asking me who is the consciousness of JZ, the "I" that I am that occupies my brain and my body. I am the person who is lifted out of my body in a small ball. I go through a tunnel and I hit this wall of light. It would take more than this interview to explain the tunnel. I endeavor to do that in my book </w:t>
      </w:r>
      <w:r>
        <w:rPr>
          <w:rFonts w:cs="Garamond" w:ascii="Garamond" w:hAnsi="Garamond"/>
          <w:i/>
          <w:iCs/>
        </w:rPr>
        <w:t xml:space="preserve">A State of Mind </w:t>
      </w:r>
      <w:r>
        <w:rPr>
          <w:rFonts w:cs="Garamond" w:ascii="Garamond" w:hAnsi="Garamond"/>
        </w:rPr>
        <w:t xml:space="preserve">and I've been doing it in my talks. I go down this tunnel and I am traveling at 186,000 miles per second, going to that wall of light. That's the speed that you become and you become infinitely tiny. I have just left my body which normally would have died, and is held together by Ramtha. He's not in the body, but his mind is utilizing my brain, my lower cerebellum. He activates and keeps the body alive while I'm going. I've been going down the tunnel since 1978, the very tunnel that Elisabeth Kubler-Ross wrote about in the late 70's and the near death experiences of children. I didn't know anyone else who knew where I was going. It's my body that's left and it's “I” that's in the tunnel.   </w:t>
      </w:r>
    </w:p>
    <w:p>
      <w:pPr>
        <w:pStyle w:val="NormalWeb"/>
        <w:spacing w:before="0" w:after="120"/>
        <w:rPr/>
      </w:pPr>
      <w:r>
        <w:rPr>
          <w:rFonts w:cs="Garamond" w:ascii="Garamond" w:hAnsi="Garamond"/>
          <w:b/>
          <w:bCs/>
        </w:rPr>
        <w:t xml:space="preserve">Edie - </w:t>
      </w:r>
      <w:r>
        <w:rPr>
          <w:rFonts w:cs="Garamond" w:ascii="Garamond" w:hAnsi="Garamond"/>
        </w:rPr>
        <w:t xml:space="preserve">Was there ever fear involved?   </w:t>
      </w:r>
    </w:p>
    <w:p>
      <w:pPr>
        <w:pStyle w:val="NormalWeb"/>
        <w:spacing w:before="0" w:after="120"/>
        <w:rPr/>
      </w:pPr>
      <w:r>
        <w:rPr>
          <w:rFonts w:cs="Garamond" w:ascii="Garamond" w:hAnsi="Garamond"/>
          <w:b/>
          <w:bCs/>
        </w:rPr>
        <w:t xml:space="preserve">JZ - </w:t>
      </w:r>
      <w:r>
        <w:rPr>
          <w:rFonts w:cs="Garamond" w:ascii="Garamond" w:hAnsi="Garamond"/>
        </w:rPr>
        <w:t xml:space="preserve">No. Fear is an emotion that the body has. You, as a transcendental being, have no fear because the body that has the emotion has just been left behind. The peace that we talk about is what happens when you get disconnected from your brain and its explanations on people, places, things, times and events and its emotional response to that recognition. I have watched my brain track me as I've gone into the tunnel and actually see my brain light up and go further and further and further into the back of my head. The fear would have only come as a possibility of being back in my body and remembering what I have done and where I had gone. My body's emotions would have reacted to that.   </w:t>
      </w:r>
    </w:p>
    <w:p>
      <w:pPr>
        <w:pStyle w:val="NormalWeb"/>
        <w:spacing w:before="0" w:after="120"/>
        <w:rPr/>
      </w:pPr>
      <w:r>
        <w:rPr>
          <w:rFonts w:cs="Garamond" w:ascii="Garamond" w:hAnsi="Garamond"/>
          <w:b/>
          <w:bCs/>
        </w:rPr>
        <w:t xml:space="preserve">Edie - </w:t>
      </w:r>
      <w:r>
        <w:rPr>
          <w:rFonts w:cs="Garamond" w:ascii="Garamond" w:hAnsi="Garamond"/>
        </w:rPr>
        <w:t xml:space="preserve">Can you separate out your identity as JZ and the integration that you experience as a channel for Ramtha? Do you think of yourself as a solo being?   </w:t>
      </w:r>
    </w:p>
    <w:p>
      <w:pPr>
        <w:pStyle w:val="NormalWeb"/>
        <w:spacing w:before="0" w:after="120"/>
        <w:rPr/>
      </w:pPr>
      <w:r>
        <w:rPr>
          <w:rFonts w:cs="Garamond" w:ascii="Garamond" w:hAnsi="Garamond"/>
          <w:b/>
          <w:bCs/>
        </w:rPr>
        <w:t xml:space="preserve">JZ - </w:t>
      </w:r>
      <w:r>
        <w:rPr>
          <w:rFonts w:cs="Garamond" w:ascii="Garamond" w:hAnsi="Garamond"/>
        </w:rPr>
        <w:t>He isn't another personality in my brain and we proved that with the exhaustive testing we did for a year. We proved that I'm not a split personality or having a grand mal seizure. This is a unique mind that just simply uses my body. That we share a body is confusing to people, but it's also brilliant and wonderful that Ramtha teaches that "You are God." Ramtha teaches people that you're not your body and that it is genetically engineered in the womb, from bliss, by you, to create a body and a neuro-net in your body that pre-disposes you to certain emotions that you haven't owned. Wisdom doesn't have emotions. It is the finalization of an emotional experience. We are predisposed genetically and intentionally to our emotions as well as all of the other beautiful aspects and gifts that we made per putting together that genetic preparation. The channeling of Ramtha is a wonderful observation about us as a self and the observer in quantum physics for example.   We ourselves are utilizing our bodies in much the same way and we could move at any point in our brain to actually light up a different neuro-net and have a different resource or mapping that would create a reality that would be slightly changed or completely changed from the reality that we just came into.</w:t>
      </w:r>
    </w:p>
    <w:p>
      <w:pPr>
        <w:pStyle w:val="NormalWeb"/>
        <w:spacing w:before="0" w:after="120"/>
        <w:rPr>
          <w:rFonts w:ascii="Garamond" w:hAnsi="Garamond" w:cs="Garamond"/>
        </w:rPr>
      </w:pPr>
      <w:r>
        <w:rPr>
          <w:rFonts w:cs="Garamond" w:ascii="Garamond" w:hAnsi="Garamond"/>
        </w:rPr>
        <w:t xml:space="preserve">The obvious un-obvious of the channeling is that it's also to show us that we are distinctive from our body and we do not have to bear the burden of that neuro-net all of our lives. We can move around and light up different areas of our brain that we share with six billion other people. Any point that has been accomplished by human-kind can be accomplished if we understand how to ask the right questions. It's beautiful, because when 'The Ram' says that we are God, and then we begin to see ourselves as a continuation, and that we made this body from genetic material and that we are manifesting through this body. Ultimately, we are the creators of it. We are in this body as 'The Ram' is using my body, and I like that as a representation. It goes a lot further than some other icon of religion, whether it's Jesus on the cross or elephants as a representation of Hinduism. It's more visible and more powerful. It's shouting to who we are.   </w:t>
      </w:r>
    </w:p>
    <w:p>
      <w:pPr>
        <w:pStyle w:val="NormalWeb"/>
        <w:spacing w:before="0" w:after="120"/>
        <w:rPr/>
      </w:pPr>
      <w:r>
        <w:rPr>
          <w:rFonts w:cs="Garamond" w:ascii="Garamond" w:hAnsi="Garamond"/>
          <w:b/>
          <w:bCs/>
        </w:rPr>
        <w:t xml:space="preserve">Edie - </w:t>
      </w:r>
      <w:r>
        <w:rPr>
          <w:rFonts w:cs="Garamond" w:ascii="Garamond" w:hAnsi="Garamond"/>
        </w:rPr>
        <w:t xml:space="preserve">I imagine that this is a pretty grand departure from what you were raised to believe, and that this concept of God is different from what you learned over the last thirty years.   </w:t>
      </w:r>
    </w:p>
    <w:p>
      <w:pPr>
        <w:pStyle w:val="NormalWeb"/>
        <w:spacing w:before="0" w:after="120"/>
        <w:rPr/>
      </w:pPr>
      <w:r>
        <w:rPr>
          <w:rFonts w:cs="Garamond" w:ascii="Garamond" w:hAnsi="Garamond"/>
          <w:b/>
          <w:bCs/>
        </w:rPr>
        <w:t xml:space="preserve">JZ - </w:t>
      </w:r>
      <w:r>
        <w:rPr>
          <w:rFonts w:cs="Garamond" w:ascii="Garamond" w:hAnsi="Garamond"/>
        </w:rPr>
        <w:t xml:space="preserve">I was raised in a cotton field. My mother was a cotton picker up until I was four years old. I was I raised in cotton fields along with black people and Mexicans, and I was 'white trash.’ But the people who had nothing had the greatest connection to themselves, because they knew how to cure themselves because they didn't have access or funds for doctors or hospitals. They knew how to access their dreams and were able to make wise and prudent decisions without education.   Up until I was four years old, I had the richest education of my entire life - up until the Ram came. That formulated a basis of having no prejudice toward people and understanding that what is beautiful and experiential about a person - what we are inside of ourselves - is what illuminates what we see. It wasn't until we moved to New Mexico and my mother worked in a drug store from 4:30 ‘til 3:30 in the afternoon and then a hamburger stand from 5:00 until 10:00 in the evening and it was the people who owned the hamburger stand; a retired couple who took us to the Assembly of God Church. It was my first introduction to religion and it was an interesting ride until I was 13 and I left the church. I always prayed to God and always heard a voice in my head and my prayers were always answered. I always wondered why more people didn't do it. Whatever name I put to it was really trivial. It was that I engaged a desire that I wanted without confliction. When I engaged that, it all happened. I always prayed to God, always. Church is not about God. It's the study of the mystery in God. We don't find God in church. Where we find God is in us. Ramtha's appearance to me had wonderful ground for being there, than the person who didn't recognize what was happening to them, because they think they're going crazy or they think they are hearing voices or it's the devil or a myriad of pre-programmed responses. It was a bit of a different response with me.   </w:t>
      </w:r>
    </w:p>
    <w:p>
      <w:pPr>
        <w:pStyle w:val="NormalWeb"/>
        <w:spacing w:before="0" w:after="120"/>
        <w:rPr/>
      </w:pPr>
      <w:r>
        <w:rPr>
          <w:rFonts w:cs="Garamond" w:ascii="Garamond" w:hAnsi="Garamond"/>
          <w:b/>
          <w:bCs/>
        </w:rPr>
        <w:t xml:space="preserve">Edie - </w:t>
      </w:r>
      <w:r>
        <w:rPr>
          <w:rFonts w:cs="Garamond" w:ascii="Garamond" w:hAnsi="Garamond"/>
        </w:rPr>
        <w:t xml:space="preserve">Do you feel you have a choice to continue to do this work?   </w:t>
      </w:r>
    </w:p>
    <w:p>
      <w:pPr>
        <w:pStyle w:val="NormalWeb"/>
        <w:spacing w:before="0" w:after="120"/>
        <w:rPr/>
      </w:pPr>
      <w:r>
        <w:rPr>
          <w:rFonts w:cs="Garamond" w:ascii="Garamond" w:hAnsi="Garamond"/>
          <w:b/>
          <w:bCs/>
        </w:rPr>
        <w:t xml:space="preserve">JZ - </w:t>
      </w:r>
      <w:r>
        <w:rPr>
          <w:rFonts w:cs="Garamond" w:ascii="Garamond" w:hAnsi="Garamond"/>
        </w:rPr>
        <w:t xml:space="preserve">I find it such an ironic question, because it's almost posed as if I'm being possessed. I'm not being possessed.   </w:t>
      </w:r>
    </w:p>
    <w:p>
      <w:pPr>
        <w:pStyle w:val="NormalWeb"/>
        <w:spacing w:before="0" w:after="120"/>
        <w:rPr/>
      </w:pPr>
      <w:r>
        <w:rPr>
          <w:rFonts w:cs="Garamond" w:ascii="Garamond" w:hAnsi="Garamond"/>
          <w:b/>
          <w:bCs/>
        </w:rPr>
        <w:t xml:space="preserve">Edie - </w:t>
      </w:r>
      <w:r>
        <w:rPr>
          <w:rFonts w:cs="Garamond" w:ascii="Garamond" w:hAnsi="Garamond"/>
        </w:rPr>
        <w:t xml:space="preserve">Oh no, I wasn't implying that.   </w:t>
      </w:r>
    </w:p>
    <w:p>
      <w:pPr>
        <w:pStyle w:val="NormalWeb"/>
        <w:spacing w:before="0" w:after="120"/>
        <w:rPr/>
      </w:pPr>
      <w:r>
        <w:rPr>
          <w:rFonts w:cs="Garamond" w:ascii="Garamond" w:hAnsi="Garamond"/>
          <w:b/>
          <w:bCs/>
        </w:rPr>
        <w:t xml:space="preserve">JZ - </w:t>
      </w:r>
      <w:r>
        <w:rPr>
          <w:rFonts w:cs="Garamond" w:ascii="Garamond" w:hAnsi="Garamond"/>
        </w:rPr>
        <w:t xml:space="preserve">There's no forcing upon me. I have free will to do this and to stop at any time. It's not something I'm burdened with doing. I must tell you that being out of my body and where I go is beautiful and every time I understand more about what we are, and I return and make changes in my own life. I would never want to not be with Ramtha; never would want to not know where he's at. And the people who have learned a grand teaching, that it's not God, in the sense that we have been taught God, it's something about the nature of ourselves and how our brains work and our emotions and why do we have this life vs. the life of the person down the street? We are so beautiful, and Ramtha's people have learned that, and learned to do incredible and marvelous things. They can hardly wait to get back to hear what wonderful event has occurred in a person's life and what they've manifested and how they've changed. It's a contribution to the world, although it has been difficult for a long time. It made its mark and liberated people from fear and anxiety of not having a spiritual life and not having some deity to belong to for goodness sake.   There's a haunting in people that we are empty. The more materialistic and physical the world becomes, the emptier a person begins to feel inside, as if some sacred place has been emptied out. It's a need to understand who we belong to and what is the purpose of that belonging. When it gets really empty, people turn back to faith and religion. Even though it doesn't make sense, historically or scientifically they do. The contribution in the work with Ramtha is fulfilling and enriching, because I see people get filled up and not with history; not with what happened 2000 years ago or 5000 years ago or that we can't live as human beings, that somehow the Earth is scorched with sin and fire and materialism. Life is a gift and it's here for us to make known the unknown. That has been an incredible accomplishment in my life. I go to bed at night, so glad that I was able to add a difference to the world.   </w:t>
      </w:r>
    </w:p>
    <w:p>
      <w:pPr>
        <w:pStyle w:val="NormalWeb"/>
        <w:spacing w:before="0" w:after="120"/>
        <w:rPr/>
      </w:pPr>
      <w:r>
        <w:rPr>
          <w:rFonts w:cs="Garamond" w:ascii="Garamond" w:hAnsi="Garamond"/>
          <w:b/>
          <w:bCs/>
        </w:rPr>
        <w:t xml:space="preserve">Edie - </w:t>
      </w:r>
      <w:r>
        <w:rPr>
          <w:rFonts w:cs="Garamond" w:ascii="Garamond" w:hAnsi="Garamond"/>
        </w:rPr>
        <w:t xml:space="preserve">I was thinking in terms of the toll it sometimes takes on the human. Right now, I hear your voice sounding strained and I don't want to tax it in any way.   </w:t>
      </w:r>
    </w:p>
    <w:p>
      <w:pPr>
        <w:pStyle w:val="NormalWeb"/>
        <w:spacing w:before="0" w:after="120"/>
        <w:rPr/>
      </w:pPr>
      <w:r>
        <w:rPr>
          <w:rFonts w:cs="Garamond" w:ascii="Garamond" w:hAnsi="Garamond"/>
          <w:b/>
          <w:bCs/>
        </w:rPr>
        <w:t xml:space="preserve">JZ - </w:t>
      </w:r>
      <w:r>
        <w:rPr>
          <w:rFonts w:cs="Garamond" w:ascii="Garamond" w:hAnsi="Garamond"/>
        </w:rPr>
        <w:t xml:space="preserve">I'm tired, that's true, but I'm happy to talk to you.   </w:t>
      </w:r>
    </w:p>
    <w:p>
      <w:pPr>
        <w:pStyle w:val="NormalWeb"/>
        <w:spacing w:before="0" w:after="120"/>
        <w:rPr/>
      </w:pPr>
      <w:r>
        <w:rPr>
          <w:rFonts w:cs="Garamond" w:ascii="Garamond" w:hAnsi="Garamond"/>
          <w:b/>
          <w:bCs/>
        </w:rPr>
        <w:t xml:space="preserve">Edie - </w:t>
      </w:r>
      <w:r>
        <w:rPr>
          <w:rFonts w:cs="Garamond" w:ascii="Garamond" w:hAnsi="Garamond"/>
        </w:rPr>
        <w:t xml:space="preserve">How do you handle detractors who say that this isn't real, that it’s of the devil....   </w:t>
      </w:r>
    </w:p>
    <w:p>
      <w:pPr>
        <w:pStyle w:val="NormalWeb"/>
        <w:spacing w:before="0" w:after="120"/>
        <w:rPr/>
      </w:pPr>
      <w:r>
        <w:rPr>
          <w:rFonts w:cs="Garamond" w:ascii="Garamond" w:hAnsi="Garamond"/>
          <w:b/>
          <w:bCs/>
        </w:rPr>
        <w:t xml:space="preserve">JZ - </w:t>
      </w:r>
      <w:r>
        <w:rPr>
          <w:rFonts w:cs="Garamond" w:ascii="Garamond" w:hAnsi="Garamond"/>
        </w:rPr>
        <w:t xml:space="preserve">First off, you're never going to convince people. You're not going to convince a religious fanatic who sees Satan in everything, [who thinks] that life is not worth living unless it's with Jesus. You're not going to convince them, because their job is to change you. You're not going to change the minds of people who politically have it to enslave people and enforce laws. You're not going to change the mind of someone who wants their life to be taken care of by some guru so they're not responsible for anything in their life.   If you're a divine being, then you have to be held accountable for your life. You share in the glory as well as in the experience and it is only relative to how you created it. There are people who get mad and say, "I wanted something else." No baby sitters here. I count in a long life of thirty years experiences of being out of my body, losing a lot of life and then having to contend with people who one moment say they are open-minded and the next moment threatened by the liberty that's facing them.   There's scientific evidence, if a person wishes not to speak out of the corner of their mouth, but with more wise and prudent investigation, to go and simply say "She's not a fraud and what is she saying? What is Ramtha? This is what we found out." Most people don't want to do that, because it fractures in their mind, their supposition of what they want it to be. That's not all people. There are hundreds of thousands of people around the world who love his teachings and have for thirty years. It's just the people who say "There's only one God and only one way and that just isn't the way." They sort of get in the way of that.   </w:t>
      </w:r>
    </w:p>
    <w:p>
      <w:pPr>
        <w:pStyle w:val="NormalWeb"/>
        <w:spacing w:before="0" w:after="120"/>
        <w:rPr/>
      </w:pPr>
      <w:r>
        <w:rPr>
          <w:rFonts w:cs="Garamond" w:ascii="Garamond" w:hAnsi="Garamond"/>
          <w:b/>
          <w:bCs/>
        </w:rPr>
        <w:t xml:space="preserve">Edie - </w:t>
      </w:r>
      <w:r>
        <w:rPr>
          <w:rFonts w:cs="Garamond" w:ascii="Garamond" w:hAnsi="Garamond"/>
        </w:rPr>
        <w:t xml:space="preserve">Can you speak a bit about trusting intuition? </w:t>
      </w:r>
    </w:p>
    <w:p>
      <w:pPr>
        <w:pStyle w:val="NormalWeb"/>
        <w:spacing w:before="0" w:after="120"/>
        <w:rPr/>
      </w:pPr>
      <w:r>
        <w:rPr>
          <w:rFonts w:cs="Garamond" w:ascii="Garamond" w:hAnsi="Garamond"/>
          <w:b/>
          <w:bCs/>
        </w:rPr>
        <w:t xml:space="preserve">JZ - </w:t>
      </w:r>
      <w:r>
        <w:rPr>
          <w:rFonts w:cs="Garamond" w:ascii="Garamond" w:hAnsi="Garamond"/>
        </w:rPr>
        <w:t xml:space="preserve">We are taught in school how to know. Intuition is a part of the mid-brain structure of the frequency of infra-red. We're actually taught how to use our mid-brain and how to understand what intuition is, rather than simply being some mystical experience. It's a fabric and ground of how our brain works and processes consciousness and energy information coming through frequency fields. Ramtha says you should never trust anybody. You should love them, you don't have to trust them. Not sure what trust would mean to you. But to him, you remove the word trust when you KNOW.   </w:t>
      </w:r>
    </w:p>
    <w:p>
      <w:pPr>
        <w:pStyle w:val="NormalWeb"/>
        <w:spacing w:before="0" w:after="120"/>
        <w:rPr/>
      </w:pPr>
      <w:r>
        <w:rPr>
          <w:rFonts w:cs="Garamond" w:ascii="Garamond" w:hAnsi="Garamond"/>
          <w:b/>
          <w:bCs/>
        </w:rPr>
        <w:t xml:space="preserve">Edie - </w:t>
      </w:r>
      <w:r>
        <w:rPr>
          <w:rFonts w:cs="Garamond" w:ascii="Garamond" w:hAnsi="Garamond"/>
        </w:rPr>
        <w:t xml:space="preserve">So there's no need to trust when you know.   </w:t>
      </w:r>
    </w:p>
    <w:p>
      <w:pPr>
        <w:pStyle w:val="NormalWeb"/>
        <w:spacing w:before="0" w:after="120"/>
        <w:rPr/>
      </w:pPr>
      <w:r>
        <w:rPr>
          <w:rFonts w:cs="Garamond" w:ascii="Garamond" w:hAnsi="Garamond"/>
          <w:b/>
          <w:bCs/>
        </w:rPr>
        <w:t xml:space="preserve">JZ - </w:t>
      </w:r>
      <w:r>
        <w:rPr>
          <w:rFonts w:cs="Garamond" w:ascii="Garamond" w:hAnsi="Garamond"/>
        </w:rPr>
        <w:t xml:space="preserve">If there's a knowing, you won't be betrayed. You are only betrayed when you trust and that usually means that you don't know.   </w:t>
      </w:r>
    </w:p>
    <w:p>
      <w:pPr>
        <w:pStyle w:val="NormalWeb"/>
        <w:spacing w:before="0" w:after="120"/>
        <w:rPr/>
      </w:pPr>
      <w:r>
        <w:rPr>
          <w:rFonts w:cs="Garamond" w:ascii="Garamond" w:hAnsi="Garamond"/>
          <w:b/>
          <w:bCs/>
        </w:rPr>
        <w:t xml:space="preserve">Edie - </w:t>
      </w:r>
      <w:r>
        <w:rPr>
          <w:rFonts w:cs="Garamond" w:ascii="Garamond" w:hAnsi="Garamond"/>
        </w:rPr>
        <w:t xml:space="preserve">How has "What the Bleep" brought your work back into the public eye?   </w:t>
      </w:r>
    </w:p>
    <w:p>
      <w:pPr>
        <w:pStyle w:val="NormalWeb"/>
        <w:spacing w:before="0" w:after="120"/>
        <w:rPr/>
      </w:pPr>
      <w:r>
        <w:rPr>
          <w:rFonts w:cs="Garamond" w:ascii="Garamond" w:hAnsi="Garamond"/>
          <w:b/>
          <w:bCs/>
        </w:rPr>
        <w:t xml:space="preserve">JZ - </w:t>
      </w:r>
      <w:r>
        <w:rPr>
          <w:rFonts w:cs="Garamond" w:ascii="Garamond" w:hAnsi="Garamond"/>
        </w:rPr>
        <w:t xml:space="preserve">Did you know that they are all at school? You knew that, right? Will Arntz, Betsy Chasse and Mark Vicente have all been students of Ramtha's for many years. What they made was simply an entertaining documentary; and they did it beautifully, about what Ram teaches in the school that they have learned. They have not learned philosophically, but what they are able to do with their brain. "Create Your Day" is not a Joe Dispenza original. He's a student of the school. Ramtha's had us create our day every day. He's been teaching things like that since the 80's. He will say, "Look, if you're a divine being, you never let the day happen to you. You happen to the day." Everybody in school does that.   All of these students, Will Arntz in particular, [have made] very creative, beautiful changes. He really wanted to get into the movie business, but he wanted to do it in a way to bring what he had learned and put it into an art form, and he absolutely did do that.   Everybody in the school, now that they know about the future and how they create reality, begin to create ideas in different areas in life. You probably won't hear about people who are starting huge corporations, or inventions, because this happens to be entertainment. People are utilizing their brilliance in all areas in life. Getting back to your question: I applaud what they did. It's an event, they created an event, like the Ram creates an event. When people come to see the movie, it's about them. It's unusual that way, that they are the star and the knowledge is coming toward them. I'm honored and thrilled that the Ram is in it and to have been part of it. Greater yet, when Will said, "Do you know you're a star?" my reply was "It's not me. Truth is the star. That's the real star." It's individual truth when people learn beautiful things about themselves. He accomplished that in a very large way.   Robert F. Kennedy was one of my heroes and in one of his last speeches, he said, "Greater is it that we make better the Earth because of who we are, that we make better the way, the way of the world." Will has absolutely done that. I'm very proud of him.   </w:t>
      </w:r>
    </w:p>
    <w:p>
      <w:pPr>
        <w:pStyle w:val="NormalWeb"/>
        <w:spacing w:before="0" w:after="120"/>
        <w:rPr/>
      </w:pPr>
      <w:r>
        <w:rPr>
          <w:rFonts w:cs="Garamond" w:ascii="Garamond" w:hAnsi="Garamond"/>
          <w:b/>
          <w:bCs/>
        </w:rPr>
        <w:t xml:space="preserve">Edie - </w:t>
      </w:r>
      <w:r>
        <w:rPr>
          <w:rFonts w:cs="Garamond" w:ascii="Garamond" w:hAnsi="Garamond"/>
        </w:rPr>
        <w:t xml:space="preserve">I have one last question that a friend asked me to ask you. He says: "We are an inquisitive race, always asking questions. Are there questions we ask that are a waste of our time, heading us into dead ends that we'd be better off not dwelling on, and are there questions we should be asking that we haven't thought of yet?" I'm not sure what you're going to do with that one!   </w:t>
      </w:r>
    </w:p>
    <w:p>
      <w:pPr>
        <w:pStyle w:val="NormalWeb"/>
        <w:spacing w:before="0" w:after="120"/>
        <w:rPr/>
      </w:pPr>
      <w:r>
        <w:rPr>
          <w:rFonts w:cs="Garamond" w:ascii="Garamond" w:hAnsi="Garamond"/>
          <w:b/>
          <w:bCs/>
        </w:rPr>
        <w:t xml:space="preserve">JZ - </w:t>
      </w:r>
      <w:r>
        <w:rPr>
          <w:rFonts w:cs="Garamond" w:ascii="Garamond" w:hAnsi="Garamond"/>
        </w:rPr>
        <w:t xml:space="preserve">I think that's a brainiac question. There are questions we shouldn't be asking, like what's the top ten movies and who is the top ten best dressed person? What's in fashion this year and what movie star is doing what to whom and believing the rhetoric of politicians. That's a waste of the days of our lives. Wasted hours of trying to catch up on someone else's life. One day we're going to regret it because we'll wish we can see the morning again and I'll assure you it wouldn't be because we're trying to find out the best dressed in the world. I think that most social questions are very trivial and a waste of life. I think the great questions are more contemplation about the remarkable self. How does my brain really work and if I'm in here, can I be somewhere else? Why am I simply limited to my quadrant of reality? If I create the nature of reality, six billion people use my brain. Maybe my brain is already pre-wired with six billion people. Perhaps I can do anything. Perhaps I can be anything. If my DNA has that immortal gene in it, why am I getting older? What is the secret, what is it that turns my DNA on? If it's possible I can live without dying, there's a possibility of extended life within me. What do I need to do to make that happen? If I'm here on this Earth, rather than simply being a consumer, perhaps I have a mission. The mission may be to make known the unknown. Maybe it's not to be a spiritual person, perhaps that's a philosophical metaphor. Maybe it's about me. I need to be inventive and make greater ideas happen. What is it that I don't know? That should be the question you ask every day. I create my day to know what I don't know. Now those are questions. Answers will require life and beautiful experience and fresh emotions and an expansion from who we are beyond the boundaries from whence we first asked the questions. </w:t>
      </w:r>
      <w:r>
        <w:rPr>
          <w:rFonts w:cs="Garamond" w:ascii="Garamond" w:hAnsi="Garamond"/>
          <w:b/>
          <w:bCs/>
        </w:rPr>
        <w:t> </w:t>
      </w:r>
      <w:r>
        <w:rPr>
          <w:rFonts w:cs="Garamond" w:ascii="Garamond" w:hAnsi="Garamond"/>
        </w:rPr>
        <w:t xml:space="preserve">   </w:t>
      </w:r>
    </w:p>
    <w:p>
      <w:pPr>
        <w:pStyle w:val="Normal"/>
        <w:spacing w:before="0" w:after="120"/>
        <w:rPr>
          <w:rFonts w:ascii="Garamond" w:hAnsi="Garamond" w:cs="Garamond"/>
        </w:rPr>
      </w:pPr>
      <w:r>
        <w:rPr>
          <w:rFonts w:cs="Garamond" w:ascii="Garamond" w:hAnsi="Garamond"/>
          <w:b/>
          <w:bCs/>
        </w:rPr>
        <w:t xml:space="preserve">Edie Weinstein-Moser is a writer, speaker, interfaith minister, social worker and clown. Since seeing "What the Bleep," her heart and mind have expanded exponentially and will never again shrink back to their original size and configuration. She can be reached via her website at </w:t>
      </w:r>
      <w:hyperlink r:id="rId2" w:tgtFrame="_blank">
        <w:r>
          <w:rPr>
            <w:rStyle w:val="InternetLink"/>
            <w:rFonts w:cs="Garamond" w:ascii="Garamond" w:hAnsi="Garamond"/>
            <w:color w:val="7A6DFF"/>
          </w:rPr>
          <w:t>liveinjoy.com</w:t>
        </w:r>
      </w:hyperlink>
    </w:p>
    <w:p>
      <w:pPr>
        <w:pStyle w:val="Normal"/>
        <w:spacing w:before="0" w:after="120"/>
        <w:rPr>
          <w:rFonts w:ascii="Garamond" w:hAnsi="Garamond" w:cs="Garamond"/>
        </w:rPr>
      </w:pPr>
      <w:r>
        <w:rPr>
          <w:rFonts w:cs="Garamond" w:ascii="Garamond" w:hAnsi="Garamond"/>
        </w:rPr>
      </w:r>
    </w:p>
    <w:p>
      <w:pPr>
        <w:pStyle w:val="Normal"/>
        <w:spacing w:before="0" w:after="120"/>
        <w:rPr/>
      </w:pPr>
      <w:r>
        <w:rPr>
          <w:rFonts w:cs="Arial" w:ascii="Verdana" w:hAnsi="Verdana"/>
          <w:sz w:val="16"/>
          <w:szCs w:val="16"/>
        </w:rPr>
        <w:t>Copyright © 2004 Lord of the Wind Films, LLC - All Rights reserved. The content (written, photography, video, and audio) in this site is for use by the film's producers and Lord of the Wind Films in the promotion of its motion picture "What The Bleep Do We Know!?™" Any use not authorized by the producers will be prosecuted to the full extent of the law.</w:t>
      </w:r>
    </w:p>
    <w:p>
      <w:pPr>
        <w:pStyle w:val="Normal"/>
        <w:spacing w:before="0" w:after="1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11"/>
      <w:u w:val="single"/>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rPr>
  </w:style>
  <w:style w:type="character" w:styleId="Emailstyle18">
    <w:name w:val="emailstyle18"/>
    <w:basedOn w:val="DefaultParagraphFont"/>
    <w:qFormat/>
    <w:rPr>
      <w:rFonts w:ascii="Arial" w:hAnsi="Arial" w:cs="Arial"/>
      <w:color w:val="000080"/>
      <w:sz w:val="20"/>
      <w:szCs w:val="20"/>
    </w:rPr>
  </w:style>
  <w:style w:type="character" w:styleId="NoelMcInnis">
    <w:name w:val="Noel McInnis"/>
    <w:basedOn w:val="DefaultParagraphFont"/>
    <w:qFormat/>
    <w:rPr>
      <w:rFonts w:ascii="Arial" w:hAnsi="Arial" w:cs="Arial"/>
      <w:color w:val="000000"/>
      <w:sz w:val="20"/>
      <w:szCs w:val="20"/>
    </w:rPr>
  </w:style>
  <w:style w:type="character" w:styleId="141">
    <w:name w:val="14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2"/>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Indent3">
    <w:name w:val="Body Text Indent 3"/>
    <w:basedOn w:val="Normal"/>
    <w:qFormat/>
    <w:pPr>
      <w:spacing w:before="0" w:after="120"/>
      <w:ind w:left="360" w:hanging="0"/>
    </w:pPr>
    <w:rPr>
      <w:sz w:val="16"/>
      <w:szCs w:val="16"/>
    </w:rPr>
  </w:style>
  <w:style w:type="paragraph" w:styleId="14">
    <w:name w:val="14"/>
    <w:basedOn w:val="Normal"/>
    <w:qFormat/>
    <w:pPr>
      <w:spacing w:before="280" w:after="280"/>
    </w:pPr>
    <w:rPr>
      <w:rFonts w:ascii="Arial" w:hAnsi="Arial" w:cs="Arial"/>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jo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28:00Z</dcterms:created>
  <dc:creator>Noel McInnis</dc:creator>
  <dc:description/>
  <cp:keywords/>
  <dc:language>en-US</dc:language>
  <cp:lastModifiedBy>Noel McInnis</cp:lastModifiedBy>
  <dcterms:modified xsi:type="dcterms:W3CDTF">2006-02-23T17:54:00Z</dcterms:modified>
  <cp:revision>20</cp:revision>
  <dc:subject/>
  <dc:title/>
</cp:coreProperties>
</file>