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ngers to Ourselves</w:t>
      </w:r>
    </w:p>
    <w:p>
      <w:pPr>
        <w:pStyle w:val="Normal"/>
        <w:jc w:val="both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stinguish and choose between our thought and feelings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e premise: we size up and analyze of experience unconsciously, which has implications for self-knowledge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link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t unconscious bubble up rather than +/- analyze to death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hen to listen?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trol info we give to unconscious.</w:t>
      </w:r>
    </w:p>
    <w:p>
      <w:pPr>
        <w:pStyle w:val="Normal"/>
        <w:spacing w:before="0" w:after="1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Information without research is gun-slinging.”  - Peter Morris, BizShrink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ristotle: act as you want to be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atch self as an outside observer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dentify without being ruled by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e speak and listen at 90 words per minute. We run our tapes at 900 words per minute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sk many others what they think about us – detect pattern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ome relationships bring out the best in me, others the worst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gotiate our identities in relationship. “Who we are can depend on who we’re with.”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ecret: to be flexibly [situationally] different in expression of one’s integrity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45:00Z</dcterms:created>
  <dc:creator>Noel McInnis</dc:creator>
  <dc:description/>
  <cp:keywords/>
  <dc:language>en-US</dc:language>
  <cp:lastModifiedBy>Noel McInnis</cp:lastModifiedBy>
  <dcterms:modified xsi:type="dcterms:W3CDTF">2006-02-27T21:02:00Z</dcterms:modified>
  <cp:revision>2</cp:revision>
  <dc:subject/>
  <dc:title/>
</cp:coreProperties>
</file>