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CCOUNTING GUIDELINES as to type of expense aligned under each budget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ach of the following should have their own category/accou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pace:   </w:t>
        <w:tab/>
        <w:tab/>
        <w:tab/>
        <w:t>Actual lease expense or a prorated amount, if not a separate space, for JTM office</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Recruiting Ads:   </w:t>
        <w:tab/>
        <w:t>Advertisements in local publications for purposes of soliciting interest in JTM program. Costs related to hosting the recruiting group interviews etc.  i.e. flyers, company brochures, snacks, flowers, invitations, dedicated cell phone for recruiter etc.</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 xml:space="preserve">New Agent Marketing/Training:   </w:t>
        <w:tab/>
        <w:t>Recruiting costs in which a specific individual is the direct recipient of the information until the agent has signed on to program.  Costs related to hosting the Quantum Home Tours™ i.e. flyers, company brochures, snacks, flowers, invitations.   Postcard mailings to new licensees lists would also be under this category.   Similar expenses related to Quantum Home Tour™ would fall into this category as well.  Also, name badges, business cards, and Quantum packets for new recruits are included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s:  </w:t>
        <w:tab/>
        <w:tab/>
        <w:tab/>
      </w:r>
      <w:r>
        <w:rPr>
          <w:rFonts w:cs="Arial" w:ascii="Arial" w:hAnsi="Arial"/>
          <w:i/>
          <w:color w:val="FF9900"/>
          <w:sz w:val="20"/>
          <w:szCs w:val="20"/>
        </w:rPr>
        <w:tab/>
      </w:r>
      <w:r>
        <w:rPr>
          <w:rFonts w:cs="Arial" w:ascii="Arial" w:hAnsi="Arial"/>
          <w:iCs/>
          <w:color w:val="000000"/>
          <w:sz w:val="20"/>
          <w:szCs w:val="20"/>
        </w:rPr>
        <w:t>Quantum Home Tour™ signs and stakes.</w:t>
      </w:r>
    </w:p>
    <w:p>
      <w:pPr>
        <w:pStyle w:val="Normal"/>
        <w:rPr>
          <w:rFonts w:ascii="Arial" w:hAnsi="Arial" w:cs="Arial"/>
          <w:i/>
          <w:i/>
          <w:iCs/>
          <w:color w:val="FF9900"/>
          <w:sz w:val="20"/>
          <w:szCs w:val="20"/>
        </w:rPr>
      </w:pPr>
      <w:r>
        <w:rPr>
          <w:rFonts w:cs="Arial" w:ascii="Arial" w:hAnsi="Arial"/>
          <w:i/>
          <w:iCs/>
          <w:color w:val="FF9900"/>
          <w:sz w:val="20"/>
          <w:szCs w:val="20"/>
        </w:rPr>
      </w:r>
    </w:p>
    <w:p>
      <w:pPr>
        <w:pStyle w:val="Normal"/>
        <w:rPr>
          <w:rFonts w:ascii="Arial" w:hAnsi="Arial" w:cs="Arial"/>
          <w:sz w:val="20"/>
          <w:szCs w:val="20"/>
        </w:rPr>
      </w:pPr>
      <w:r>
        <w:rPr>
          <w:rFonts w:cs="Arial" w:ascii="Arial" w:hAnsi="Arial"/>
          <w:sz w:val="20"/>
          <w:szCs w:val="20"/>
        </w:rPr>
        <w:t xml:space="preserve">Licensing Sponsorship:  </w:t>
        <w:tab/>
        <w:t xml:space="preserve"> real estate school tuition and special training or related materials.</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Technical Skills and Mgr. Training:</w:t>
        <w:tab/>
        <w:t>Costs of paying a company person to do the Tech Skills training that is special for the new JTM™ agents. This also includes costs related to the training of manager and recruiter in the JTM program, including travel related expenses.</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pPr>
      <w:r>
        <w:rPr>
          <w:rFonts w:cs="Arial" w:ascii="Arial" w:hAnsi="Arial"/>
          <w:sz w:val="20"/>
          <w:szCs w:val="20"/>
          <w:u w:val="single"/>
        </w:rPr>
        <w:t>Payroll related expenses do not necessarily require individual categories/accounts, but must be clearly recognizable on the transaction reports as to whom received what salary.</w:t>
      </w:r>
    </w:p>
    <w:p>
      <w:pPr>
        <w:pStyle w:val="Normal"/>
        <w:ind w:left="2880" w:hanging="288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Manager/Trainer Payroll:  </w:t>
        <w:tab/>
        <w:t>Salary paid to JTM manager</w:t>
      </w:r>
    </w:p>
    <w:p>
      <w:pPr>
        <w:pStyle w:val="Normal"/>
        <w:rPr>
          <w:rFonts w:ascii="Arial" w:hAnsi="Arial" w:cs="Arial"/>
          <w:sz w:val="20"/>
          <w:szCs w:val="20"/>
        </w:rPr>
      </w:pPr>
      <w:r>
        <w:rPr>
          <w:rFonts w:cs="Arial" w:ascii="Arial" w:hAnsi="Arial"/>
          <w:sz w:val="20"/>
          <w:szCs w:val="20"/>
        </w:rPr>
        <w:t xml:space="preserve">Recruiter Payroll:  </w:t>
        <w:tab/>
        <w:tab/>
        <w:t>Salary paid to JTM recruiter</w:t>
      </w:r>
    </w:p>
    <w:p>
      <w:pPr>
        <w:pStyle w:val="Normal"/>
        <w:rPr>
          <w:rFonts w:ascii="Arial" w:hAnsi="Arial" w:cs="Arial"/>
          <w:sz w:val="20"/>
          <w:szCs w:val="20"/>
        </w:rPr>
      </w:pPr>
      <w:r>
        <w:rPr>
          <w:rFonts w:cs="Arial" w:ascii="Arial" w:hAnsi="Arial"/>
          <w:sz w:val="20"/>
          <w:szCs w:val="20"/>
        </w:rPr>
        <w:t xml:space="preserve">Office Administrator:  </w:t>
        <w:tab/>
        <w:tab/>
        <w:t>Salary or prorated portion of clerical salary/wages applied to JTM</w:t>
      </w:r>
    </w:p>
    <w:p>
      <w:pPr>
        <w:pStyle w:val="Normal"/>
        <w:rPr>
          <w:rFonts w:ascii="Arial" w:hAnsi="Arial" w:cs="Arial"/>
          <w:sz w:val="20"/>
          <w:szCs w:val="20"/>
        </w:rPr>
      </w:pPr>
      <w:r>
        <w:rPr>
          <w:rFonts w:cs="Arial" w:ascii="Arial" w:hAnsi="Arial"/>
          <w:sz w:val="20"/>
          <w:szCs w:val="20"/>
        </w:rPr>
        <w:t xml:space="preserve">Transaction bonus:   </w:t>
        <w:tab/>
        <w:tab/>
        <w:t>Bonus for closed transactions, must be clearly delineated from salary</w:t>
      </w:r>
    </w:p>
    <w:p>
      <w:pPr>
        <w:pStyle w:val="Normal"/>
        <w:ind w:left="2880" w:hanging="2880"/>
        <w:rPr>
          <w:rFonts w:ascii="Arial" w:hAnsi="Arial" w:cs="Arial"/>
          <w:sz w:val="20"/>
          <w:szCs w:val="20"/>
        </w:rPr>
      </w:pPr>
      <w:r>
        <w:rPr>
          <w:rFonts w:cs="Arial" w:ascii="Arial" w:hAnsi="Arial"/>
          <w:sz w:val="20"/>
          <w:szCs w:val="20"/>
        </w:rPr>
        <w:t xml:space="preserve">Recruiting bonus:  </w:t>
        <w:tab/>
        <w:t>Paid based on signing of new agents with licenses showing up. must be clearly delineated from salary.</w:t>
      </w:r>
    </w:p>
    <w:p>
      <w:pPr>
        <w:pStyle w:val="Normal"/>
        <w:ind w:left="2880" w:hanging="2880"/>
        <w:rPr>
          <w:rFonts w:ascii="Arial" w:hAnsi="Arial" w:cs="Arial"/>
          <w:sz w:val="20"/>
          <w:szCs w:val="20"/>
        </w:rPr>
      </w:pPr>
      <w:r>
        <w:rPr>
          <w:rFonts w:cs="Arial" w:ascii="Arial" w:hAnsi="Arial"/>
          <w:sz w:val="20"/>
          <w:szCs w:val="20"/>
        </w:rPr>
        <w:t>Payroll Taxes:</w:t>
        <w:tab/>
        <w:t>Are not included in the budget for salaries and does not have its own budget line.  It will be included in the Acntg &amp; Misc Srvcs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Acntg &amp; Misc Services: </w:t>
        <w:tab/>
        <w:t>This category is a catch all for the overhead type expenses related to operating an office.  Individual categories of utilities, telephone, insurance, supplies, forms, payroll taxes, etc. will be grouped into this category in Quantum’s financial audit, but do not need to be grouped together in the office bookkeeping.  This category may also include clerical payroll.</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Deposit, New Agent:</w:t>
        <w:tab/>
        <w:t>Money collected from new recruit to cover the cost of licensing, except for real estate school tuition.  This money will not be recorded as income for purposes of Quantum invoicing but a credit will come back to this account if and when they drop out of licensing school or its process. The items to be paid from this deposit  (test fee, fingerprinting, license fee) will also not be considered as expenses for Quantum invoicing.  These costs, if recorded as expense in partner company, should be kept in their own category/account for clear identification.</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Equipment Purchases:</w:t>
        <w:tab/>
        <w:t>Purchases of additional computers, printer, fax machines, etc should not be expensed as these are owned by the parent venture company.  The cost of operating the machine should be prorated against the JTM use and charged accordingly, monthly, to the JTM program.</w:t>
      </w:r>
    </w:p>
    <w:sectPr>
      <w:type w:val="nextPage"/>
      <w:pgSz w:w="12240" w:h="15840"/>
      <w:pgMar w:left="57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44:00Z</dcterms:created>
  <dc:creator> brad</dc:creator>
  <dc:description/>
  <dc:language>en-US</dc:language>
  <cp:lastModifiedBy>Dmyeaman</cp:lastModifiedBy>
  <dcterms:modified xsi:type="dcterms:W3CDTF">2006-05-25T17:44:00Z</dcterms:modified>
  <cp:revision>2</cp:revision>
  <dc:subject/>
  <dc:title>ACCOUNTING GUIDELINES</dc:title>
</cp:coreProperties>
</file>