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ommitment Worksheet</w:t>
        <w:tab/>
      </w:r>
      <w:r>
        <w:rPr>
          <w:rFonts w:cs="Arial" w:ascii="Arial" w:hAnsi="Arial"/>
          <w:b/>
          <w:caps/>
          <w:sz w:val="22"/>
          <w:szCs w:val="22"/>
        </w:rPr>
        <w:t>Confid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mmitment format outlined is intended to enable you to realize maximum results.</w:t>
        <w:br/>
        <w:t>All information will be held in strictest confid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Date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ator:</w:t>
        <w:tab/>
        <w:t>Training: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</w:t>
        <w:tab/>
        <w:t>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mmitment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41"/>
        <w:gridCol w:w="6228"/>
      </w:tblGrid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Completed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: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/Recreation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/Family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750695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49155" b="2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79450" cy="5708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73660</wp:posOffset>
            </wp:positionV>
            <wp:extent cx="1402080" cy="445770"/>
            <wp:effectExtent l="0" t="0" r="0" b="0"/>
            <wp:wrapTight wrapText="bothSides">
              <wp:wrapPolygon edited="0">
                <wp:start x="-99" y="0"/>
                <wp:lineTo x="-99" y="12745"/>
                <wp:lineTo x="21600" y="12745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40:00Z</dcterms:created>
  <dc:creator>Sherry</dc:creator>
  <dc:description/>
  <cp:keywords/>
  <dc:language>en-US</dc:language>
  <cp:lastModifiedBy>Sherry</cp:lastModifiedBy>
  <cp:lastPrinted>2007-10-07T13:36:00Z</cp:lastPrinted>
  <dcterms:modified xsi:type="dcterms:W3CDTF">2007-10-07T19:40:00Z</dcterms:modified>
  <cp:revision>2</cp:revision>
  <dc:subject/>
  <dc:title>Commitment Worksheet</dc:title>
</cp:coreProperties>
</file>