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gLiU_HKSCS" w:hAnsi="MingLiU_HKSCS" w:eastAsia="MingLiU_HKSCS" w:cs="MingLiU_HKSCS"/>
          <w:sz w:val="36"/>
          <w:szCs w:val="36"/>
        </w:rPr>
      </w:pPr>
      <w:r>
        <w:rPr>
          <w:rFonts w:cs="TimesNewRoman,Bold" w:ascii="TimesNewRoman,Bold" w:hAnsi="TimesNewRoman,Bold"/>
          <w:bCs/>
          <w:sz w:val="36"/>
          <w:szCs w:val="36"/>
        </w:rPr>
        <w:t>Quantum Masters Recruiting and Coaching</w:t>
      </w:r>
    </w:p>
    <w:p>
      <w:pPr>
        <w:pStyle w:val="Normal"/>
        <w:autoSpaceDE w:val="false"/>
        <w:rPr>
          <w:rFonts w:ascii="SymbolMT" w:hAnsi="SymbolMT" w:eastAsia="MingLiU_HKSCS" w:cs="SymbolMT"/>
          <w:sz w:val="36"/>
          <w:szCs w:val="36"/>
        </w:rPr>
      </w:pPr>
      <w:r>
        <w:rPr>
          <w:rFonts w:eastAsia="MingLiU_HKSCS" w:cs="SymbolMT" w:ascii="SymbolMT" w:hAnsi="SymbolMT"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usiness Plan Analysis Outline</w:t>
        <w:br/>
      </w:r>
      <w:r>
        <w:rPr>
          <w:rFonts w:cs="TimesNewRoman,Bold" w:ascii="TimesNewRoman,Bold" w:hAnsi="TimesNewRoman,Bold"/>
          <w:bCs/>
          <w:color w:val="000000"/>
        </w:rPr>
        <w:t>(use this with the Excel spreadsheet)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List sales price of closed: highest to lowest price</w:t>
        <w:br/>
        <w:t>• List source of each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List commissions closed: highest to lowest price</w:t>
        <w:br/>
        <w:t>• List source of each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tal at bottom each set of number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lculate 80% and 20% of each tota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lculate average sales price and average commission numb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rom highest to lowest, add up the sales price numbers and commission numbers to get to 80% or each total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raw line on list where 80% of each is reache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lculate average sales price and commission for top 80% and bottom 20%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lculate difference between the 20% and 80% number as a % or 80% for average sales and average commission - what % increase in incom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verage commission numbers 80% and 20% divided by hours per client - time more valuable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Average sales price 80% number times total number of sales. How much more income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Total the source - # JBJ, # QHT, # OH, etc. </w:t>
        <w:br/>
        <w:t>Calculate each source as a percentage of total number of source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alculate each source as a percentage of the 80% commission numb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otal marketing expense $________________.</w:t>
        <w:br/>
        <w:t>• How much money spent for JBJ growth?</w:t>
        <w:br/>
        <w:t>• How much money spent of general advertising?</w:t>
        <w:br/>
        <w:t>• Calculate each as a total of the percentage of total marketing exp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we talk about your JBJ and business in genera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 protocols. How many in, how often called and mail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can’t call and not improve your JBJ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t quantity, move toward qua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 profile of JBJ over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ocial network is the seed for a JB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er lower values out - do not always let go.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 number of quality JBJ’s done well could be very productiv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MingLiU_HKSCS">
    <w:charset w:val="88"/>
    <w:family w:val="roman"/>
    <w:pitch w:val="variable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66802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© Quantum Management Systems</w:t>
    </w:r>
  </w:p>
  <w:p>
    <w:pPr>
      <w:pStyle w:val="Normal"/>
      <w:ind w:left="12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d Douglas M. Yeaman</w:t>
    </w:r>
  </w:p>
  <w:p>
    <w:pPr>
      <w:pStyle w:val="Normal"/>
      <w:ind w:left="12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l rights reserved.  May not be reproduced without permission</w:t>
    </w:r>
  </w:p>
  <w:p>
    <w:pPr>
      <w:pStyle w:val="Normal"/>
      <w:ind w:left="12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992, 1995, 2000, 2003, 2004, 2005, 2007</w:t>
    </w:r>
  </w:p>
  <w:p>
    <w:pPr>
      <w:pStyle w:val="Normal"/>
      <w:ind w:left="12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 </w:t>
    </w:r>
    <w:r>
      <w:rPr>
        <w:rFonts w:eastAsia="Arial" w:cs="Arial" w:ascii="Arial" w:hAnsi="Arial"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04:00Z</dcterms:created>
  <dc:creator>Sherry</dc:creator>
  <dc:description/>
  <cp:keywords/>
  <dc:language>en-US</dc:language>
  <cp:lastModifiedBy>Sherry</cp:lastModifiedBy>
  <dcterms:modified xsi:type="dcterms:W3CDTF">2008-01-03T22:01:00Z</dcterms:modified>
  <cp:revision>12</cp:revision>
  <dc:subject/>
  <dc:title>QUANTUM’S MASTERS</dc:title>
</cp:coreProperties>
</file>