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5760" w:leader="none"/>
          <w:tab w:val="right" w:pos="86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Commitment Worksheet</w:t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20"/>
          <w:szCs w:val="20"/>
        </w:rPr>
        <w:t>CONFIDENTIAL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itment format outlined is intended to enable you to realize maximum results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nformation will be held in confidenc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>Date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  <w:tab/>
        <w:t>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ch:</w:t>
        <w:tab/>
        <w:t>Session No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  <w:tab/>
        <w:t>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MENTS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920" w:leader="none"/>
          <w:tab w:val="left" w:pos="576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 xml:space="preserve">     Not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spacing w:before="0" w:after="120"/>
        <w:ind w:right="-245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Completed    Completed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ab/>
        <w:t>Business: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spacing w:before="120" w:after="0"/>
        <w:ind w:right="-24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ab/>
        <w:t>Personal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spacing w:before="120" w:after="0"/>
        <w:ind w:right="-24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ab/>
        <w:t>Health/Recreation: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spacing w:before="120" w:after="0"/>
        <w:ind w:right="-24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ab/>
        <w:t>Relationships/Family: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280" w:leader="none"/>
          <w:tab w:val="left" w:pos="5760" w:leader="none"/>
        </w:tabs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92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560" w:gutter="0" w:header="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/>
    </w:pPr>
    <w:bookmarkStart w:id="0" w:name="OLE_LINK2"/>
    <w:bookmarkStart w:id="1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7620</wp:posOffset>
          </wp:positionV>
          <wp:extent cx="621030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  <w:t>© Quantum Management Systems and Douglas M. Yeaman</w:t>
    </w:r>
  </w:p>
  <w:p>
    <w:pPr>
      <w:pStyle w:val="Normal"/>
      <w:tabs>
        <w:tab w:val="clear" w:pos="720"/>
        <w:tab w:val="left" w:pos="1080" w:leader="none"/>
      </w:tabs>
      <w:rPr/>
    </w:pPr>
    <w:r>
      <w:rPr>
        <w:rFonts w:cs="Arial" w:ascii="Arial" w:hAnsi="Arial"/>
        <w:sz w:val="20"/>
        <w:szCs w:val="20"/>
      </w:rPr>
      <w:tab/>
      <w:t>All rights reserved.  May not be reproduced without permission</w:t>
    </w:r>
  </w:p>
  <w:p>
    <w:pPr>
      <w:pStyle w:val="Normal"/>
      <w:tabs>
        <w:tab w:val="clear" w:pos="720"/>
        <w:tab w:val="left" w:pos="1080" w:leader="none"/>
      </w:tabs>
      <w:rPr/>
    </w:pPr>
    <w:bookmarkStart w:id="2" w:name="OLE_LINK2"/>
    <w:bookmarkStart w:id="3" w:name="OLE_LINK1"/>
    <w:r>
      <w:rPr>
        <w:rFonts w:cs="Arial" w:ascii="Arial" w:hAnsi="Arial"/>
        <w:sz w:val="20"/>
        <w:szCs w:val="20"/>
      </w:rPr>
      <w:tab/>
      <w:t>1992, 1995, 2000, 2003, 2004, 2005, 2007</w:t>
    </w:r>
    <w:bookmarkEnd w:id="2"/>
    <w:bookmarkEnd w:id="3"/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42:00Z</dcterms:created>
  <dc:creator>Sherry</dc:creator>
  <dc:description/>
  <cp:keywords/>
  <dc:language>en-US</dc:language>
  <cp:lastModifiedBy>Sherry</cp:lastModifiedBy>
  <dcterms:modified xsi:type="dcterms:W3CDTF">2008-03-22T11:08:00Z</dcterms:modified>
  <cp:revision>1</cp:revision>
  <dc:subject/>
  <dc:title>Commitment Worksheet</dc:title>
</cp:coreProperties>
</file>