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spacing w:before="240" w:after="144"/>
        <w:ind w:left="105" w:hanging="0"/>
        <w:rPr/>
      </w:pPr>
      <w:r>
        <w:rPr>
          <w:rFonts w:cs="Verdana" w:ascii="Verdana" w:hAnsi="Verdana"/>
          <w:color w:val="333333"/>
        </w:rPr>
        <w:t xml:space="preserve">Because of you, I laugh, I smile, I dare to dream again. </w:t>
        <w:br/>
        <w:t>I look forward with great joy to spending the rest of my</w:t>
        <w:br/>
        <w:t xml:space="preserve">life with you, caring for you, nurturing you, </w:t>
      </w:r>
      <w:hyperlink r:id="rId2" w:tgtFrame="_top">
        <w:r>
          <w:rPr>
            <w:rStyle w:val="InternetLink"/>
            <w:rFonts w:cs="Verdana" w:ascii="Verdana" w:hAnsi="Verdana"/>
            <w:color w:val="827400"/>
            <w:u w:val="single"/>
          </w:rPr>
          <w:t>being there</w:t>
        </w:r>
      </w:hyperlink>
      <w:r>
        <w:rPr>
          <w:rFonts w:cs="Verdana" w:ascii="Verdana" w:hAnsi="Verdana"/>
          <w:color w:val="333333"/>
        </w:rPr>
        <w:t xml:space="preserve"> for you in all life</w:t>
        <w:br/>
        <w:t>has for us, and I vow to be true and faithful for as long</w:t>
        <w:br/>
        <w:t xml:space="preserve">as we both shall live. 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~~~~~~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(Name), I take you to be my wife/husband from this time onward, </w:t>
        <w:br/>
        <w:t xml:space="preserve">to join with you and to share all that is to come, to be your faithful husband/wife, </w:t>
        <w:br/>
        <w:t xml:space="preserve">to give and to receive, to speak and to listen, to inspire and to respond; </w:t>
        <w:br/>
        <w:t xml:space="preserve">a commitment made in love, kept in faith, and eternally made new. 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~~~~~~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rPr/>
      </w:pPr>
      <w:r>
        <w:rPr>
          <w:rFonts w:cs="Verdana" w:ascii="Verdana" w:hAnsi="Verdana"/>
          <w:color w:val="333333"/>
        </w:rPr>
        <w:t xml:space="preserve">I love you. You are my best </w:t>
      </w:r>
      <w:hyperlink r:id="rId3" w:tgtFrame="_top">
        <w:r>
          <w:rPr>
            <w:rStyle w:val="InternetLink"/>
            <w:rFonts w:cs="Verdana" w:ascii="Verdana" w:hAnsi="Verdana"/>
            <w:color w:val="827400"/>
            <w:u w:val="single"/>
          </w:rPr>
          <w:t>friend</w:t>
        </w:r>
      </w:hyperlink>
      <w:r>
        <w:rPr>
          <w:rFonts w:cs="Verdana" w:ascii="Verdana" w:hAnsi="Verdana"/>
          <w:color w:val="333333"/>
        </w:rPr>
        <w:t>.</w:t>
        <w:br/>
        <w:t xml:space="preserve">Today I give myself to you in </w:t>
      </w:r>
      <w:hyperlink r:id="rId4" w:tgtFrame="_top">
        <w:r>
          <w:rPr>
            <w:rStyle w:val="InternetLink"/>
            <w:rFonts w:cs="Verdana" w:ascii="Verdana" w:hAnsi="Verdana"/>
            <w:color w:val="827400"/>
            <w:u w:val="single"/>
          </w:rPr>
          <w:t>marriage</w:t>
        </w:r>
      </w:hyperlink>
      <w:r>
        <w:rPr>
          <w:rFonts w:cs="Verdana" w:ascii="Verdana" w:hAnsi="Verdana"/>
          <w:color w:val="333333"/>
        </w:rPr>
        <w:t xml:space="preserve">. </w:t>
        <w:br/>
        <w:t xml:space="preserve">I promise to encourage and inspire you, to laugh with you, </w:t>
        <w:br/>
        <w:t xml:space="preserve">and to comfort you in times of sorrow and struggle. </w:t>
        <w:br/>
        <w:t xml:space="preserve">I promise to love you in good times and in bad, </w:t>
        <w:br/>
        <w:t xml:space="preserve">when life seems easy and when it seems hard, </w:t>
        <w:br/>
        <w:t xml:space="preserve">when our love is simple, and when it is an effort. </w:t>
        <w:br/>
        <w:t>I promise to cherish you, and to always hold you in highest regard</w:t>
        <w:br/>
        <w:t xml:space="preserve">These things I give to you today, and all the days of our life. 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~~~~~~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rPr/>
      </w:pPr>
      <w:r>
        <w:rPr>
          <w:rFonts w:cs="Verdana" w:ascii="Verdana" w:hAnsi="Verdana"/>
          <w:color w:val="333333"/>
        </w:rPr>
        <w:t xml:space="preserve">The sun smiles on us today, our </w:t>
      </w:r>
      <w:hyperlink r:id="rId5" w:tgtFrame="_top">
        <w:r>
          <w:rPr>
            <w:rStyle w:val="InternetLink"/>
            <w:rFonts w:cs="Verdana" w:ascii="Verdana" w:hAnsi="Verdana"/>
            <w:color w:val="827400"/>
            <w:u w:val="single"/>
          </w:rPr>
          <w:t>wedding day</w:t>
        </w:r>
      </w:hyperlink>
      <w:r>
        <w:rPr>
          <w:rFonts w:cs="Verdana" w:ascii="Verdana" w:hAnsi="Verdana"/>
          <w:color w:val="333333"/>
        </w:rPr>
        <w:t>, and how can it not, for</w:t>
        <w:br/>
        <w:t>our love is stronger than forever and our hearts beat together as one.</w:t>
        <w:br/>
        <w:t>I promise to be a true and faithful partner from this day forward, in</w:t>
        <w:br/>
        <w:t>all life's circumstances, as we face them together. In the joys and</w:t>
        <w:br/>
        <w:t xml:space="preserve">sorrows, the good times and bad, in </w:t>
      </w:r>
      <w:hyperlink r:id="rId6" w:tgtFrame="_top">
        <w:r>
          <w:rPr>
            <w:rStyle w:val="InternetLink"/>
            <w:rFonts w:cs="Verdana" w:ascii="Verdana" w:hAnsi="Verdana"/>
            <w:color w:val="827400"/>
            <w:u w:val="single"/>
          </w:rPr>
          <w:t>sickness</w:t>
        </w:r>
      </w:hyperlink>
      <w:r>
        <w:rPr>
          <w:rFonts w:cs="Verdana" w:ascii="Verdana" w:hAnsi="Verdana"/>
          <w:color w:val="333333"/>
        </w:rPr>
        <w:t xml:space="preserve"> or in health, I will always</w:t>
        <w:br/>
        <w:t>be there for you, to comfort you, love you, honor and cherish you, now</w:t>
        <w:br/>
        <w:t xml:space="preserve">and forevermore. </w:t>
      </w:r>
    </w:p>
    <w:p>
      <w:pPr>
        <w:pStyle w:val="NormalWeb1"/>
        <w:pBdr>
          <w:top w:val="single" w:sz="6" w:space="6" w:color="BBAA00"/>
          <w:left w:val="single" w:sz="6" w:space="4" w:color="BBAA00"/>
          <w:bottom w:val="single" w:sz="6" w:space="6" w:color="BBAA00"/>
          <w:right w:val="single" w:sz="6" w:space="4" w:color="BBAA00"/>
        </w:pBdr>
        <w:shd w:fill="FFFFFF" w:val="clear"/>
        <w:ind w:left="105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~~~~~~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14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andshare.com/htm/wedding_planning/wedding_vows/C05_non-traditional_wedding_vows.php" TargetMode="External"/><Relationship Id="rId3" Type="http://schemas.openxmlformats.org/officeDocument/2006/relationships/hyperlink" Target="http://www.keepandshare.com/htm/wedding_planning/wedding_vows/C05_non-traditional_wedding_vows.php" TargetMode="External"/><Relationship Id="rId4" Type="http://schemas.openxmlformats.org/officeDocument/2006/relationships/hyperlink" Target="http://www.keepandshare.com/htm/wedding_planning/wedding_vows/C05_non-traditional_wedding_vows.php" TargetMode="External"/><Relationship Id="rId5" Type="http://schemas.openxmlformats.org/officeDocument/2006/relationships/hyperlink" Target="http://www.keepandshare.com/htm/wedding_planning/wedding_vows/C05_non-traditional_wedding_vows.php" TargetMode="External"/><Relationship Id="rId6" Type="http://schemas.openxmlformats.org/officeDocument/2006/relationships/hyperlink" Target="http://www.keepandshare.com/htm/wedding_planning/wedding_vows/C05_non-traditional_wedding_vows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2:00Z</dcterms:created>
  <dc:creator>Dmyeaman</dc:creator>
  <dc:description/>
  <dc:language>en-US</dc:language>
  <cp:lastModifiedBy>Dmyeaman</cp:lastModifiedBy>
  <cp:lastPrinted>2008-09-08T20:12:00Z</cp:lastPrinted>
  <dcterms:modified xsi:type="dcterms:W3CDTF">2008-09-09T02:13:00Z</dcterms:modified>
  <cp:revision>1</cp:revision>
  <dc:subject/>
  <dc:title>Because of you, I laugh, I smile, I dare to dream again</dc:title>
</cp:coreProperties>
</file>