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5490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54900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54900" cy="1003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40" w:h="158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