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reement Not to Compete with (Company Name______________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 (Agent Name___________) shall not establish, engage in, or become interested in, directly or indirectly, as a real estate agent, an employee, owner, partner, shareholder, or otherwise, within a radius of 100 miles from the city of [city name] any real estate related business, or associate with any business, trade, or occupation similar to the real estate business of (Company Name______________) as consideration by (Company Name______________) in agreeing to not collect on the note between (Company Name______________) and (Agent Name___________) for a period of 1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Signed (Age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3:13:00Z</dcterms:created>
  <dc:creator>Dmyeaman</dc:creator>
  <dc:description/>
  <dc:language>en-US</dc:language>
  <cp:lastModifiedBy>Dmyeaman</cp:lastModifiedBy>
  <dcterms:modified xsi:type="dcterms:W3CDTF">2006-09-29T23:26:00Z</dcterms:modified>
  <cp:revision>1</cp:revision>
  <dc:subject/>
  <dc:title>Agreement Not to Compete with (Company Name______________)</dc:title>
</cp:coreProperties>
</file>