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firmation Scrip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llo, This is ___________________with________________(company). I am calling to confirm your participation in our interview tomorrow _____________(date) and I would like to button down a few details, do you have a minute right now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eat, thank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st I would like to confirm that you are planning on being there_________(wait for response). The size of the interview is limited, showing up is part of the interview and second interviews if missed are not availa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ond, you know it is an interview right? (Wait for respons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 is a group interview and there are several spots being filled. Do you have a pen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Make sure they have one and are writing down the information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k, we would like you to come prepared to tell us about yourself, and answer the question: What does it take to be successful in selling business to business?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ease come dressed as you would for wor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ing a resume if you have one.(it is not necessar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 sure to be early or on time. That is very important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 prepared to stay until 6:00p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w it is located at: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d the directions to get there are as follows: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you have any question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eat ___________________(name of applican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w you can absolutely count on us to be there, can I count on you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eat see you there, tomorrow; we start sharp at 3:00 PM so don't be late ok?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ug">
    <w:name w:val="Doug"/>
    <w:basedOn w:val="Normal"/>
    <w:qFormat/>
    <w:pPr/>
    <w:rPr>
      <w:rFonts w:ascii="Bodoni" w:hAnsi="Bodoni" w:cs="Bodon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03:37:00Z</dcterms:created>
  <dc:creator>Douglas M. Yeaman</dc:creator>
  <dc:description/>
  <dc:language>en-US</dc:language>
  <cp:lastModifiedBy>Douglas M. Yeaman</cp:lastModifiedBy>
  <dcterms:modified xsi:type="dcterms:W3CDTF">1998-04-20T04:47:00Z</dcterms:modified>
  <cp:revision>1</cp:revision>
  <dc:subject/>
  <dc:title>Confirmation Script</dc:title>
</cp:coreProperties>
</file>