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GREETINGLINE \f "&lt;&lt;_BEFORE_ Dear &gt;&gt;&lt;&lt;_FIRST0_&gt;&gt;
&lt;&lt;_AFTER_ ,&gt;&gt;" \l 1033 \e "Dear Sir or Madam,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GreetingLine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ugly truth.  It is well known and not often disclosed to new ag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out of every 14 new agents fail before they finish their second year.  That means that only 7% of them make it at all.  Much less become very successful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 is a shame because it doesn’t have to be that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ur proven track record is that 60% of our program agents make it.  That’s almost ten times more success.  It is not an accident.  We have a selection criteria, a training system, support over an extended period and it requires a lot of HARD W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are not afraid of hard work.  They just work hard at doing the wro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Journey to Mastery™ program is an exclusive, proven national program that trains you in the skills you need and stays with you on a weekly basis to be sure you are doing the right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day for a confidential appointment to discuss you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Ventura</w:t>
      </w:r>
    </w:p>
    <w:p>
      <w:pPr>
        <w:pStyle w:val="Normal"/>
        <w:rPr/>
      </w:pPr>
      <w:r>
        <w:rPr/>
        <w:t>(408) 997-9999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49:00Z</dcterms:created>
  <dc:creator>Sherry</dc:creator>
  <dc:description/>
  <cp:keywords/>
  <dc:language>en-US</dc:language>
  <cp:lastModifiedBy>Sherry</cp:lastModifiedBy>
  <dcterms:modified xsi:type="dcterms:W3CDTF">2008-04-17T10:09:00Z</dcterms:modified>
  <cp:revision>3</cp:revision>
  <dc:subject/>
  <dc:title> </dc:title>
</cp:coreProperties>
</file>