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while in real estate, you have tried a few things.  A little of this and a littl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post cards.  Hold an Open House.  Advertise.  Call friends.  See a FS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at you are doing is not a coherent integrated procedure that produces greater results every time you do it, you are engaged in a crap shoot.  It is a crap shoot that you would not waste your money on in Las Vegas.  Why would you in your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% return calls on postcards.  2% appointments at open house.  Almost zero return on advertising.   </w:t>
      </w:r>
      <w:r>
        <w:rPr>
          <w:b/>
          <w:i/>
        </w:rPr>
        <w:t>WOULD YOU PUT A DOLLAR BET ON THOSE OD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Journey to Mastery™ program is an exclusive, proven national program that trains you in the skills you need to change the odds to favor you in a big way.  The more you do the </w:t>
      </w:r>
      <w:r>
        <w:rPr>
          <w:i/>
        </w:rPr>
        <w:t>right</w:t>
      </w:r>
      <w:r>
        <w:rPr/>
        <w:t xml:space="preserve"> things, the better your odds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1:00Z</dcterms:created>
  <dc:creator>Sherry</dc:creator>
  <dc:description/>
  <cp:keywords/>
  <dc:language>en-US</dc:language>
  <cp:lastModifiedBy>Sherry</cp:lastModifiedBy>
  <dcterms:modified xsi:type="dcterms:W3CDTF">2008-04-17T10:11:00Z</dcterms:modified>
  <cp:revision>3</cp:revision>
  <dc:subject/>
  <dc:title> </dc:title>
</cp:coreProperties>
</file>