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GREETINGLINE \f "&lt;&lt;_BEFORE_ Dear &gt;&gt;&lt;&lt;_FIRST0_&gt;&gt;
&lt;&lt;_AFTER_ ,&gt;&gt;" \l 1033 \e "Dear Sir or Madam,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GreetingLine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ed so clear when you started.  Your broker told you to go talk to everyone you know and tell them you’re in real es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they told you to go get a listing.  “Listers Las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hold an Open House is another great id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O WHY ISN’T IT WORKING?</w:t>
      </w:r>
      <w:r>
        <w:rPr/>
        <w:t xml:space="preserve">  You’re doing everything they said, and how many deals are you putting together?  . . . On a regular ba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training fails because it is directed at the wrong things.  It is not complete.  If your training is not directed every day at getting in front of a large number of buyers and sellers, it is the very thing that will keep you lost on the path to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Journey to Mastery™ program is an exclusive, proven national program aimed at getting you trained for a long-term career so you will have the skills and the systems to insure your next transaction for the rest of your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day for a confidential appointment to discuss you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Ventura</w:t>
      </w:r>
    </w:p>
    <w:p>
      <w:pPr>
        <w:pStyle w:val="Normal"/>
        <w:rPr/>
      </w:pPr>
      <w:r>
        <w:rPr/>
        <w:t>(408) 997-9999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3:00Z</dcterms:created>
  <dc:creator>Sherry</dc:creator>
  <dc:description/>
  <cp:keywords/>
  <dc:language>en-US</dc:language>
  <cp:lastModifiedBy>Sherry</cp:lastModifiedBy>
  <dcterms:modified xsi:type="dcterms:W3CDTF">2008-04-17T10:12:00Z</dcterms:modified>
  <cp:revision>3</cp:revision>
  <dc:subject/>
  <dc:title> </dc:title>
</cp:coreProperties>
</file>