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GREETINGLINE \f "&lt;&lt;_BEFORE_ Dear &gt;&gt;&lt;&lt;_FIRST0_&gt;&gt;
&lt;&lt;_AFTER_ ,&gt;&gt;" \l 1033 \e "Dear Sir or Madam,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GreetingLine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didn’t tell you when you started how little real assistance you would g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promised to TRAIN you?  They promised you a Mentor?  What did you 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ually?  </w:t>
      </w:r>
      <w:r>
        <w:rPr>
          <w:b/>
          <w:i/>
        </w:rPr>
        <w:t>YOU ARE ON YOUR 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 estate industry is notorious for not really training people; for letting them fail without taking any responsibility for providing what is really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because companies don’t really have the training skills in-house.  They were not trained properly, they often blundered through to some kind of success without a real system and so they pass that chaos on to the new agents and call it training and men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Journey to Mastery™ program is an exclusive, proven national program aimed at getting you trained for a long-term career so you will have the skills and the systems to insure your next transaction for the rest of your car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day for a confidential appointment to discuss you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Ventura</w:t>
      </w:r>
    </w:p>
    <w:p>
      <w:pPr>
        <w:pStyle w:val="Normal"/>
        <w:rPr/>
      </w:pPr>
      <w:r>
        <w:rPr/>
        <w:t>(408) 997-9999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18:00Z</dcterms:created>
  <dc:creator>Sherry</dc:creator>
  <dc:description/>
  <cp:keywords/>
  <dc:language>en-US</dc:language>
  <cp:lastModifiedBy>Sherry</cp:lastModifiedBy>
  <dcterms:modified xsi:type="dcterms:W3CDTF">2008-04-17T10:17:00Z</dcterms:modified>
  <cp:revision>3</cp:revision>
  <dc:subject/>
  <dc:title> </dc:title>
</cp:coreProperties>
</file>