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BMISSION FORM - AUDIO, VIDEO, OR ARTIC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 NEW THOUGHT CE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an answer to each question will help us present your material in the best light and make it easy for people to find your message.  Brief is goo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Contributor’s Name</w:t>
      </w:r>
      <w:r>
        <w:rPr>
          <w:rFonts w:cs="Verdana" w:ascii="Verdana" w:hAnsi="Verdana"/>
        </w:rPr>
        <w:t>:  __________________________________ (Speak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aps/>
        </w:rPr>
        <w:t>Center Name</w:t>
      </w:r>
      <w:r>
        <w:rPr>
          <w:rFonts w:cs="Verdana" w:ascii="Verdana" w:hAnsi="Verdana"/>
        </w:rPr>
        <w:t xml:space="preserve"> AND LOCATION (If there is one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KEYWORDS (</w:t>
      </w:r>
      <w:r>
        <w:rPr>
          <w:rFonts w:cs="Verdana" w:ascii="Verdana" w:hAnsi="Verdana"/>
        </w:rPr>
        <w:t>Check up to 3 or 4 that are meaningful)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Career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Cause &amp; Effect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Creativity</w:t>
        <w:tab/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Faith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Forgiveness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Freedom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Gratitude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Health</w:t>
        <w:tab/>
      </w:r>
    </w:p>
    <w:p>
      <w:pPr>
        <w:pStyle w:val="Normal"/>
        <w:spacing w:lineRule="auto" w:line="268"/>
        <w:ind w:right="-2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Ideas</w:t>
      </w:r>
    </w:p>
    <w:p>
      <w:pPr>
        <w:pStyle w:val="Normal"/>
        <w:spacing w:lineRule="auto" w:line="268"/>
        <w:ind w:right="-270" w:hanging="0"/>
        <w:rPr/>
      </w:pPr>
      <w:r>
        <w:rPr>
          <w:rFonts w:cs="Verdana" w:ascii="Verdana" w:hAnsi="Verdana"/>
          <w:sz w:val="20"/>
        </w:rPr>
        <w:t>___ Imagination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Lifestyle</w:t>
        <w:tab/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Love</w:t>
        <w:tab/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Manifestation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Mind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Money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Peace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Power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Prayer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Principle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Prosperity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Purpose</w:t>
        <w:tab/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Relationships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Right action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Self-expression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Spirituality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</w:rPr>
        <w:t>___ Transformation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 Unity/Oneness</w:t>
      </w:r>
    </w:p>
    <w:p>
      <w:pPr>
        <w:pStyle w:val="Normal"/>
        <w:spacing w:lineRule="auto" w:line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</w:r>
    </w:p>
    <w:p>
      <w:pPr>
        <w:sectPr>
          <w:headerReference w:type="default" r:id="rId3"/>
          <w:type w:val="nextPage"/>
          <w:pgSz w:w="12240" w:h="15840"/>
          <w:pgMar w:left="1080" w:right="990" w:gutter="0" w:header="720" w:top="1440" w:footer="0" w:bottom="1080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Talk Title</w:t>
      </w:r>
      <w:r>
        <w:rPr>
          <w:rFonts w:cs="Verdana" w:ascii="Verdana" w:hAnsi="Verdana"/>
        </w:rPr>
        <w:t xml:space="preserve"> ___________________________________________   TIME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aps/>
        </w:rPr>
        <w:t>Short description of talk</w:t>
      </w:r>
      <w:r>
        <w:rPr>
          <w:rFonts w:cs="Verdana" w:ascii="Verdana" w:hAnsi="Verdana"/>
        </w:rPr>
        <w:t xml:space="preserve"> (200 characters or les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RL link to Center or personal site: 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y signing or adding my name to this submission form, I declare that I own or have permission to publish the material submitted, and grant New Thought Center permission to use it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ature _______________________________</w:t>
        <w:tab/>
        <w:t>Date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 OR TYPE NAME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AIL TO:  submit@newthoughtctr.org</w:t>
      </w:r>
    </w:p>
    <w:sectPr>
      <w:headerReference w:type="default" r:id="rId4"/>
      <w:type w:val="nextPage"/>
      <w:pgSz w:w="12240" w:h="15840"/>
      <w:pgMar w:left="108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FF"/>
      </w:rPr>
      <w:t>It’s advisable to keep a master of this form for future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FF"/>
      </w:rPr>
      <w:t>It’s advisable to keep a master of this form for future u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00FF"/>
      </w:rPr>
      <w:t>It’s advisable to keep a master of this form for future 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8:00Z</dcterms:created>
  <dc:creator>Marla Sanderson</dc:creator>
  <dc:description/>
  <dc:language>en-US</dc:language>
  <cp:lastModifiedBy>noel</cp:lastModifiedBy>
  <cp:lastPrinted>2014-01-29T09:23:00Z</cp:lastPrinted>
  <dcterms:modified xsi:type="dcterms:W3CDTF">2014-02-26T14:28:00Z</dcterms:modified>
  <cp:revision>2</cp:revision>
  <dc:subject/>
  <dc:title/>
</cp:coreProperties>
</file>